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March 9</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Paul Freeman and council member Steve Kahre.  Also present was superintendent Garry Sierra and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4"/>
        </w:rPr>
        <w:t>McElroy made a motion, seconded by Freeman to accept the minutes from last month, the motion passed by 4-0 voice vote.</w:t>
      </w:r>
    </w:p>
    <w:p>
      <w:pPr>
        <w:pStyle w:val="Normal"/>
        <w:rPr>
          <w:rFonts w:ascii="Times New Roman" w:hAnsi="Times New Roman" w:cs="Times New Roman"/>
          <w:sz w:val="22"/>
          <w:szCs w:val="24"/>
        </w:rPr>
      </w:pPr>
      <w:r>
        <w:rPr>
          <w:rFonts w:cs="Times New Roman" w:ascii="Times New Roman" w:hAnsi="Times New Roman"/>
          <w:sz w:val="22"/>
          <w:szCs w:val="24"/>
        </w:rPr>
        <w:t xml:space="preserve">Kahre made a motion, seconded by Freeman to approve the financial report for last month. The motion passed by 4-0 voice vote.  </w:t>
      </w:r>
    </w:p>
    <w:p>
      <w:pPr>
        <w:pStyle w:val="Normal"/>
        <w:rPr>
          <w:rFonts w:ascii="Times New Roman" w:hAnsi="Times New Roman" w:cs="Times New Roman"/>
          <w:sz w:val="22"/>
          <w:szCs w:val="24"/>
        </w:rPr>
      </w:pPr>
      <w:r>
        <w:rPr>
          <w:rFonts w:cs="Times New Roman" w:ascii="Times New Roman" w:hAnsi="Times New Roman"/>
          <w:sz w:val="22"/>
          <w:szCs w:val="24"/>
        </w:rPr>
        <w:t xml:space="preserve">Kahre made a motion, seconded by McElroy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stated that she had completed the Town Annual report (CTAR), gave copies to council, filed original with State and advertised it as required in the Evansville Courier before the deadline.  Lowe also advised that she has been working on sewer billing collections, she has sent several letters to residents with balances over 90 days and has good success in receiving overdue payments, and she foresees only needing to file a handful of sewer liens on spring property taxes.  </w:t>
      </w:r>
    </w:p>
    <w:p>
      <w:pPr>
        <w:pStyle w:val="Normal"/>
        <w:rPr/>
      </w:pPr>
      <w:r>
        <w:rPr>
          <w:rFonts w:cs="Times New Roman" w:ascii="Times New Roman" w:hAnsi="Times New Roman"/>
          <w:sz w:val="24"/>
          <w:szCs w:val="24"/>
        </w:rPr>
        <w:t>Lowe noted that Anthem still has not started us on their health insurance coverage.  Lowe said she has spoken with Douglas Bays, our insurance agent, several times and that Bays stated Anthem is just running very behind and will get it going as soon as possible.  Lowe stated that Doug Bays gave us payment amounts due for Garry &amp; Lou for the initial coverage fee with Anthem and asked her to have the checks ready in January when he came to have Lowe sign the payment papers for Anthem.  Lowe said when Bays arrived he said Anthem is not ready for our insurance payment checks because they still did not have us covered and to hold onto the checks until Anthem sends us a bill.  Lowe noted it has been almost 3 months now.  Stobbs advised that he would contact Douglas Bays and correct this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Program &amp; mag meter readings from Superintendent:</w:t>
      </w:r>
    </w:p>
    <w:p>
      <w:pPr>
        <w:pStyle w:val="Normal"/>
        <w:rPr>
          <w:rFonts w:ascii="Times New Roman" w:hAnsi="Times New Roman" w:cs="Times New Roman"/>
          <w:sz w:val="24"/>
          <w:szCs w:val="24"/>
        </w:rPr>
      </w:pPr>
      <w:r>
        <w:rPr>
          <w:rFonts w:cs="Times New Roman" w:ascii="Times New Roman" w:hAnsi="Times New Roman"/>
          <w:sz w:val="24"/>
          <w:szCs w:val="24"/>
        </w:rPr>
        <w:t>Garry Sierra handed out the mag meter readings, they had a slightly higher usage than last month but noted that the mag meter readings are not falling in the same time sequence as all the other residential water meters used for our intake numbers.  Freeman noted that we have had quite a bit of ground saturation this last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Review Fire Dept. contract &amp; comments:</w:t>
      </w:r>
    </w:p>
    <w:p>
      <w:pPr>
        <w:pStyle w:val="Normal"/>
        <w:rPr>
          <w:rFonts w:ascii="Times New Roman" w:hAnsi="Times New Roman" w:cs="Times New Roman"/>
          <w:sz w:val="24"/>
          <w:szCs w:val="24"/>
        </w:rPr>
      </w:pPr>
      <w:r>
        <w:rPr>
          <w:rFonts w:cs="Times New Roman" w:ascii="Times New Roman" w:hAnsi="Times New Roman"/>
          <w:sz w:val="24"/>
          <w:szCs w:val="24"/>
        </w:rPr>
        <w:t>Steve Kahre noted that he met with the fire chief, Keith Kahre, for a couple hours last week.  Kahre noted that, Keith Kahre said they would keep the same contact amount as last year without an increase as long as we consider going with a fire territory.  Kahre stated that he thinks we have a great fire department but wished they could be a bit more cost conscious.  Kahre also noted that there will be additional cost to the Town of Darmstadt for advisory type research assistance in this matter.  Kahre noted that if we were to go with a fire district that it would give us a manned ambulance and fire truck 24 hours a day in our Darmstadt Fire Station.  Kahre also mentioned that the fire department would love to have Garry Sierra as a volunteer fire fighter.  Sierra advised he will consider it.</w:t>
      </w:r>
    </w:p>
    <w:p>
      <w:pPr>
        <w:pStyle w:val="Normal"/>
        <w:rPr/>
      </w:pPr>
      <w:r>
        <w:rPr>
          <w:rFonts w:cs="Times New Roman" w:ascii="Times New Roman" w:hAnsi="Times New Roman"/>
          <w:sz w:val="24"/>
          <w:szCs w:val="24"/>
        </w:rPr>
        <w:t>Adam Farrar noted that the contract that Steve Kahre drafted did not hold us to agreeing to a fire territory.  Kahre made a motion to accept the one year contract with Scott Fire department for the same amount as 2009 for 2010 along with a promise to work with the fire department to possibly establish a fire territory, Freeman seconded the motion and the motion passed with a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Update on sprinkler meter overpayment from Dress Subdivision:</w:t>
      </w:r>
    </w:p>
    <w:p>
      <w:pPr>
        <w:pStyle w:val="Normal"/>
        <w:rPr/>
      </w:pPr>
      <w:r>
        <w:rPr>
          <w:rFonts w:cs="Times New Roman" w:ascii="Times New Roman" w:hAnsi="Times New Roman"/>
          <w:sz w:val="24"/>
          <w:szCs w:val="24"/>
        </w:rPr>
        <w:t xml:space="preserve">Stobbs noted that the council has decided to average the Dress Subdivision and Bauerhaus meters for the summer months of June, July, August &amp; September.  We will no longer read the Bauerhaus sprinkler meter nor deduct the Dress Subdivision sprinkler meter; they will both be averaged on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pPr>
      <w:r>
        <w:rPr>
          <w:rFonts w:cs="Times New Roman" w:ascii="Times New Roman" w:hAnsi="Times New Roman"/>
          <w:sz w:val="24"/>
          <w:szCs w:val="24"/>
        </w:rPr>
        <w:t>Sierra noted that there are a couple new homes being built in Darmstadt and there has been a sewer tap request for 13740 Martin Road.  John Elpers is the contractor and has paid the tap assessment fee.  Sierra will contact Lamac Engineering to have the test performed for sewer capacity.</w:t>
      </w:r>
    </w:p>
    <w:p>
      <w:pPr>
        <w:pStyle w:val="Normal"/>
        <w:rPr>
          <w:rFonts w:ascii="Times New Roman" w:hAnsi="Times New Roman" w:cs="Times New Roman"/>
          <w:sz w:val="24"/>
          <w:szCs w:val="24"/>
        </w:rPr>
      </w:pPr>
      <w:r>
        <w:rPr>
          <w:rFonts w:cs="Times New Roman" w:ascii="Times New Roman" w:hAnsi="Times New Roman"/>
          <w:sz w:val="24"/>
          <w:szCs w:val="24"/>
        </w:rPr>
        <w:t>Sierra recommended that we look into getting a new lawn mower for the maintenance garage after this s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erra stated that he has received many calls pertaining to bad smells in town and a couple emergency calls to the town maintenance phone were at 2am and 3am in the morning about these odors.  Stobbs advised that he believed the foul odors were coming from Azteca.  Kahre noted that if it is Azteca that he can contact Bruce Ungethiem about the problem because he is the one who contacted them last time that the odor became a problem.</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Kahre noted that Sierra has been doing a good job, things were looking good and he was pleased.  Stobbs also complimented Sierra on the good work his department has been doing and for the trash pick-up they have been doing.</w:t>
      </w:r>
    </w:p>
    <w:p>
      <w:pPr>
        <w:pStyle w:val="Normal"/>
        <w:rPr>
          <w:rFonts w:ascii="Times New Roman" w:hAnsi="Times New Roman" w:cs="Times New Roman"/>
          <w:sz w:val="24"/>
          <w:szCs w:val="24"/>
        </w:rPr>
      </w:pPr>
      <w:r>
        <w:rPr>
          <w:rFonts w:cs="Times New Roman" w:ascii="Times New Roman" w:hAnsi="Times New Roman"/>
          <w:sz w:val="24"/>
          <w:szCs w:val="24"/>
        </w:rPr>
        <w:t xml:space="preserve">Kahre advised this was also a good time to fill in pot holes and winterize the salt equipment.  Kahre asked Sierra to store the snow plow in the salt building.  </w:t>
      </w:r>
    </w:p>
    <w:p>
      <w:pPr>
        <w:pStyle w:val="Normal"/>
        <w:rPr>
          <w:rFonts w:ascii="Times New Roman" w:hAnsi="Times New Roman" w:cs="Times New Roman"/>
          <w:sz w:val="24"/>
          <w:szCs w:val="24"/>
        </w:rPr>
      </w:pPr>
      <w:r>
        <w:rPr>
          <w:rFonts w:cs="Times New Roman" w:ascii="Times New Roman" w:hAnsi="Times New Roman"/>
          <w:sz w:val="24"/>
          <w:szCs w:val="24"/>
        </w:rPr>
        <w:t>Stobbs advised that the postal service has approved our request to add ‘Darmstadt’ as an optional last line town name for all street and post office box addr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b Stobbs advised that the survey letters for the grant project needed some more entries.  Stobbs noted that Lowe sent another 100 names &amp; addresses to the grant committee and the letters just went out yesterda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Paul Freeman stated that the deadline for submissions from engineers for the grant project is approaching and asked if we had received any submissions.  Stobbs noted that he used his home address as the submission address and he has not received any submissions as of ye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oger Bippus asked Kahre what the flood plain elevation we need to achieve for the maintenance land beside the shop.  Kahre stated he would look into what the minimum floor elevation would be for that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4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59"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42:00Z</dcterms:created>
  <dc:creator/>
  <dc:description/>
  <cp:keywords/>
  <dc:language>en-US</dc:language>
  <cp:lastModifiedBy>Clerk Treasurer</cp:lastModifiedBy>
  <cp:lastPrinted>2011-08-24T18:31:00Z</cp:lastPrinted>
  <dcterms:modified xsi:type="dcterms:W3CDTF">2011-08-24T23:31:00Z</dcterms:modified>
  <cp:revision>24</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