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pril 10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aul Freeman, Phil McElroy and Steve Kahre. Also present were attorney Jason Spindler,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ahr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Freeman made a motion, seconded by McElroy to approve last mont</w:t>
      </w:r>
      <w:r>
        <w:rPr>
          <w:rFonts w:cs="Times New Roman" w:ascii="Times New Roman" w:hAnsi="Times New Roman"/>
          <w:sz w:val="20"/>
          <w:szCs w:val="20"/>
        </w:rPr>
        <w:t>h’s</w:t>
      </w:r>
      <w:r>
        <w:rPr>
          <w:rFonts w:cs="Times New Roman" w:ascii="Times New Roman" w:hAnsi="Times New Roman"/>
          <w:sz w:val="24"/>
        </w:rPr>
        <w:t xml:space="preserve"> financial report. Motion passed 4-0 voice vote.  </w:t>
      </w:r>
    </w:p>
    <w:p>
      <w:pPr>
        <w:pStyle w:val="Normal"/>
        <w:rPr/>
      </w:pPr>
      <w:r>
        <w:rPr>
          <w:rFonts w:cs="Times New Roman" w:ascii="Times New Roman" w:hAnsi="Times New Roman"/>
          <w:sz w:val="24"/>
        </w:rPr>
        <w:t xml:space="preserve">Freeman made a motion, seconded by McElroy to approve </w:t>
      </w:r>
      <w:r>
        <w:rPr>
          <w:rFonts w:cs="Times New Roman" w:ascii="Times New Roman" w:hAnsi="Times New Roman"/>
        </w:rPr>
        <w:t>the accounts</w:t>
      </w:r>
      <w:r>
        <w:rPr>
          <w:rFonts w:cs="Times New Roman" w:ascii="Times New Roman" w:hAnsi="Times New Roman"/>
          <w:sz w:val="24"/>
        </w:rPr>
        <w:t xml:space="preserve">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We paid out the annual retirement allowance.  There are 2 Vectren projects currently underway.  Phil Rainey from Vectren notified us about these a couple weeks ago.  I've received a few phone calls from residents about the road damage on Boonville-New Harmony Road and at the corner of St Joseph Avenue caused by the Vectren contractors.  I've contacted Phil Rainey about this and sent him photos of damaged areas.  </w:t>
      </w:r>
    </w:p>
    <w:p>
      <w:pPr>
        <w:pStyle w:val="Normal"/>
        <w:rPr>
          <w:rFonts w:ascii="Times New Roman" w:hAnsi="Times New Roman" w:cs="Times New Roman"/>
          <w:sz w:val="24"/>
          <w:szCs w:val="24"/>
        </w:rPr>
      </w:pPr>
      <w:r>
        <w:rPr>
          <w:rFonts w:cs="Times New Roman" w:ascii="Times New Roman" w:hAnsi="Times New Roman"/>
          <w:sz w:val="24"/>
          <w:szCs w:val="24"/>
        </w:rPr>
        <w:t>I've notified council that our town savings account was transferred by Old National Bank into our Town checking account without our approval, Old National Bank admitted it was a mistake, they meant to only transfer the interest. Lowe explained that if we would like to, we might as well keep our accounts down to just two checking accounts which would actually make it more simple since our interest rates for our two saving accounts are so low its hardly worth having savings accounts now. Council agreed to simplify and transfer our bank accounts to just 2 checking accounts, one for town, one for sewer. McElroy made the motion, seconded by Kahre, motion passed 4-0 voice vote.</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e had a couple big water leaks in town last month.  There was a 64,000 gallon leak at the Mullens house at 2400 BNH and a 33,000 gallon leak at the McCoys at 925 Hoing road.  We've had 3 homeowners change last month, 2 of which were from a house in Darmstadt to another house also located in tow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Matching Road Grant</w:t>
      </w:r>
    </w:p>
    <w:p>
      <w:pPr>
        <w:pStyle w:val="Normal"/>
        <w:rPr>
          <w:rFonts w:ascii="Times New Roman" w:hAnsi="Times New Roman" w:cs="Times New Roman"/>
          <w:bCs/>
          <w:sz w:val="24"/>
          <w:szCs w:val="24"/>
        </w:rPr>
      </w:pPr>
      <w:r>
        <w:rPr>
          <w:rFonts w:cs="Times New Roman" w:ascii="Times New Roman" w:hAnsi="Times New Roman"/>
          <w:bCs/>
          <w:sz w:val="24"/>
          <w:szCs w:val="24"/>
        </w:rPr>
        <w:t>Stobbs stated that Metzger is performing some patch work now.  Jeff has told Metzger to hold off on repaving Boonville-New Harmony road until we complete other work on it.  Metzger will continue repaving the roads on the schedule.</w:t>
      </w:r>
    </w:p>
    <w:p>
      <w:pPr>
        <w:pStyle w:val="Normal"/>
        <w:rPr>
          <w:rFonts w:ascii="Times New Roman" w:hAnsi="Times New Roman" w:cs="Times New Roman"/>
          <w:bCs/>
          <w:sz w:val="20"/>
          <w:szCs w:val="20"/>
        </w:rPr>
      </w:pPr>
      <w:r>
        <w:rPr>
          <w:rFonts w:cs="Times New Roman" w:ascii="Times New Roman" w:hAnsi="Times New Roman"/>
          <w:bCs/>
          <w:sz w:val="24"/>
          <w:szCs w:val="24"/>
        </w:rPr>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No new busines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they added 2 new air releases to the sewer system.  Jeff noted that a resident had a septic tank cave in that went out to check on.  Jeff got an estimate for a guard rail for Boonville-New Harmony Road and St Joseph Ave that he and Paul had spoke about as maybe an option for that corner since the edge keeps getting ran over and the homeowner keeps losing a bit of his yard each year to traffic.  Jeff advised that Metzgers is keeping in contact with him on the patching on the roads to get ready to start the repaving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Fire Dept stated they had 323 runs from January to end of March. 89 of those were in Darmstadt.  Steve Kahre stated there was a fire territory meeting and the purchase of 2 new ambulances were appr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spoke to High Country Contractors working for Vectren about the road damage on Boonville-New Harmony Road.  Freeman mentioned he spoke to Ray Engler off Railroad street about a drainage problem he asked the town about. The drainage issue turned out to be residential connections and that was explained to the resident.  </w:t>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stated we should consider an ordinance that would allow us to do an inspection of the properties drainage and sump pumps to make sure there are no illegal connections to the town sewer syst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Spindler recommended that the council review engaging legal services.  Kahre made a motion, seconded by Freeman to approve spending up to $5,000 to Barnes</w:t>
      </w:r>
      <w:r>
        <w:rPr>
          <w:rFonts w:cs="Times New Roman" w:ascii="Times New Roman" w:hAnsi="Times New Roman"/>
          <w:sz w:val="16"/>
          <w:szCs w:val="16"/>
        </w:rPr>
        <w:t xml:space="preserve"> </w:t>
      </w:r>
      <w:r>
        <w:rPr>
          <w:rFonts w:cs="Times New Roman" w:ascii="Times New Roman" w:hAnsi="Times New Roman"/>
          <w:sz w:val="24"/>
          <w:szCs w:val="24"/>
        </w:rPr>
        <w:t>&amp;</w:t>
      </w:r>
      <w:r>
        <w:rPr>
          <w:rFonts w:cs="Times New Roman" w:ascii="Times New Roman" w:hAnsi="Times New Roman"/>
          <w:sz w:val="16"/>
          <w:szCs w:val="16"/>
        </w:rPr>
        <w:t xml:space="preserve"> </w:t>
      </w:r>
      <w:r>
        <w:rPr>
          <w:rFonts w:cs="Times New Roman" w:ascii="Times New Roman" w:hAnsi="Times New Roman"/>
          <w:sz w:val="24"/>
          <w:szCs w:val="24"/>
        </w:rPr>
        <w:t>Thornburg for legal services,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Resident asked if perhaps Boonville-New Harmony Road be closed while Vectren gets their work done.  </w:t>
      </w:r>
    </w:p>
    <w:p>
      <w:pPr>
        <w:pStyle w:val="Normal"/>
        <w:rPr>
          <w:rFonts w:ascii="Times New Roman" w:hAnsi="Times New Roman" w:cs="Times New Roman"/>
          <w:sz w:val="23"/>
        </w:rPr>
      </w:pPr>
      <w:r>
        <w:rPr>
          <w:rFonts w:cs="Times New Roman" w:ascii="Times New Roman" w:hAnsi="Times New Roman"/>
          <w:sz w:val="23"/>
        </w:rPr>
        <w:t xml:space="preserve">Council agreed that would be a good idea and will speak to Vectren about i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0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7:00Z</dcterms:created>
  <dc:creator>lowe99@insightbb.com</dc:creator>
  <dc:description/>
  <cp:keywords/>
  <dc:language>en-US</dc:language>
  <cp:lastModifiedBy>lowe99@insightbb.com</cp:lastModifiedBy>
  <cp:lastPrinted>2018-04-25T18:46:00Z</cp:lastPrinted>
  <dcterms:modified xsi:type="dcterms:W3CDTF">2018-04-25T23:46:00Z</dcterms:modified>
  <cp:revision>13</cp:revision>
  <dc:subject/>
  <dc:title> TOWN OF</dc:title>
</cp:coreProperties>
</file>