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pril 12</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Board president, Bob Stobbs, called the regular town meeting to order at 7:30pm.  In attendance were president Bob Stobbs, council member Phil McElroy, council member Steve Kahre and council member Paul Freeman.  Clerk-Treasurer, Mallory Lowe was absent.  Superintendent Garry Sierra and town attorney Adam Farrar were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eeman made a motion, seconded by McElroy to accept the minutes from last month, the motion passed by 4-0 voice vote.</w:t>
      </w:r>
    </w:p>
    <w:p>
      <w:pPr>
        <w:pStyle w:val="Normal"/>
        <w:rPr/>
      </w:pPr>
      <w:r>
        <w:rPr>
          <w:rFonts w:cs="Times New Roman" w:ascii="Times New Roman" w:hAnsi="Times New Roman"/>
          <w:sz w:val="24"/>
          <w:szCs w:val="24"/>
        </w:rPr>
        <w:t xml:space="preserve">McElroy made a motion, seconded by Freeman to approve the financial report for last month. The motion passed by 4-0 voice vote.  </w:t>
      </w:r>
    </w:p>
    <w:p>
      <w:pPr>
        <w:pStyle w:val="Normal"/>
        <w:rPr/>
      </w:pPr>
      <w:r>
        <w:rPr>
          <w:rFonts w:cs="Times New Roman" w:ascii="Times New Roman" w:hAnsi="Times New Roman"/>
          <w:sz w:val="24"/>
          <w:szCs w:val="24"/>
        </w:rPr>
        <w:t xml:space="preserve">McElroy made a motion, seconded by Freeman to approve the claims on the Accounts Payable Voucher subject to the correction of vouchers 743 &amp; 959 which was a double paid bill and credit be kept of that account to use for future purchases.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rFonts w:ascii="Times New Roman" w:hAnsi="Times New Roman" w:cs="Times New Roman"/>
          <w:i/>
          <w:i/>
          <w:sz w:val="24"/>
          <w:szCs w:val="24"/>
        </w:rPr>
      </w:pPr>
      <w:r>
        <w:rPr>
          <w:rFonts w:cs="Times New Roman" w:ascii="Times New Roman" w:hAnsi="Times New Roman"/>
          <w:i/>
          <w:sz w:val="24"/>
          <w:szCs w:val="24"/>
        </w:rPr>
        <w:t>Prepared by Mallory Lowe but read by President Bob Stobbs in her absence:</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We received our first lien payment from the several liens that were filed last month.  We received $2,181 from a real estate closing when a home on Fleener sold a couple weeks ago that we had put a lien on, they had to pay the lien before they could sell the house. </w:t>
      </w:r>
    </w:p>
    <w:p>
      <w:pPr>
        <w:pStyle w:val="Normal"/>
        <w:rPr>
          <w:rFonts w:ascii="Times New Roman" w:hAnsi="Times New Roman" w:cs="Times New Roman"/>
          <w:sz w:val="24"/>
          <w:szCs w:val="24"/>
        </w:rPr>
      </w:pPr>
      <w:r>
        <w:rPr>
          <w:rFonts w:cs="Times New Roman" w:ascii="Times New Roman" w:hAnsi="Times New Roman"/>
          <w:sz w:val="24"/>
          <w:szCs w:val="24"/>
        </w:rPr>
        <w:t>Old National Bank called last week and wanted the contact info for The Remedy Church, they said they may have a potential renter for one of the spaces.</w:t>
      </w:r>
    </w:p>
    <w:p>
      <w:pPr>
        <w:pStyle w:val="Normal"/>
        <w:widowControl/>
        <w:overflowPunct w:val="true"/>
        <w:autoSpaceDE w:val="true"/>
        <w:rPr/>
      </w:pPr>
      <w:r>
        <w:rPr>
          <w:rFonts w:cs="Times New Roman" w:ascii="Times New Roman" w:hAnsi="Times New Roman"/>
          <w:sz w:val="24"/>
          <w:szCs w:val="24"/>
        </w:rPr>
        <w:t>Our maintenance agreement with our old sewer billing program will terminate at the end of this year.  They notified us that they will no longer be supporting the UNIX programs.  Therefore, I have been working to get all information of our 540 accounts from the older software onto our new Keystone Billing program.  It all has to be done by hand.  Our older system has history going back to 2005, I will not be able to transfer all the histories, that would take months, so I will still use the old program occasionally just for reference if I need to look up something older than a couple months.  The Keystone software trainer will be here next week on 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rain me on the new software.  We will bill like normal for April, but May will have new billing cards.  I will put a comment on the April sewer bills for residents to let them know the bills will look different next month but all fees the same.  (I attached old billing card sheets vs. new billing card sheets)  In the meantime, I will keep double utility data on both software programs for a month to make sure the new program is working correctly, calculating the usage right and keeping balances accurate.  It will take a lot more time but it will be worth it not to have any billing mistakes or upset customers.</w:t>
      </w:r>
    </w:p>
    <w:p>
      <w:pPr>
        <w:pStyle w:val="Normal"/>
        <w:widowControl/>
        <w:overflowPunct w:val="true"/>
        <w:autoSpaceDE w:val="true"/>
        <w:rPr/>
      </w:pPr>
      <w:r>
        <w:rPr>
          <w:rFonts w:cs="Times New Roman" w:ascii="Times New Roman" w:hAnsi="Times New Roman"/>
          <w:sz w:val="24"/>
          <w:szCs w:val="24"/>
        </w:rPr>
        <w:t>I paid the maintenance department their retirement allowance as required on April 1</w:t>
      </w:r>
      <w:r>
        <w:rPr>
          <w:rFonts w:cs="Times New Roman" w:ascii="Times New Roman" w:hAnsi="Times New Roman"/>
          <w:sz w:val="24"/>
          <w:szCs w:val="24"/>
          <w:vertAlign w:val="superscript"/>
        </w:rPr>
        <w:t>st</w:t>
      </w:r>
      <w:r>
        <w:rPr>
          <w:rFonts w:cs="Times New Roman" w:ascii="Times New Roman" w:hAnsi="Times New Roman"/>
          <w:sz w:val="24"/>
          <w:szCs w:val="24"/>
        </w:rPr>
        <w:t>.  The first quarter of the year is over and I have now switched the maintenance payroll from MVH to Sewer payroll per our payroll ordinance.</w:t>
      </w:r>
    </w:p>
    <w:p>
      <w:pPr>
        <w:pStyle w:val="Normal"/>
        <w:widowControl/>
        <w:overflowPunct w:val="true"/>
        <w:autoSpaceDE w:val="true"/>
        <w:rPr/>
      </w:pPr>
      <w:r>
        <w:rPr>
          <w:rFonts w:cs="Times New Roman" w:ascii="Times New Roman" w:hAnsi="Times New Roman"/>
          <w:sz w:val="24"/>
          <w:szCs w:val="24"/>
        </w:rPr>
        <w:t>Last thing:  Our Homestead Credit Resolution will be coming up soon; most likely we will be receiving info in May.  We have to coordinate with City and County when doing so, they will contact me when they have the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Fire Protection Contract/Fire Territory:</w:t>
      </w:r>
    </w:p>
    <w:p>
      <w:pPr>
        <w:pStyle w:val="Normal"/>
        <w:rPr>
          <w:rFonts w:ascii="Times New Roman" w:hAnsi="Times New Roman" w:cs="Times New Roman"/>
          <w:bCs/>
          <w:sz w:val="24"/>
          <w:szCs w:val="24"/>
        </w:rPr>
      </w:pPr>
      <w:r>
        <w:rPr>
          <w:rFonts w:cs="Times New Roman" w:ascii="Times New Roman" w:hAnsi="Times New Roman"/>
          <w:bCs/>
          <w:sz w:val="24"/>
          <w:szCs w:val="24"/>
        </w:rPr>
        <w:t>Kahre noted he requested a meeting with the fire chief but the fire chief has been busy with the marathon race and some other things.  Kahre advised that since we have a contract with the fire department and not the township trustee that we need to meet with the fire department concerning our contract and not the township trustee.  Council agre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Downtown Revitalization Grant:</w:t>
      </w:r>
    </w:p>
    <w:p>
      <w:pPr>
        <w:pStyle w:val="Normal"/>
        <w:rPr>
          <w:rFonts w:ascii="Times New Roman" w:hAnsi="Times New Roman" w:cs="Times New Roman"/>
          <w:bCs/>
          <w:sz w:val="24"/>
          <w:szCs w:val="24"/>
        </w:rPr>
      </w:pPr>
      <w:r>
        <w:rPr>
          <w:rFonts w:cs="Times New Roman" w:ascii="Times New Roman" w:hAnsi="Times New Roman"/>
          <w:bCs/>
          <w:sz w:val="24"/>
          <w:szCs w:val="24"/>
        </w:rPr>
        <w:t>Stobbs advised that we have Salem Church of Darmstadt reserved for the night of Tuesday, April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6pm.  Kahre asked if we had a screen and audio system set up.  Stobbs noted that yes there will be a screen set up for a PowerPoint presentation by KKG and we will have microphones ready.</w:t>
      </w:r>
    </w:p>
    <w:p>
      <w:pPr>
        <w:pStyle w:val="Normal"/>
        <w:rPr>
          <w:rFonts w:ascii="Times New Roman" w:hAnsi="Times New Roman" w:cs="Times New Roman"/>
          <w:bCs/>
          <w:sz w:val="24"/>
          <w:szCs w:val="24"/>
        </w:rPr>
      </w:pPr>
      <w:r>
        <w:rPr>
          <w:rFonts w:cs="Times New Roman" w:ascii="Times New Roman" w:hAnsi="Times New Roman"/>
          <w:bCs/>
          <w:sz w:val="24"/>
          <w:szCs w:val="24"/>
        </w:rPr>
        <w:t>Kahre mentioned that we may want to discuss other topics other than the grant at the meeting.  Farrar noted that all topics that are to be discussed must be poste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arrar noted that the meeting needs to be posted since it is a special meeting.  Notice will need to be posted 48 hours before the meeting.  </w:t>
      </w:r>
    </w:p>
    <w:p>
      <w:pPr>
        <w:pStyle w:val="Normal"/>
        <w:rPr>
          <w:rFonts w:ascii="Times New Roman" w:hAnsi="Times New Roman" w:cs="Times New Roman"/>
          <w:bCs/>
          <w:sz w:val="24"/>
          <w:szCs w:val="24"/>
        </w:rPr>
      </w:pPr>
      <w:r>
        <w:rPr>
          <w:rFonts w:cs="Times New Roman" w:ascii="Times New Roman" w:hAnsi="Times New Roman"/>
          <w:bCs/>
          <w:sz w:val="24"/>
          <w:szCs w:val="24"/>
        </w:rPr>
        <w:t>McElroy stated that we may want to put proposed time guidelines for times on each subject.  McElroy noted that he will notify Mallory Lowe of the tasks that she needs to complete for the special meeting, agenda and media contac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Evansville Sewer Rates:</w:t>
      </w:r>
    </w:p>
    <w:p>
      <w:pPr>
        <w:pStyle w:val="Normal"/>
        <w:rPr>
          <w:rFonts w:ascii="Times New Roman" w:hAnsi="Times New Roman" w:cs="Times New Roman"/>
          <w:sz w:val="24"/>
          <w:szCs w:val="24"/>
        </w:rPr>
      </w:pPr>
      <w:r>
        <w:rPr>
          <w:rFonts w:cs="Times New Roman" w:ascii="Times New Roman" w:hAnsi="Times New Roman"/>
          <w:sz w:val="24"/>
          <w:szCs w:val="24"/>
        </w:rPr>
        <w:t>Kahre stated that he checked with Jim Gerrard from Evansville Water &amp; Sewer that the next billing cycle will show the new lowered rate for the town sewer usage.  Kahre noted that Jeff Hatfield, Jim Gribbins and Jim Gerrard were a great help with the receiving the lowered rate for Darm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Proposed Consolid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obbs noted that the council had asked Farrar to prepare a resolution pertaining to the proposed consolidation.  Copies of the resolution were passed around for review.  Farrar advised that he would recommend that the county commissioners and the city council hold a meeting here in Darmstadt so that the town council and town residents can ask questions.  Farrar suggested that copies of the resolution be at least sent to city council, county commissioners and Indiana Farm Bureau.  McElroy noted that he would let Lowe know to send copies of the signed resolution to designated officials and groups.  Farrar noted that the Posey County Farm Bureau has a tax expert who used to work for the State Board of Accounts whose services may be very helpful to the Town of Darmstadt concerning any proposed tax changes from the consolidation.  Bruce Ungethiem stated that he was present at that Posey county meet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Resolution R-2011-1 Concerning the Position of the Town of Darmstadt on The City of Evansville-Vanderburgh County, Indiana, Plan of Reorganization Adopted January 11, 2011:</w:t>
      </w:r>
    </w:p>
    <w:p>
      <w:pPr>
        <w:pStyle w:val="Normal"/>
        <w:rPr>
          <w:rFonts w:ascii="Times New Roman" w:hAnsi="Times New Roman" w:cs="Times New Roman"/>
          <w:bCs/>
          <w:sz w:val="24"/>
          <w:szCs w:val="24"/>
        </w:rPr>
      </w:pPr>
      <w:r>
        <w:rPr>
          <w:rFonts w:cs="Times New Roman" w:ascii="Times New Roman" w:hAnsi="Times New Roman"/>
          <w:bCs/>
          <w:sz w:val="24"/>
          <w:szCs w:val="24"/>
        </w:rPr>
        <w:t>Kahre made a motion, seconded by Freeman to adopt the Resolution Concerning the Position of the Town of Darmstadt on the City of Evansville-Vanderburgh County, Indiana, Plan of Reorganization Adopted January 11, 2011.  Motion passed by a 4-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stated that just in the last month they have had to replace 27 sewer pumps, have had 35 sewer calls, replaced 2 flanges and have used all the new pumps now.  Sierra requested to purchase another 6 pumps.  Council agreed that was fine.  Sierra advised that he had community service workers come out for 3 days to pick up trash around town.   Sierra noted that they picked up 4 dumpsters worth of trash and Eric Gries agreed to only charge us for 3 dumpster disposals as a donation for the town cleanup effort.  Sierra noted that he bought lunch for the 4 community service workers for the 3 days, council agreed that he should be reimbursed for those lunches from the town and to turn in receipts to Lowe for reimbursement.  Council was pleased with the clean up and advised Sierra to use them as he can especially during large events like the Frog Follies.  Sierra noted that he would.</w:t>
      </w:r>
    </w:p>
    <w:p>
      <w:pPr>
        <w:pStyle w:val="Normal"/>
        <w:rPr>
          <w:rFonts w:ascii="Times New Roman" w:hAnsi="Times New Roman" w:cs="Times New Roman"/>
          <w:sz w:val="24"/>
          <w:szCs w:val="24"/>
        </w:rPr>
      </w:pPr>
      <w:r>
        <w:rPr>
          <w:rFonts w:cs="Times New Roman" w:ascii="Times New Roman" w:hAnsi="Times New Roman"/>
          <w:sz w:val="24"/>
          <w:szCs w:val="24"/>
        </w:rPr>
        <w:t>Sierra noted that we have a stairway that was donated to us by a town resident and will be picking it up at 8am tomorrow morning.  The Sheriff department will block the road while they are transporting it.</w:t>
      </w:r>
    </w:p>
    <w:p>
      <w:pPr>
        <w:pStyle w:val="Normal"/>
        <w:rPr/>
      </w:pPr>
      <w:r>
        <w:rPr>
          <w:rFonts w:cs="Times New Roman" w:ascii="Times New Roman" w:hAnsi="Times New Roman"/>
          <w:sz w:val="24"/>
          <w:szCs w:val="24"/>
        </w:rPr>
        <w:t>Sierra stated that the new mower is working great on the shop grounds and they also mowed the town on Friday with the bush hog.</w:t>
      </w:r>
    </w:p>
    <w:p>
      <w:pPr>
        <w:pStyle w:val="Normal"/>
        <w:rPr>
          <w:rFonts w:ascii="Times New Roman" w:hAnsi="Times New Roman" w:cs="Times New Roman"/>
          <w:sz w:val="24"/>
          <w:szCs w:val="24"/>
        </w:rPr>
      </w:pPr>
      <w:r>
        <w:rPr>
          <w:rFonts w:cs="Times New Roman" w:ascii="Times New Roman" w:hAnsi="Times New Roman"/>
          <w:sz w:val="24"/>
          <w:szCs w:val="24"/>
        </w:rPr>
        <w:t>Sierra noted that he grated the road on Luray drive to help with the ditch not washing out.</w:t>
      </w:r>
    </w:p>
    <w:p>
      <w:pPr>
        <w:pStyle w:val="Normal"/>
        <w:rPr>
          <w:rFonts w:ascii="Times New Roman" w:hAnsi="Times New Roman" w:cs="Times New Roman"/>
          <w:sz w:val="24"/>
          <w:szCs w:val="24"/>
        </w:rPr>
      </w:pPr>
      <w:r>
        <w:rPr>
          <w:rFonts w:cs="Times New Roman" w:ascii="Times New Roman" w:hAnsi="Times New Roman"/>
          <w:sz w:val="24"/>
          <w:szCs w:val="24"/>
        </w:rPr>
        <w:t>Sierra has put in our salt order to be included in the State Salt program for 120 ton, we may not necessarily get 120 ton.</w:t>
      </w:r>
    </w:p>
    <w:p>
      <w:pPr>
        <w:pStyle w:val="Normal"/>
        <w:rPr>
          <w:rFonts w:ascii="Times New Roman" w:hAnsi="Times New Roman" w:cs="Times New Roman"/>
          <w:sz w:val="24"/>
          <w:szCs w:val="24"/>
        </w:rPr>
      </w:pPr>
      <w:r>
        <w:rPr>
          <w:rFonts w:cs="Times New Roman" w:ascii="Times New Roman" w:hAnsi="Times New Roman"/>
          <w:sz w:val="24"/>
          <w:szCs w:val="24"/>
        </w:rPr>
        <w:t>Sierra advised to council that the individual insurance policies provided by the town have been more trouble than they have been worth.  Sierra and Reutter have had to fill out 5 separate applications for several different companies over the last couple years.  Sierra also noticed that the policies keep getting changed, dropped and/or terminated and would like to request that the town go back to just giving an insurance allotment again as before.  Council decided to allow employees to go back to insurance allowance for the same $630 per employee that we currently pay on individual policies.  The insurance allowance will take effect May 1</w:t>
      </w:r>
      <w:r>
        <w:rPr>
          <w:rFonts w:cs="Times New Roman" w:ascii="Times New Roman" w:hAnsi="Times New Roman"/>
          <w:sz w:val="24"/>
          <w:szCs w:val="24"/>
          <w:vertAlign w:val="superscript"/>
        </w:rPr>
        <w:t>st</w:t>
      </w:r>
      <w:r>
        <w:rPr>
          <w:rFonts w:cs="Times New Roman" w:ascii="Times New Roman" w:hAnsi="Times New Roman"/>
          <w:sz w:val="24"/>
          <w:szCs w:val="24"/>
        </w:rPr>
        <w: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No other board member com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ruce Ungethiem asked who the guy in the red 4 door Chevy truck was checking the pumping station on Boonville-New Harmony Road.  Sierra replied it was an Evansville employee checking the water gauge that they installed recently.  Ungethiem noted that the truck stopped in the road and it was very unsafe.  Sierra noted that he would contact Evansville and ask them to pull off the road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ger Bippus asked again if the council or attorney has looked into our parade permit and enforcing it on the SIC Marathon.  Council and Attorney replied not they had not.  Council discussed the marathon, thought it went well this year and commented that they thought it was managed well and the traffic was managed fairly.  Stobbs noted that some cars were escorted through the marathon so they could get to church and it went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9:0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43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53:00Z</dcterms:created>
  <dc:creator>Clerk Treasurer</dc:creator>
  <dc:description/>
  <cp:keywords/>
  <dc:language>en-US</dc:language>
  <cp:lastModifiedBy>Clerk Treasurer</cp:lastModifiedBy>
  <cp:lastPrinted>2011-04-10T11:31:00Z</cp:lastPrinted>
  <dcterms:modified xsi:type="dcterms:W3CDTF">2011-05-09T16:15:00Z</dcterms:modified>
  <cp:revision>4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