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pril 13</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Paul Freeman and council member Steve Kahre.  Also present was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lory Lowe advised that we received notice from the County Auditors office that our circuit breaker resulting in deduction in our 2010 property taxes will only be $ 14.12.  Lowe noted that our next IACT Roundtable meeting is scheduled on the same night as our next regular monthly meeting on May 11</w:t>
      </w:r>
      <w:r>
        <w:rPr>
          <w:rFonts w:cs="Times New Roman" w:ascii="Times New Roman" w:hAnsi="Times New Roman"/>
          <w:sz w:val="24"/>
          <w:szCs w:val="24"/>
          <w:vertAlign w:val="superscript"/>
        </w:rPr>
        <w:t>th</w:t>
      </w:r>
      <w:r>
        <w:rPr>
          <w:rFonts w:cs="Times New Roman" w:ascii="Times New Roman" w:hAnsi="Times New Roman"/>
          <w:sz w:val="24"/>
          <w:szCs w:val="24"/>
        </w:rPr>
        <w:t>.  Council decided to move our regular May meeting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uesday of the month on M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we are still having problems getting our health insurance coverage from Anthem through Douglas Bays &amp; Associates.  We ended up keeping American Community until Anthem sends us notification and bill for coverage. </w:t>
      </w:r>
    </w:p>
    <w:p>
      <w:pPr>
        <w:pStyle w:val="Normal"/>
        <w:rPr>
          <w:rFonts w:ascii="Times New Roman" w:hAnsi="Times New Roman" w:cs="Times New Roman"/>
          <w:sz w:val="24"/>
          <w:szCs w:val="24"/>
        </w:rPr>
      </w:pPr>
      <w:r>
        <w:rPr>
          <w:rFonts w:cs="Times New Roman" w:ascii="Times New Roman" w:hAnsi="Times New Roman"/>
          <w:sz w:val="24"/>
          <w:szCs w:val="24"/>
        </w:rPr>
        <w:t>Lowe noted she is still working on sewer utility collections and has received many overdue payments but will still be working on a hand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Program &amp; mag meter readings from Superintendent:</w:t>
      </w:r>
    </w:p>
    <w:p>
      <w:pPr>
        <w:pStyle w:val="Normal"/>
        <w:rPr/>
      </w:pPr>
      <w:r>
        <w:rPr>
          <w:rFonts w:cs="Times New Roman" w:ascii="Times New Roman" w:hAnsi="Times New Roman"/>
          <w:sz w:val="24"/>
          <w:szCs w:val="24"/>
        </w:rPr>
        <w:t>Sierra noted that he met with Joe Beard to plan and organize for the performance maintenance program that will be starting in May.  Sierra will finalize a list to give to Lowe so she can print &amp; mail out notices to all the residents on the schedule this su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Review of the Darmstadt Revitalization Program:</w:t>
      </w:r>
    </w:p>
    <w:p>
      <w:pPr>
        <w:pStyle w:val="Normal"/>
        <w:rPr/>
      </w:pPr>
      <w:r>
        <w:rPr>
          <w:rFonts w:cs="Times New Roman" w:ascii="Times New Roman" w:hAnsi="Times New Roman"/>
          <w:sz w:val="24"/>
          <w:szCs w:val="24"/>
        </w:rPr>
        <w:t>Stobbs advised that the council interviewed 3 different firms for the downtown revitalization program.  There will be a public meeting on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cerning this grant program and to provide citizens an opportunity to express their views on community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Superintendent’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stated that he has completed the OSHA class at Ivy Tech.  He will educate the town assistant maintenance tech on what he had learned.  </w:t>
      </w:r>
    </w:p>
    <w:p>
      <w:pPr>
        <w:pStyle w:val="Normal"/>
        <w:rPr/>
      </w:pPr>
      <w:r>
        <w:rPr>
          <w:rFonts w:cs="Times New Roman" w:ascii="Times New Roman" w:hAnsi="Times New Roman"/>
          <w:sz w:val="24"/>
          <w:szCs w:val="24"/>
        </w:rPr>
        <w:t>Sierra noted that there is a new home being built on Wortman road that has been approved for sewer.  There are some questions concerning a simplex or duplex unit, Kahre promised to meet with the homeowner and Sierra to help determine the best system to use.</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McElroy advised that he has put in a request at Bristol Myers to try and attain some surplus conference tables for our town hall.</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noted he is still trying to contact someone about tearing down and cleaning up the old abandoned house on Fleener r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Phil Sorenson of 2220 W. Boonville-New Harmony road asked the council if Darmstadt would be included in the city and county merger going on.  Stobbs advised that he had notified city and county that we had no interest in the merger and would remain our own independent and incorporated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2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59"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59:00Z</dcterms:created>
  <dc:creator/>
  <dc:description/>
  <cp:keywords/>
  <dc:language>en-US</dc:language>
  <cp:lastModifiedBy>Clerk Treasurer</cp:lastModifiedBy>
  <cp:lastPrinted>2011-08-24T18:31:00Z</cp:lastPrinted>
  <dcterms:modified xsi:type="dcterms:W3CDTF">2011-08-24T23:31:00Z</dcterms:modified>
  <cp:revision>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