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April 14</w:t>
      </w:r>
      <w:r>
        <w:rPr>
          <w:sz w:val="28"/>
          <w:szCs w:val="28"/>
          <w:vertAlign w:val="superscript"/>
        </w:rPr>
        <w:t>th</w:t>
      </w:r>
      <w:r>
        <w:rPr>
          <w:sz w:val="28"/>
          <w:szCs w:val="28"/>
        </w:rPr>
        <w:t>,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Dayna Riggs,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and council member Dayna Riggs.  Also present were town attorney Adam Farr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hre made a motion, seconded by McElroy to accept the minutes from last month, the motion passed by 4-0 voice vote.</w:t>
      </w:r>
    </w:p>
    <w:p>
      <w:pPr>
        <w:pStyle w:val="Normal"/>
        <w:rPr/>
      </w:pPr>
      <w:r>
        <w:rPr>
          <w:rFonts w:cs="Times New Roman" w:ascii="Times New Roman" w:hAnsi="Times New Roman"/>
          <w:sz w:val="24"/>
          <w:szCs w:val="24"/>
        </w:rPr>
        <w:t xml:space="preserve">McElroy made a motion, seconded by Riggs to approve the financial report for March. The motion passed by 4-0 voice vote.  </w:t>
      </w:r>
    </w:p>
    <w:p>
      <w:pPr>
        <w:pStyle w:val="Normal"/>
        <w:rPr/>
      </w:pPr>
      <w:r>
        <w:rPr>
          <w:rFonts w:cs="Times New Roman" w:ascii="Times New Roman" w:hAnsi="Times New Roman"/>
          <w:sz w:val="24"/>
          <w:szCs w:val="24"/>
        </w:rPr>
        <w:t xml:space="preserve">Kahre made a motion, seconded by Riggs to approve the claims on the F364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llory Lowe stated that she received an email from Teri Lukeman at the Vanderburgh County Auditor’s office today that she anticipates that our 1782 notice from the Department of Local Government Finance should be received this week.</w:t>
      </w:r>
    </w:p>
    <w:p>
      <w:pPr>
        <w:pStyle w:val="Normal"/>
        <w:rPr>
          <w:rFonts w:ascii="Times New Roman" w:hAnsi="Times New Roman" w:cs="Times New Roman"/>
          <w:sz w:val="24"/>
          <w:szCs w:val="24"/>
        </w:rPr>
      </w:pPr>
      <w:r>
        <w:rPr>
          <w:rFonts w:cs="Times New Roman" w:ascii="Times New Roman" w:hAnsi="Times New Roman"/>
          <w:sz w:val="24"/>
          <w:szCs w:val="24"/>
        </w:rPr>
        <w:t>Lowe noted that she made copies of the latest Cities &amp; Towns Bulletin sent to us from the DLGF and mailed them to council last week.  Lowe reminded council that the roundtable meeting is at Stoll’s restaurant on Wednesday, April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pm.  Lowe advised council that Bobby &amp; Shirley Nicholson were owed electric charges on their sewer account; they have been billed electric in error.  A reimbursement will be sent to the Nicholson’s.  Lowe also advised council that we had received the Keystone contract with the new lower quoted amount o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FEMA reimbursement application:</w:t>
      </w:r>
    </w:p>
    <w:p>
      <w:pPr>
        <w:pStyle w:val="Normal"/>
        <w:rPr/>
      </w:pPr>
      <w:r>
        <w:rPr>
          <w:rFonts w:cs="Times New Roman" w:ascii="Times New Roman" w:hAnsi="Times New Roman"/>
          <w:sz w:val="24"/>
          <w:szCs w:val="24"/>
        </w:rPr>
        <w:t>Stobbs advised that Sierra has completed &amp; compiled all the required paperwork for our FEMA reimbursement application and he will submit this into FEMA for our possible 75% reimbur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mag meter reading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vised both mag meters were working properly.  Council reviewed the inflow/outflow spreadsheet showing mag meter readings along with water intake reco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Discussion on purchase of new mower for Town Hall proper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ahre discussed with Sierra that they thought the current mower would be fine for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b/>
          <w:bCs/>
          <w:sz w:val="24"/>
          <w:szCs w:val="24"/>
          <w:u w:val="single"/>
        </w:rPr>
        <w:t>Update from Steve Kahre on Wortman striping corrections:</w:t>
      </w:r>
    </w:p>
    <w:p>
      <w:pPr>
        <w:pStyle w:val="Normal"/>
        <w:rPr>
          <w:rFonts w:ascii="Times New Roman" w:hAnsi="Times New Roman" w:cs="Times New Roman"/>
          <w:sz w:val="24"/>
          <w:szCs w:val="24"/>
        </w:rPr>
      </w:pPr>
      <w:r>
        <w:rPr>
          <w:rFonts w:cs="Times New Roman" w:ascii="Times New Roman" w:hAnsi="Times New Roman"/>
          <w:sz w:val="24"/>
          <w:szCs w:val="24"/>
        </w:rPr>
        <w:t>Kahre noted that he had investigated all possible actions to repair the striping and decided that any repairs would just be too costly and probably not worth the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Update from Steve Kahre on tractor &amp; mower for mowing roads:</w:t>
      </w:r>
    </w:p>
    <w:p>
      <w:pPr>
        <w:pStyle w:val="Normal"/>
        <w:rPr/>
      </w:pPr>
      <w:r>
        <w:rPr>
          <w:rFonts w:cs="Times New Roman" w:ascii="Times New Roman" w:hAnsi="Times New Roman"/>
          <w:sz w:val="24"/>
          <w:szCs w:val="24"/>
        </w:rPr>
        <w:t>Kahre has been searching for a replacement tractor for the town, he noted he has received many bids but not for the correct size tractor we need ye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BOARD MEMBER COMMENTS:</w:t>
      </w:r>
    </w:p>
    <w:p>
      <w:pPr>
        <w:pStyle w:val="Normal"/>
        <w:rPr/>
      </w:pPr>
      <w:r>
        <w:rPr>
          <w:rFonts w:cs="Times New Roman" w:ascii="Times New Roman" w:hAnsi="Times New Roman"/>
          <w:sz w:val="24"/>
          <w:szCs w:val="24"/>
        </w:rPr>
        <w:t>Stobbs asked Adam Farrar about an unsafe abandoned home that needs to be taken down on Fleener road.  Farrar advised that the town has no authority on authorizing condemning or demolition of vacant properties, someone would need to notify the Vanderburgh county housing authority and code enforc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McElroy noted that the budget numbers are looking very good.  McElroy also noted that he &amp; Stobbs will be attending a meeting with Brad Ellsworth on grant writing and available gra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Kahre stated he had spoken to a few engineers concerning our sewer system looking for possible grants.  Kahre advised that Morley &amp; Associates were anxious to work with 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Stobbs presented council with a letter he wrote to Congressman Brad Ellsworth asking for his help in changing the name of our town post office from Inglefield to Darmstad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Kahre noted that he would like to make some phone calls and get quotes on concreting the garage flo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Stobbs advised that he would like to have all the pipe supplies moved from the Hoing road entrance to the side of the barn facing Boonville-New Harm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UPERINTENDENT COMMENTS:</w:t>
      </w:r>
    </w:p>
    <w:p>
      <w:pPr>
        <w:pStyle w:val="Normal"/>
        <w:rPr/>
      </w:pPr>
      <w:r>
        <w:rPr>
          <w:rFonts w:cs="Times New Roman" w:ascii="Times New Roman" w:hAnsi="Times New Roman"/>
          <w:sz w:val="24"/>
          <w:szCs w:val="24"/>
        </w:rPr>
        <w:t>Sierra asked Stobbs if he was still working on our bid for receiving our state negotiated salt purchase this year.  Stobbs stated he had sent a request for 40 tons but that Sierra stated we needed more than that.  Stobbs said he was no longer working on the state salt bid.  Kahre suggested we get at least 60 tons.  Council agreed the bulk salt purchase offer by the state was the best way to go.  Sierra advised that he would take care of the bid and submit it to stat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Sierra noted that he had researched health insurance options for starting Lou Reutter on insurance.  Sierra advised that we would most likely need to go from individual to group coverage.  He made copies of the quotes he had gathered &amp; distributed to council.  Stobbs noted he would look at the quot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Sierra presented to council that he has investigated new sewer pumps for our system.  The old unit we had been using is no longer being made, therefore the quote for the new units from Straeffer Pump &amp; Supply are $1,000 each for purchasing 6 or more.  Council agreed to allow Sierra to purchase 6 of these new pumps from Straeff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Sierra noted that he will begin the preventative maintenance program soon.  He stated that there will be 138 homes on the list this year for preventative maintenance.  Sierra advised that Mallory Lowe will be mailing letters to these 138 homes to give them notice of work to be don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vised that he would like to attend some training seminars that are being offered in the Evansville area.  </w:t>
      </w:r>
    </w:p>
    <w:p>
      <w:pPr>
        <w:pStyle w:val="Normal"/>
        <w:rPr>
          <w:rFonts w:ascii="Times New Roman" w:hAnsi="Times New Roman" w:cs="Times New Roman"/>
          <w:sz w:val="24"/>
          <w:szCs w:val="24"/>
        </w:rPr>
      </w:pPr>
      <w:r>
        <w:rPr>
          <w:rFonts w:cs="Times New Roman" w:ascii="Times New Roman" w:hAnsi="Times New Roman"/>
          <w:sz w:val="24"/>
          <w:szCs w:val="24"/>
        </w:rPr>
        <w:t>Council stated that they approved Sierra to attend these seminars in Evansvill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Sierra stated that he and Lou Reutter appreciated the changes made with the retirement allowance.  Sierra also noted that he appreciated the plaque he received from one of the board membe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Sierra advised that the town garage doors had been painted, overhead door trim had been replaced, they have been doing some shoulder work and some clean up around the maintenance gara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3.  ATTORNEY COMMENTS:</w:t>
      </w:r>
    </w:p>
    <w:p>
      <w:pPr>
        <w:pStyle w:val="Normal"/>
        <w:rPr>
          <w:rFonts w:ascii="Times New Roman" w:hAnsi="Times New Roman" w:cs="Times New Roman"/>
          <w:sz w:val="24"/>
          <w:szCs w:val="24"/>
        </w:rPr>
      </w:pPr>
      <w:r>
        <w:rPr>
          <w:rFonts w:cs="Times New Roman" w:ascii="Times New Roman" w:hAnsi="Times New Roman"/>
          <w:sz w:val="24"/>
          <w:szCs w:val="24"/>
        </w:rPr>
        <w:t>Attorney had no com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Ray Feth noted that there had been some drag racing on Fleener lately on Friday nigh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0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45"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6:00Z</dcterms:created>
  <dc:creator/>
  <dc:description/>
  <cp:keywords/>
  <dc:language>en-US</dc:language>
  <cp:lastModifiedBy>clerk</cp:lastModifiedBy>
  <cp:lastPrinted>2009-05-11T08:15:00Z</cp:lastPrinted>
  <dcterms:modified xsi:type="dcterms:W3CDTF">2009-11-17T15:13:00Z</dcterms:modified>
  <cp:revision>3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