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8"/>
        </w:rPr>
      </w:pPr>
      <w:r>
        <w:rPr>
          <w:rFonts w:cs="Times New Roman"/>
          <w:b/>
          <w:i/>
          <w:sz w:val="28"/>
        </w:rPr>
        <w:t xml:space="preserve"> </w:t>
      </w: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28"/>
          <w:szCs w:val="28"/>
        </w:rPr>
        <w:t>April 8, 2008</w:t>
      </w:r>
    </w:p>
    <w:p>
      <w:pPr>
        <w:pStyle w:val="Heading1"/>
        <w:rPr>
          <w:rFonts w:ascii="Arial" w:hAnsi="Arial" w:cs="Arial"/>
          <w:b/>
          <w:b/>
          <w:sz w:val="28"/>
          <w:szCs w:val="28"/>
        </w:rPr>
      </w:pPr>
      <w:r>
        <w:rPr>
          <w:rFonts w:cs="Arial" w:ascii="Arial" w:hAnsi="Arial"/>
          <w:b/>
          <w:sz w:val="28"/>
          <w:szCs w:val="28"/>
        </w:rPr>
      </w:r>
    </w:p>
    <w:p>
      <w:pPr>
        <w:pStyle w:val="TextBody"/>
        <w:jc w:val="center"/>
        <w:rPr>
          <w:b w:val="false"/>
          <w:b w:val="false"/>
          <w:sz w:val="18"/>
          <w:szCs w:val="18"/>
        </w:rPr>
      </w:pPr>
      <w:r>
        <w:rPr>
          <w:b w:val="false"/>
          <w:sz w:val="18"/>
          <w:szCs w:val="18"/>
        </w:rPr>
        <w:t>These minutes are not intended to be a verbatim transcript.</w:t>
      </w:r>
    </w:p>
    <w:p>
      <w:pPr>
        <w:pStyle w:val="TextBody"/>
        <w:jc w:val="center"/>
        <w:rPr>
          <w:b w:val="false"/>
          <w:b w:val="false"/>
          <w:sz w:val="18"/>
          <w:szCs w:val="18"/>
        </w:rPr>
      </w:pPr>
      <w:r>
        <w:rPr>
          <w:b w:val="false"/>
          <w:sz w:val="18"/>
          <w:szCs w:val="18"/>
        </w:rPr>
        <w:t xml:space="preserve"> </w:t>
      </w:r>
      <w:r>
        <w:rPr>
          <w:b w:val="false"/>
          <w:sz w:val="18"/>
          <w:szCs w:val="18"/>
        </w:rPr>
        <w:t>Audiotapes of this meeting are on file in the Town Clerk’s Office.</w:t>
      </w:r>
    </w:p>
    <w:p>
      <w:pPr>
        <w:pStyle w:val="Normal"/>
        <w:rPr>
          <w:b/>
          <w:b/>
          <w:sz w:val="18"/>
          <w:szCs w:val="18"/>
        </w:rPr>
      </w:pPr>
      <w:r>
        <w:rPr>
          <w:b/>
          <w:sz w:val="18"/>
          <w:szCs w:val="18"/>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b Stobbs, President</w:t>
        <w:tab/>
        <w:tab/>
        <w:tab/>
        <w:tab/>
        <w:tab/>
        <w:tab/>
        <w:t xml:space="preserve"> </w:t>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m Small,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il McElroy, Councilman</w:t>
        <w:tab/>
        <w:tab/>
        <w:tab/>
        <w:tab/>
        <w:tab/>
        <w:t xml:space="preserve">      </w:t>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eve Kahre,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ard president, Bob Stobbs, called the regular town meeting to order at 7:30pm.  In attendance were president Bob Stobbs, councilman Phil McElroy, councilman Tom Small and councilman Steve Kahre.  Also present were town maintenance superintendent, Garry Sierra and town attorney Adam Farr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m Small made a motion, seconded by Phil McElroy to approve the minutes from the March meeting. The motion passed by 4-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hil McElroy made a motion, seconded by Steve Kahre, to approve the financial report for March. The motion passed by 4-0 voice vo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hil McElroy made a motion, seconded by Tom Small, to approve the claims on the F364 Accounts Payable Voucher.  The motion passed by 4-0 voice vo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LERK-TREASUR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llory Lowe announced that a new sewer truck had been purchased and that half of the cost was taken from the MVH fund &amp; the other half from the sewer fund to pay for it.  It was $21,350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received a letter from Mildred &amp; Leonard Voegel of 1747 W. Boonville-New Harmony road stating they had some storm damage and a tree limb fell on their outside water faucet causing it to run for a considerable amount of time before it was identified.  Mrs. Voegel has requested that the council take into consideration that this water did not go into the sewer system and to please issue her a credit on her bill.  The council voted 4-0 to issue Mrs. Voegel a credit on her account and only bill her for a 12 month average for that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dvised that she has spoken with Deen Rogers, a CPA Manager with Umbaugh she met from the IACT Roundtable meeting in Ferdinand about our budget cuts.  Deen mentioned that Umbaugh could look into our budget cuts for us and offer advice.  Mallory has faxed Umbaugh our 1782 notice.  Mallory also spoke with Paige Gregory from Umbaugh, she is a municipal budget expert, and she suggested we reinstate our levy on the CCD fund to bring in more town revenue.  It would bring about another $45,000 in for our town annually.  Adam Farrar mentioned that it is a fairly complicated procedure and that he would recommend we let Umbaugh handle this for 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ve Kahre made a motion for Mallory to have the CCD levy reinstated subject to making sure it will not impact local homeowner’s tax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LD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rry advised that he has read the magflow meters and that they have measured approximately 1M over our estimated water intake.  Bob announced that he had spoke to many other small towns at the Roundtable Meeting last night in Ferdinand who all mentioned that they were having infiltration issues with their sewers and that apparently it is a common prob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hy Klueg mentioned that many residents would not know if they had any illegal connections to the sewer system since many of the connections were made years ago when Peyronnin &amp; Co. installed the system.  Tom explained to Kathy that he would address that later in the meeting and that he fully underst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mentioned that he has changed his mind about the data loggers and suggested that we cancel our order and save the $800 for something more worthwhile.  Tom stated that previously he was under the impression that our infiltration problem was much worse than it actually turns out to be.  Council decided to cancel the data logger id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uncil addressed the two month leak at John Stacer’s home at 1675 W. Hillsdale.  The council addressed his previous bill of 194k usage at last month’s meeting to bill him for a 12 month average.  Council agreed 4-0 to bill the same 12 month average again on this following month’s bill which was for 30K us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rry Sierra gave us an update on the septic maintenance program.  Thursday, May 1</w:t>
      </w:r>
      <w:r>
        <w:rPr>
          <w:rFonts w:cs="Times New Roman" w:ascii="Times New Roman" w:hAnsi="Times New Roman"/>
          <w:vertAlign w:val="superscript"/>
        </w:rPr>
        <w:t>st</w:t>
      </w:r>
      <w:r>
        <w:rPr>
          <w:rFonts w:cs="Times New Roman" w:ascii="Times New Roman" w:hAnsi="Times New Roman"/>
        </w:rPr>
        <w:t xml:space="preserve"> Garry mentioned that he has a meeting set up and will begin pumping out about 9 septic tanks a week until August.  That should cover about 138 tanks this year.  Tom asked Mallory if she could post the schedule on the website, Mallory replied yes that would be no prob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also advised that he has found smoke testing equipment for a good price of $1,450.  Tom mentioned that was a good price.  There was some discussion among council pertaining to specifics of smoke testing, sump pump connections and dye packs.  Tom made a motion for Garry to purchase the smoke testing equipment and dye packs, 10 gallons of liquid smoke for a total of $2300, Bob Stobbs seconded the motion, motion passed by 4-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rry suggested that we put up a bulletin board outside the town hall to put up notices.  Council agreed that would be a good ide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b explained that with our maintenance program, there was an issue that we may need to rent or purchase a mini-excavator to dig up all these over 500 septic tank lids.  Bob explained that on one recent occasion that Garry had to dig up a flange over 5 ft deep with a mini-excavator and the whole job only took only 3 hours for a job that normally took them over 8 hours to complete with shovels like they usually have to perform these repairs wi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b mentioned that he spoke with Tom on the phone this afternoon about perhaps renting an excavator which would free up our maintenance crew to perform more important daily tasks.  Bob stated that Tom said Steve would be the one to ask about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ve said that he would rather the maintenance department use shovels to perform the septic maintenance project on all 500 homes even if it takes many more hours and hourly pay to complete.  Steve noted that his concern was that a mini-excavator could cause some damage to property if operated incorrect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arry explained that a mini-excavator could save so much time and money, since now we are paying two employees an hourly salary to shovel all day when their expertise could be more suitably put to use in other important projects and tas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m noted that he changed his mind and now agreed with Steve’s idea of having Garry and Lou dig out all of the septic tank openings in town by hand with shove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rry stated that he is confident that he &amp; Lou Reutter can handle the septic maintenance program on their own and will not need any seasonal he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advised that at the next meeting Garry &amp; Lou will have two weeks completed on the septic maintenance program and that he thought we should revisit this issue and see how the work is progressing with just the two men and a shovel.  Tom asked Garry that if he sees that we may need additional help to have that ready for the next meeting with prices and things on renting a mini-excavator monthly so that a decision could be made right then and there so no more time would be wa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asked Adam if he had an update on the easement rights for the septic program.  Adam replied not at the moment but he will work on that and get back to council on that iss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b mentioned that we had a response of about 40 people total from our website and phone calls stating they would use the free septic tank enzyme packs if we decided to purchas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asked if we actually needed the enzymes we had previously discussed in last month’s meeting.</w:t>
      </w:r>
    </w:p>
    <w:p>
      <w:pPr>
        <w:pStyle w:val="Normal"/>
        <w:rPr>
          <w:rFonts w:ascii="Times New Roman" w:hAnsi="Times New Roman" w:cs="Times New Roman"/>
        </w:rPr>
      </w:pPr>
      <w:r>
        <w:rPr>
          <w:rFonts w:cs="Times New Roman" w:ascii="Times New Roman" w:hAnsi="Times New Roman"/>
        </w:rPr>
        <w:t xml:space="preserve">Garry Sierra stated that he firmly believes that enzymes are beneficial for septic tank health.  Tom Small replied that he did not agree with Garry.  Garry explained that if we used enzymes in the homeowner’s septic tanks, that the tanks could go longer, perhaps 10 years before they would need to be pumped which would save more money in the long run since it costs so much to pump the tan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athy Klueg reminded the council that Joe Beard &amp; Sons did mention that the enzymes would help prevent the concrete damage from our hydrogen sulfide problem.  Tom stated he would like a better scientific report to prove the fact that we need enzymes before a decision could be made whether we should purchase the costly enzyme packs at no charge for our town resi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as much discussion as to whether we should actually get the free enzyme packs for the homeowners now.  Finally Bob decided we table the issue until we find more scientific evidence on the enzyme use in septic t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Kahre stated that the county has agreed to replace the culvert on Old State Road at their cost, which will save Darmstadt thousands of dollars.  Steve advised that the culvert work would begin in about 2 mont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ve asked Adam about the contract for paving Fleener and what forms needed to be completed.  Steve stated he would like to request a bid from the county also.  Steve suggested that if we could get the county to put in a bid under $50,000 we would not be required to advert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EW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llory explained the 1782 notice we received from state of our budget cuts.  Mallory stated that she will submit our appeal to Robert Norris before the deadline of April 17</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mentioned that he has gathered some bids for reflective signs for the new town sewer truck.  The logo would include graphics pertaining to road &amp; sewer maintenance in full color.  Bob explained they offer the logos in decals or magnet material.  Bob asked the board if they would approve the purchase of 6 of these signs for 3 of the town vehicles.  Tom made a motion to purchase the stick on type decals, Steve seconded the motion.  Tom also asked that we put the maintenance department phone number on the trucks al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b stated that our town signs are in extremely bad shape around Darmstadt, Bob suggested that we purchase reflective aluminum signs from this same company to replace our current town signs.  The signs would cost about $92 each and we would need about 8 to replace the current signs.  Bob suggested we look into this for the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OARD MEMBER COM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hil McElroy stated that the new council is just trying to challenge all the issues and learn about their new positions.  This is a whole new group who has asked a lot of questions and challenged a lot of things, that it is not personal to anyone.  Phil mentioned that the new board has looked at outsourcing Mallory’s position, looking into Garry’s overtime along with other things.  Phil thinks this board is a good board and works together well.  Phil stated that it is nothing personal but that the council is looking out for the best interest of the town as a who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TTORNEY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Cs/>
        </w:rPr>
      </w:pPr>
      <w:r>
        <w:rPr>
          <w:rFonts w:cs="Times New Roman" w:ascii="Times New Roman" w:hAnsi="Times New Roman"/>
          <w:bCs/>
        </w:rPr>
        <w:t>Adam had no comment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u w:val="single"/>
        </w:rPr>
        <w:t>GARRY SIERRA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explained to the board that he has written a letter explaining the work he has completed over the last two years along with the money he has saved the town and distributed it to the board members.  Garry went over the letter explaining the jobs he has done that saved the town thousands of dollars.  Garry asked that the board take these accomplishments into consideration when making any budget cuts to salary or benefits.  Garry wanted to explain that he has saved the town a total of $399,134.92 over the last two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m replied to Garry that he had no plans on cutting payroll and that he was only questioning his retirement allow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SIDENT’S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ger Bippus suggested that we put the new decals on the backhoe also if we are going to put them on the other trucks.  Bob replied that he would look at it and see if one would fit.  Roger also asked if we had a beacon on the new sewer truck.  Garry answered that we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 Schlumpf asked about the town wide yard sale and if we could have it the same day as the Kiwanis Club breakfast.  Bob replied that the breakfast was coming up too soon to plan for that now, but perhaps we could plan that for next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rol also suggested that perhaps we could put a town sign at the corner of Darmstadt &amp; Boonville-New Harmony for posting events and things.  Carol asked when we would start mowing the town roads again.  Garry said he would start very soon; he just got the mower repa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 Schlumpf stated that she is very impressed with the council and particularly with Garry’s work and accomplishments in the last two years.  Carol advised that Garry has done a lot of work with catching up the town &amp; maintenance garage from the previous condition it was in when he started and she is very pleased with his perform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eting adjourned at 10:09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t>Mallory Lowe</w:t>
      </w:r>
    </w:p>
    <w:p>
      <w:pPr>
        <w:pStyle w:val="Normal"/>
        <w:rPr>
          <w:rFonts w:ascii="Times New Roman" w:hAnsi="Times New Roman" w:cs="Times New Roman"/>
        </w:rPr>
      </w:pPr>
      <w:r>
        <w:rPr>
          <w:rFonts w:cs="Times New Roman" w:ascii="Times New Roman" w:hAnsi="Times New Roman"/>
        </w:rPr>
        <w:t>Clerk-Treasurer</w:t>
      </w:r>
    </w:p>
    <w:sectPr>
      <w:type w:val="nextPage"/>
      <w:pgSz w:w="12240" w:h="15840"/>
      <w:pgMar w:left="720" w:right="245"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59:00Z</dcterms:created>
  <dc:creator>Town of Darmstadt</dc:creator>
  <dc:description/>
  <cp:keywords/>
  <dc:language>en-US</dc:language>
  <cp:lastModifiedBy>Town of Darmstadt</cp:lastModifiedBy>
  <cp:lastPrinted>2008-04-07T10:08:00Z</cp:lastPrinted>
  <dcterms:modified xsi:type="dcterms:W3CDTF">2008-05-12T15:11:00Z</dcterms:modified>
  <cp:revision>74</cp:revision>
  <dc:subject/>
  <dc:title>TOWN OF</dc:title>
</cp:coreProperties>
</file>