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y 10</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and council member Paul Freeman.  Superintendent Garry Sierra and town attorney Adam Farrar wer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Lowe noted that she has now entered all the utility data into the new software and all balances match for all accounts.  In a couple weeks she stated that she will mail out the first bills on the new billing postcards.  Lowe advised that the software trainer will be here this Thursday to work on calculating customer penalties and tracking sewer liens on the new system and then the trainer will return on M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final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FEMA has called a couple times to check on our town flood situation.  FEMA is working with the county flood plain administration on our current record flooding situation in the Tri-State area.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she has not heard from the city or county on passing the Homestead Credit Resolution and if she doesn’t hear something by next week, she will contact city and county for scheduling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Fire Territory:</w:t>
      </w:r>
    </w:p>
    <w:p>
      <w:pPr>
        <w:pStyle w:val="Normal"/>
        <w:rPr>
          <w:rFonts w:ascii="Times New Roman" w:hAnsi="Times New Roman" w:cs="Times New Roman"/>
          <w:sz w:val="24"/>
          <w:szCs w:val="24"/>
        </w:rPr>
      </w:pPr>
      <w:r>
        <w:rPr>
          <w:rFonts w:cs="Times New Roman" w:ascii="Times New Roman" w:hAnsi="Times New Roman"/>
          <w:sz w:val="24"/>
          <w:szCs w:val="24"/>
        </w:rPr>
        <w:t>Steve Kahre stated that he met with the Scott Township Fire Department chief Keith Kahre yesterday.  He let the chief know that Darmstadt has been speaking to other fire departments.  Kahre explained the fire department ratings, how they are rated and the costs involved to homeowners.  Kahre also explained the difference between a fire territory and a regular fire contract which we currently have.</w:t>
      </w:r>
    </w:p>
    <w:p>
      <w:pPr>
        <w:pStyle w:val="Normal"/>
        <w:rPr>
          <w:rFonts w:ascii="Times New Roman" w:hAnsi="Times New Roman" w:cs="Times New Roman"/>
          <w:sz w:val="24"/>
          <w:szCs w:val="24"/>
        </w:rPr>
      </w:pPr>
      <w:r>
        <w:rPr>
          <w:rFonts w:cs="Times New Roman" w:ascii="Times New Roman" w:hAnsi="Times New Roman"/>
          <w:sz w:val="24"/>
          <w:szCs w:val="24"/>
        </w:rPr>
        <w:t xml:space="preserve">Resident Steve Kuester had questions about the ambulance coverage, tax billing and response time, Paul Freeman responded and explained the differences.  Freeman noted that he has met with AMR and they would charge us nothing to cover Darmstadt for ambulance service and council is looking into that.  Phil McElroy advised that council will bring it up to the residents in a town wide meeting, let the fire department make their proposals and then let the residents decide what they would like to do about our fire protection and ambulance service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Downtown Revitalization Grant:</w:t>
      </w:r>
    </w:p>
    <w:p>
      <w:pPr>
        <w:pStyle w:val="Normal"/>
        <w:rPr>
          <w:rFonts w:ascii="Times New Roman" w:hAnsi="Times New Roman" w:cs="Times New Roman"/>
          <w:sz w:val="24"/>
          <w:szCs w:val="24"/>
        </w:rPr>
      </w:pPr>
      <w:r>
        <w:rPr>
          <w:rFonts w:cs="Times New Roman" w:ascii="Times New Roman" w:hAnsi="Times New Roman"/>
          <w:sz w:val="24"/>
          <w:szCs w:val="24"/>
        </w:rPr>
        <w:t>Kahre advised that he would like to see more infrastructure plans from Lamac included in the revitalization plans.  Freeman added that he would like to speak to Old National Bank to hope that they have plans on staying in town.  Kahre noted that we need some type of small/specialty economic development to keep our little town alive.  Council will continue to work on the revitalization plans with the Engineering fir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Evansville Sewer Rates:</w:t>
      </w:r>
    </w:p>
    <w:p>
      <w:pPr>
        <w:pStyle w:val="Normal"/>
        <w:rPr>
          <w:rFonts w:ascii="Times New Roman" w:hAnsi="Times New Roman" w:cs="Times New Roman"/>
          <w:sz w:val="24"/>
          <w:szCs w:val="24"/>
        </w:rPr>
      </w:pPr>
      <w:r>
        <w:rPr>
          <w:rFonts w:cs="Times New Roman" w:ascii="Times New Roman" w:hAnsi="Times New Roman"/>
          <w:sz w:val="24"/>
          <w:szCs w:val="24"/>
        </w:rPr>
        <w:t>Kahre will check into the proposed discounted rate promised by Evansville for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oposed Consolidation:</w:t>
      </w:r>
    </w:p>
    <w:p>
      <w:pPr>
        <w:pStyle w:val="Normal"/>
        <w:rPr>
          <w:rFonts w:ascii="Times New Roman" w:hAnsi="Times New Roman" w:cs="Times New Roman"/>
          <w:sz w:val="24"/>
          <w:szCs w:val="24"/>
        </w:rPr>
      </w:pPr>
      <w:r>
        <w:rPr>
          <w:rFonts w:cs="Times New Roman" w:ascii="Times New Roman" w:hAnsi="Times New Roman"/>
          <w:sz w:val="24"/>
          <w:szCs w:val="24"/>
        </w:rPr>
        <w:t>Kahre advised that there are more upcoming meetings in downtown Evansville concerning the consolidation.  Kahre will get with Bruce Ungethiem for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stated that we had several trees come down around town, many on wortman road, fleener road, old state road, several on Steve Kahre’s property.  Sierra noted that they had all the trees cleaned up in a couple hours.  There were some utility lines down also that were corrected.</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at he had to clean out the ditch by the tracks at Boonville-New Harmony, it was overflowing from the storm water.  The railroad will clean up the pile of old railroad ties that were cleaned out.  Sierra also advised that they helped with some residents that had some flooding.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we have had a town resident where the sewer pump electric is billed to the homeowner and last month we had problems with the sewer pump where it ran non-stop and their bill was about $60 more.  Council decided to average out the residents bill and provide reimbursement.  Kahre made a motion seconded by McElroy to reimburse resident for overcharge on sewer pump electr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Kahre asked that the wood shaving piles be eliminated as soon as the ground is dry enough to work on.  Kahre asked Sierra if he could get the bushhog repairs completed before next meetin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Resident from 2133 W. Boonville-New Harmony road stated that he is having trouble with his field bed.  He handed out a sheet to the council outlining the problems he is experiencing with his field bed.  Kahre and Sierra discussed the problem and proposed some solutions including perhaps installing a valve or disconnecting the field bed altogether. Sierra advised he will have a camera out there to investigate the situation and correc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asked again if we could enforce our $25 parade permit.  Bippus also complained about the mowing of the field behind the shop again.  </w:t>
      </w:r>
    </w:p>
    <w:p>
      <w:pPr>
        <w:pStyle w:val="Normal"/>
        <w:rPr>
          <w:rFonts w:ascii="Times New Roman" w:hAnsi="Times New Roman" w:cs="Times New Roman"/>
          <w:sz w:val="24"/>
          <w:szCs w:val="24"/>
        </w:rPr>
      </w:pPr>
      <w:r>
        <w:rPr>
          <w:rFonts w:cs="Times New Roman" w:ascii="Times New Roman" w:hAnsi="Times New Roman"/>
          <w:sz w:val="24"/>
          <w:szCs w:val="24"/>
        </w:rPr>
        <w:t>Kahre suggested that we not continue to put time and money into that empty field area and just let it grow up into a wooded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08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432"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6:00Z</dcterms:created>
  <dc:creator>Clerk Treasurer</dc:creator>
  <dc:description/>
  <cp:keywords/>
  <dc:language>en-US</dc:language>
  <cp:lastModifiedBy>Clerk Treasurer</cp:lastModifiedBy>
  <cp:lastPrinted>2011-06-13T10:12:00Z</cp:lastPrinted>
  <dcterms:modified xsi:type="dcterms:W3CDTF">2011-06-13T15:18:00Z</dcterms:modified>
  <cp:revision>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