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y 10th 2016</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Steve Kahre and Phil McElroy (arrived 7:40pm). Also present was attorney Krista Lockyear and Superintendent Jeff Goerg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Freeman made a motion, seconded by Kahre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Kahre made a motion, seconded by Freeman to approve last month’s financial report. Motion passed 3-0 voice vote.  </w:t>
      </w:r>
    </w:p>
    <w:p>
      <w:pPr>
        <w:pStyle w:val="Normal"/>
        <w:rPr>
          <w:rFonts w:ascii="Times New Roman" w:hAnsi="Times New Roman" w:cs="Times New Roman"/>
          <w:sz w:val="24"/>
        </w:rPr>
      </w:pPr>
      <w:r>
        <w:rPr>
          <w:rFonts w:cs="Times New Roman" w:ascii="Times New Roman" w:hAnsi="Times New Roman"/>
          <w:sz w:val="24"/>
        </w:rPr>
        <w:t xml:space="preserve">Kahre made a motion, seconded by Freeman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szCs w:val="24"/>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Lowe</w:t>
      </w:r>
      <w:r>
        <w:rPr>
          <w:rFonts w:cs="Times New Roman" w:ascii="Times New Roman" w:hAnsi="Times New Roman"/>
          <w:b/>
          <w:sz w:val="24"/>
          <w:szCs w:val="24"/>
        </w:rPr>
        <w:t xml:space="preserve">: </w:t>
      </w:r>
      <w:r>
        <w:rPr>
          <w:rFonts w:cs="Times New Roman" w:ascii="Times New Roman" w:hAnsi="Times New Roman"/>
          <w:b/>
          <w:sz w:val="24"/>
          <w:szCs w:val="24"/>
          <w:u w:val="single"/>
        </w:rPr>
        <w:t>In the clerk's office</w:t>
      </w:r>
      <w:r>
        <w:rPr>
          <w:rFonts w:cs="Times New Roman" w:ascii="Times New Roman" w:hAnsi="Times New Roman"/>
          <w:b/>
          <w:sz w:val="24"/>
          <w:szCs w:val="24"/>
        </w:rPr>
        <w:t>-</w:t>
      </w:r>
      <w:r>
        <w:rPr>
          <w:rFonts w:cs="Times New Roman" w:ascii="Times New Roman" w:hAnsi="Times New Roman"/>
          <w:sz w:val="24"/>
          <w:szCs w:val="24"/>
        </w:rPr>
        <w:t xml:space="preserve">  Bob and I attended the IACT meeting in Haubstadt a couple weeks ago.   They spoke quite a bit about the new internal controls laws implemented by the state.  We will need to work on passing the required ordinance and completing the training.</w:t>
      </w:r>
    </w:p>
    <w:p>
      <w:pPr>
        <w:pStyle w:val="Normal"/>
        <w:rPr>
          <w:rFonts w:ascii="Times New Roman" w:hAnsi="Times New Roman" w:cs="Times New Roman"/>
          <w:sz w:val="24"/>
          <w:szCs w:val="24"/>
        </w:rPr>
      </w:pPr>
      <w:r>
        <w:rPr>
          <w:rFonts w:cs="Times New Roman" w:ascii="Times New Roman" w:hAnsi="Times New Roman"/>
          <w:sz w:val="24"/>
          <w:szCs w:val="24"/>
        </w:rPr>
        <w:t xml:space="preserve">I've receipted back in two old checks from 2 years ago that never cleared.  One for $105 and one for $216, they both were from the sewer checking account. </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In the sewer department, we are beginning to receive requests for pool fillings.  I normally adjust these to the homeowners average and make the adjustment in the sewer billing program and have it print out as the average.  The auditors mentioned they would like it better if I made adjustments by hand, printed out the actual amount, make an adjustment afterwards and hand write on the bill the adjusted amount d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OLD BUSIN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b/>
          <w:sz w:val="24"/>
          <w:u w:val="single"/>
        </w:rPr>
        <w:t>Update on repairs made to 4H Playground</w:t>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t>Kahre advised that the mulch arrived and was spread on the playground a couple weeks ago.  Some playground equipment has been ordered.  Lowe asked about the missing port-a-potties, the missing baby swing and turning back on the pedestal water fountain..  Kahre stated he would see about those issues.  Kahre mentioned the 4H and Civitan Club have also donated for the repairs.</w:t>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7" w:leader="none"/>
        </w:tabs>
        <w:ind w:left="8" w:hanging="0"/>
        <w:rPr/>
      </w:pPr>
      <w:r>
        <w:rPr>
          <w:rFonts w:cs="Times New Roman" w:ascii="Times New Roman" w:hAnsi="Times New Roman"/>
          <w:sz w:val="24"/>
        </w:rPr>
        <w:t xml:space="preserve">2.   </w:t>
      </w:r>
      <w:r>
        <w:rPr>
          <w:rFonts w:cs="Times New Roman" w:ascii="Times New Roman" w:hAnsi="Times New Roman"/>
          <w:b/>
          <w:sz w:val="24"/>
          <w:u w:val="single"/>
        </w:rPr>
        <w:t>Update on repairs to Jordan Lane</w:t>
      </w:r>
    </w:p>
    <w:p>
      <w:pPr>
        <w:pStyle w:val="Normal"/>
        <w:rPr>
          <w:rFonts w:ascii="Times New Roman" w:hAnsi="Times New Roman" w:cs="Times New Roman"/>
          <w:b/>
          <w:b/>
          <w:sz w:val="24"/>
          <w:u w:val="single"/>
        </w:rPr>
      </w:pPr>
      <w:r>
        <w:rPr>
          <w:rFonts w:cs="Times New Roman" w:ascii="Times New Roman" w:hAnsi="Times New Roman"/>
          <w:sz w:val="24"/>
        </w:rPr>
        <w:t>Jeff stated that he will get with Gaylen Farney on getting the repairs schedule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NEW BUSINES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8"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t>Superintendent’s Report</w:t>
      </w:r>
      <w:r>
        <w:rPr>
          <w:rFonts w:cs="Times New Roman" w:ascii="Times New Roman" w:hAnsi="Times New Roman"/>
          <w:b/>
          <w:sz w:val="24"/>
        </w:rPr>
        <w:t xml:space="preserve"> </w:t>
      </w:r>
    </w:p>
    <w:p>
      <w:pPr>
        <w:pStyle w:val="Normal"/>
        <w:tabs>
          <w:tab w:val="left" w:pos="720" w:leader="none"/>
        </w:tabs>
        <w:ind w:left="8" w:hanging="0"/>
        <w:rPr/>
      </w:pPr>
      <w:r>
        <w:rPr>
          <w:rFonts w:cs="Times New Roman" w:ascii="Times New Roman" w:hAnsi="Times New Roman"/>
          <w:sz w:val="24"/>
        </w:rPr>
        <w:t xml:space="preserve">Jeff Goerges advised that they had 13 service calls last month and 8 calls this month so far.  There is a pump station on BNH where two duplexes are stacked on each other that they put a new pump in it and new riser.  Jeff stated that the homeowner mentioned the drainage ditch that runs by his property who is responsible.  Kahre told Jeff to get a hold of Jeff Mueller the county surveyor about it.  Jeff advised that he found another sump pump connected to the sewer system at the house on corner of Darmstadt Road and Fleener Road.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Jeff stated that he would like to have the homes inspected for sump pumps connected to the sewer system.  Council discussed that the inspections do need to be completed to keep the inflow down because these sump pumps are costing us quite a bit and we will eventually need to raise the town sewer bills if we don't get the homeowners to correct these illegal connection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Jeff noted that he has ordered many new street signs to replace the old faded ones.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Board member’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Kahre stated that the ditch off Wortman road needs rock.  He also mentioned getting some roads re-stripped that have faded lines, especially on Darmstadt road.  Stobbs also added that the grass is growing over the white lines on Fleener road.</w:t>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Attorney’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t>No attorney comments</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Resident’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Roger Bippus stated that about 10 years ago someone mentioned putting a timer on some of these pumps to see how much they are running.  Lowe noted that we do track how much each pump runs that we get Vectren bills each month for, the others that are wired to the homes could perhaps have a timer installed on a few.</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Fire Chief Adam Farrar advised that the new fire house in Daylight is being built now.  The crews cleaned up the Darmstadt flag pole corner.  Farrar noted they had 98 runs.  They are also looking into installing flashing lights at the driveway of the Darmstadt station to flash as fire trucks are pulling out.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19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46" w:right="3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31:00Z</dcterms:created>
  <dc:creator/>
  <dc:description/>
  <cp:keywords/>
  <dc:language>en-US</dc:language>
  <cp:lastModifiedBy>lowe99@insightbb.com</cp:lastModifiedBy>
  <dcterms:modified xsi:type="dcterms:W3CDTF">2016-06-13T16:38:00Z</dcterms:modified>
  <cp:revision>6</cp:revision>
  <dc:subject/>
  <dc:title> TOWN OF</dc:title>
</cp:coreProperties>
</file>