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May 12</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ere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pPr>
      <w:r>
        <w:rPr>
          <w:rFonts w:cs="Times New Roman" w:ascii="Times New Roman" w:hAnsi="Times New Roman"/>
          <w:sz w:val="24"/>
          <w:szCs w:val="24"/>
        </w:rPr>
        <w:t xml:space="preserve">McElroy made a motion, seconded by Riggs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Riggs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pPr>
      <w:r>
        <w:rPr>
          <w:rFonts w:cs="Times New Roman" w:ascii="Times New Roman" w:hAnsi="Times New Roman"/>
          <w:sz w:val="24"/>
          <w:szCs w:val="24"/>
        </w:rPr>
        <w:t>Lowe advised that our bill from Evansville water &amp; sewer was higher than usual due to our higher usage, it was $11,390.</w:t>
      </w:r>
    </w:p>
    <w:p>
      <w:pPr>
        <w:pStyle w:val="Normal"/>
        <w:rPr/>
      </w:pPr>
      <w:r>
        <w:rPr>
          <w:rFonts w:cs="Times New Roman" w:ascii="Times New Roman" w:hAnsi="Times New Roman"/>
          <w:sz w:val="24"/>
          <w:szCs w:val="24"/>
        </w:rPr>
        <w:t>Lowe also noted we received a subpoena in the case of Old State Utility Corp vs. Evansville Water &amp; Sewer.  She has also received a couple requests for info concerning this case and has sent all the info to our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we stated that she has mailed out all 135 letters to the residents receiving sewer maintenance this year.</w:t>
      </w:r>
    </w:p>
    <w:p>
      <w:pPr>
        <w:pStyle w:val="Normal"/>
        <w:rPr/>
      </w:pPr>
      <w:r>
        <w:rPr>
          <w:rFonts w:cs="Times New Roman" w:ascii="Times New Roman" w:hAnsi="Times New Roman"/>
          <w:sz w:val="24"/>
          <w:szCs w:val="24"/>
        </w:rPr>
        <w:t>Sierra &amp; Reutter have completed checking the entire town for accuracy in our electric &amp; sewer billing per how the homes are actually hooked up so we can make sure all is accurate.  They found a few that needed to be updated and Lowe will be making those changes starting with the next billing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we advised we have had about 6 residents call letting us know they were filling swimming pools for the season and Lowe will adjust their bills to reflect their average usage.  Lowe noted we have also had about 4 homeowner and renters change out in the last 3 weeks.  We had a couple large water leaks.  One of which was on Dress lane at Scott Dank’s home.  Scott called Lowe to inform her of the leak which had been about 94,000 gallons while he was out of town.  Sierra confirmed it did not enter the sewer so Lowe averaged their b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Dave Terrell from Terrell Insurance presented an upgrade available for our Terrorism coverage which would total an additional $763 annually.  After some discussion, the board decided to decline the additional coverage and keep the current terrorism policy we hav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mag meter readings from Garry Sierra:</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Sierra notified council that the mag meters are working well and we had very high usage this month on the mag meters along with 6” of rainfall.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Steve Kahre on town tractor for mowing roads:</w:t>
      </w:r>
    </w:p>
    <w:p>
      <w:pPr>
        <w:pStyle w:val="Normal"/>
        <w:rPr/>
      </w:pPr>
      <w:r>
        <w:rPr>
          <w:rFonts w:cs="Times New Roman" w:ascii="Times New Roman" w:hAnsi="Times New Roman"/>
          <w:sz w:val="24"/>
          <w:szCs w:val="24"/>
        </w:rPr>
        <w:t>Kahre advised that he has been searching quite a bit to find a replacement tractor within the $10,000 range that council allowed but is not having much luck.  Council discussed the issue and decided to raise the allowance for a new tractor to $15,000.  McElroy made a motion to raise our tractor spending allowance to $15,000.00; Riggs seconded the motion, the motion passed by a 4-0 voice vot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BOARD MEMBER COMMENTS:</w:t>
      </w:r>
    </w:p>
    <w:p>
      <w:pPr>
        <w:pStyle w:val="Normal"/>
        <w:rPr/>
      </w:pPr>
      <w:r>
        <w:rPr>
          <w:rFonts w:cs="Times New Roman" w:ascii="Times New Roman" w:hAnsi="Times New Roman"/>
          <w:sz w:val="24"/>
          <w:szCs w:val="24"/>
        </w:rPr>
        <w:t>Steve Kahre stated that he has been working with INDOT to receive government funds to repave Darmstadt road.  Kahre advised that to be eligible to receive these funds, it requires an engineering report which he received a quote from Morley &amp; Associates to complete for $1500.  Kahre also stated that he had Metzer construction come out to give us some rough estimates on the road work.  Kahre said he expects to get an answer on these government applications within the next 6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advised that he has also been getting quotes to concrete the rest of the maintenance garage and received a quote for $4,880 from Hornbeck construction.  McElroy made a motion to concrete the garage for $4,880.00; Riggs seconded the motion, the motion passed with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il McElroy noted that he has been working on the budget numbers for the 2010 budget.  He advised council that if there are any capital projects or big ticket items we are looking to purchase next year to please notify him or Lowe as soon as possible so that we may appropriate the proper amount of funds for those projects within our 2010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UPERINTENDENT COMMENTS:</w:t>
      </w:r>
    </w:p>
    <w:p>
      <w:pPr>
        <w:pStyle w:val="Normal"/>
        <w:rPr/>
      </w:pPr>
      <w:r>
        <w:rPr>
          <w:rFonts w:cs="Times New Roman" w:ascii="Times New Roman" w:hAnsi="Times New Roman"/>
          <w:sz w:val="24"/>
          <w:szCs w:val="24"/>
        </w:rPr>
        <w:t xml:space="preserve">Garry Sierra advised that the preventative maintenance is going along well. </w:t>
      </w:r>
    </w:p>
    <w:p>
      <w:pPr>
        <w:pStyle w:val="Normal"/>
        <w:rPr/>
      </w:pPr>
      <w:r>
        <w:rPr>
          <w:rFonts w:cs="Times New Roman" w:ascii="Times New Roman" w:hAnsi="Times New Roman"/>
          <w:sz w:val="24"/>
          <w:szCs w:val="24"/>
        </w:rPr>
        <w:t>Sierra also noted that he has completed our town FEMA reimbursement application for our storm damage clean up costs and we were accepted to receive about $7,000 reimbursement which was 75% of our storm clean up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erra stated that a home on Inglefield road will be torn down and will have quite a lot of top soil available.  Sierra noted that he has arranged for several dump truck loads of the dirt from the home to be hauled into our lower maintenance field for free.  Council told Sierra that would be good and asked that the dirt be leveled out as regularly as possible and not 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erra noted that Charles Wood has had problems with odors from a sewer vent.  Sierra advised that he has tried everything he knows to correct the problem to no avail.  Kahre stated he would get with Pat Gould from Lamac engineering to see what can be done to correct the problem.  Kahre asked Sierra to compile a history of problems in that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TTORNEY COMMENTS:</w:t>
      </w:r>
    </w:p>
    <w:p>
      <w:pPr>
        <w:pStyle w:val="Normal"/>
        <w:rPr>
          <w:rFonts w:ascii="Times New Roman" w:hAnsi="Times New Roman" w:cs="Times New Roman"/>
          <w:sz w:val="24"/>
          <w:szCs w:val="24"/>
        </w:rPr>
      </w:pPr>
      <w:r>
        <w:rPr>
          <w:rFonts w:cs="Times New Roman" w:ascii="Times New Roman" w:hAnsi="Times New Roman"/>
          <w:sz w:val="24"/>
          <w:szCs w:val="24"/>
        </w:rPr>
        <w:t>Attorney had 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Phil Sorenson from 2220 W. Boonville-New Harmony along with several other neighbors from the same area stated they were still very frustrated with their neighbor Mark Davis letting his yard &amp; property go.  The neighbors advised that the Davis property is very cluttered, has lots of trash and has become quite an eyesore.  The neighbors requested that the council please send another letter to the homeowner to see what can be d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0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7" w:right="2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7:00Z</dcterms:created>
  <dc:creator/>
  <dc:description/>
  <cp:keywords/>
  <dc:language>en-US</dc:language>
  <cp:lastModifiedBy>clerk</cp:lastModifiedBy>
  <cp:lastPrinted>2009-06-08T15:33:00Z</cp:lastPrinted>
  <dcterms:modified xsi:type="dcterms:W3CDTF">2009-11-17T15:13:00Z</dcterms:modified>
  <cp:revision>2</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