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May 12</w:t>
      </w:r>
      <w:r>
        <w:rPr>
          <w:sz w:val="28"/>
          <w:szCs w:val="28"/>
          <w:vertAlign w:val="superscript"/>
        </w:rPr>
        <w:t>th</w:t>
      </w:r>
      <w:r>
        <w:rPr>
          <w:sz w:val="28"/>
          <w:szCs w:val="28"/>
        </w:rPr>
        <w:t>, 2015</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s Paul Freeman, Steve Kahre and John Sanders. Also present were attorney and Superintendent Jeff Goerges. Clerk-Treasurer Mallory Lowe was absent (va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4-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pPr>
      <w:r>
        <w:rPr>
          <w:rFonts w:cs="Times New Roman" w:ascii="Times New Roman" w:hAnsi="Times New Roman"/>
          <w:sz w:val="24"/>
          <w:szCs w:val="24"/>
        </w:rPr>
        <w:t xml:space="preserve">Freeman made a motion, seconded by Kahre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not present (va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Wastewater treatment possible alternatives to EWSU</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noted that council continues to discuss with Midwestern Engineers any possibilities of treating our own town wastewater.  Freeman and Kahre both mentioned that we were looking at the possibility of land application since a liquid treatment plant was not going to be accepted by IDEM.  The problem with land application was that it was very unlikely we could allocate a large enough piece of land that is also close enough to the main outle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ind w:left="360" w:hanging="360"/>
        <w:rPr>
          <w:rFonts w:ascii="Times New Roman" w:hAnsi="Times New Roman" w:cs="Times New Roman"/>
          <w:b/>
          <w:b/>
          <w:sz w:val="24"/>
          <w:szCs w:val="24"/>
          <w:u w:val="single"/>
        </w:rPr>
      </w:pPr>
      <w:r>
        <w:rPr>
          <w:rFonts w:cs="Times New Roman" w:ascii="Times New Roman" w:hAnsi="Times New Roman"/>
          <w:b/>
          <w:bCs/>
          <w:sz w:val="24"/>
          <w:szCs w:val="24"/>
          <w:u w:val="single"/>
        </w:rPr>
        <w:t>Inglefield Post Office</w:t>
      </w:r>
    </w:p>
    <w:p>
      <w:pPr>
        <w:pStyle w:val="Normal"/>
        <w:rPr>
          <w:rFonts w:ascii="Times New Roman" w:hAnsi="Times New Roman" w:cs="Times New Roman"/>
          <w:bCs/>
          <w:sz w:val="24"/>
          <w:szCs w:val="24"/>
        </w:rPr>
      </w:pPr>
      <w:r>
        <w:rPr>
          <w:rFonts w:cs="Times New Roman" w:ascii="Times New Roman" w:hAnsi="Times New Roman"/>
          <w:bCs/>
          <w:sz w:val="24"/>
          <w:szCs w:val="24"/>
        </w:rPr>
        <w:t>Freeman stated there was a newspaper article in the Evansville Courier about Inglefield postmaster, Bryan Oxley who has exhibited much anger and temper with federal government officials from the Department of weights and measures who were there to inspect the postal scales.  Stobbs also read aloud a letter written by an anonymous town resident stating the problems had with the postmasters rude, angry temperament towards town residents.</w:t>
      </w:r>
    </w:p>
    <w:p>
      <w:pPr>
        <w:pStyle w:val="Normal"/>
        <w:rPr>
          <w:rFonts w:ascii="Times New Roman" w:hAnsi="Times New Roman" w:cs="Times New Roman"/>
          <w:bCs/>
          <w:sz w:val="24"/>
          <w:szCs w:val="24"/>
        </w:rPr>
      </w:pPr>
      <w:r>
        <w:rPr>
          <w:rFonts w:cs="Times New Roman" w:ascii="Times New Roman" w:hAnsi="Times New Roman"/>
          <w:bCs/>
          <w:sz w:val="24"/>
          <w:szCs w:val="24"/>
        </w:rPr>
        <w:t>Stobbs also stated that he himself, as town council president wrote a letter to the main postal center in Louisville asking for a remedy to this situation and replacement postmaster.</w:t>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Fire Contract with Scott Twp Fire Dept-Umbaugh study</w:t>
      </w:r>
    </w:p>
    <w:p>
      <w:pPr>
        <w:pStyle w:val="Normal"/>
        <w:rPr>
          <w:rFonts w:ascii="Times New Roman" w:hAnsi="Times New Roman" w:cs="Times New Roman"/>
          <w:sz w:val="24"/>
          <w:szCs w:val="24"/>
        </w:rPr>
      </w:pPr>
      <w:r>
        <w:rPr>
          <w:rFonts w:cs="Times New Roman" w:ascii="Times New Roman" w:hAnsi="Times New Roman"/>
          <w:sz w:val="24"/>
          <w:szCs w:val="24"/>
        </w:rPr>
        <w:t>Stobbs stated that we are awaiting to hear from Scott Fire department for this years contract and then will be working with Umbaugh next year for fire tax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rPr>
          <w:rFonts w:ascii="Times New Roman" w:hAnsi="Times New Roman" w:cs="Times New Roman"/>
          <w:b/>
          <w:b/>
          <w:sz w:val="24"/>
          <w:szCs w:val="24"/>
          <w:u w:val="single"/>
        </w:rPr>
      </w:pPr>
      <w:r>
        <w:rPr>
          <w:rFonts w:cs="Times New Roman" w:ascii="Times New Roman" w:hAnsi="Times New Roman"/>
          <w:b/>
          <w:bCs/>
          <w:sz w:val="24"/>
          <w:szCs w:val="24"/>
          <w:u w:val="single"/>
        </w:rPr>
        <w:t>Shop building improvements/storage</w:t>
      </w:r>
    </w:p>
    <w:p>
      <w:pPr>
        <w:pStyle w:val="Normal"/>
        <w:rPr>
          <w:rFonts w:ascii="Times New Roman" w:hAnsi="Times New Roman" w:cs="Times New Roman"/>
          <w:bCs/>
          <w:sz w:val="24"/>
          <w:szCs w:val="24"/>
        </w:rPr>
      </w:pPr>
      <w:r>
        <w:rPr>
          <w:rFonts w:cs="Times New Roman" w:ascii="Times New Roman" w:hAnsi="Times New Roman"/>
          <w:bCs/>
          <w:sz w:val="24"/>
          <w:szCs w:val="24"/>
        </w:rPr>
        <w:t>Stobbs stated that the ground has been leveled and prepared. Kahre advised that we should have all the permits so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Repaving of St Joseph Ave</w:t>
      </w:r>
    </w:p>
    <w:p>
      <w:pPr>
        <w:pStyle w:val="Normal"/>
        <w:rPr>
          <w:rFonts w:ascii="Times New Roman" w:hAnsi="Times New Roman" w:cs="Times New Roman"/>
          <w:sz w:val="24"/>
          <w:szCs w:val="24"/>
        </w:rPr>
      </w:pPr>
      <w:r>
        <w:rPr>
          <w:rFonts w:cs="Times New Roman" w:ascii="Times New Roman" w:hAnsi="Times New Roman"/>
          <w:sz w:val="24"/>
          <w:szCs w:val="24"/>
        </w:rPr>
        <w:t xml:space="preserve">Kahre stated that council has reviewed all bids received.  He stated the bids were not all apples to apples so he tried to make a comparison as best he could going by same specifics.  After analysis it was found that Metzger was the low bid with suitable specifications.  Kahre advised that bid includes, wedge/level, digging out and repairing bad spots, surface, shoulder stone and thermal plastic striping.  The total bid was $147,679.  </w:t>
      </w:r>
    </w:p>
    <w:p>
      <w:pPr>
        <w:pStyle w:val="Normal"/>
        <w:rPr>
          <w:rFonts w:ascii="Times New Roman" w:hAnsi="Times New Roman" w:cs="Times New Roman"/>
          <w:sz w:val="24"/>
          <w:szCs w:val="24"/>
        </w:rPr>
      </w:pPr>
      <w:r>
        <w:rPr>
          <w:rFonts w:cs="Times New Roman" w:ascii="Times New Roman" w:hAnsi="Times New Roman"/>
          <w:sz w:val="24"/>
          <w:szCs w:val="24"/>
        </w:rPr>
        <w:t>Kahre made a motion to accept the repaving bid from Metzger for St Joseph Avenue from the south town line to just before the intersection at Boonville-New Harmony Road for $147,679.  Sanders seconded the motion.  Motion passed by a 4-0 voice vote.</w:t>
      </w:r>
    </w:p>
    <w:p>
      <w:pPr>
        <w:pStyle w:val="Normal"/>
        <w:rPr>
          <w:rFonts w:ascii="Times New Roman" w:hAnsi="Times New Roman" w:cs="Times New Roman"/>
          <w:sz w:val="24"/>
          <w:szCs w:val="24"/>
        </w:rPr>
      </w:pPr>
      <w:r>
        <w:rPr>
          <w:rFonts w:cs="Times New Roman" w:ascii="Times New Roman" w:hAnsi="Times New Roman"/>
          <w:sz w:val="24"/>
          <w:szCs w:val="24"/>
        </w:rPr>
        <w:t>Freeman asked if there will be any other repairs to the corner of BNH &amp; St Joseph Ave.  Kahre replied that currently we were not going with the curb idea.  Freeman mention that the drain grate needed to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they have been working on repairing pot holes, repaired the grates at the end of Tibarand Drive.  They cleaned ditches on Martin road, dug a ditch on BNH and opened a culvert up on Wortman road.  Repaired throttle cable on backhoe.  Dug up a storm sewer at Bauerhaus.  Jeff stated they replaced a road sign, had some service calls, one was a cable down.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Freeman stated that Jeff and Aaron have been receiving service calls on nights and weekends from some very demanding town residents that actually had nothing to do with the town sewer.  Freeman advised that we may need to send out a letter to all residents stating how service calls are handled, what is included and if it is not anything to do with the town of Darmstadt, that we need to charge the residents.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Jeff added that for example, one of the calls they received was just a pipe in the house was clogged, nothing outside of the house, not the towns responsibility.  These unnecessary calls are wasting the town resident's money.</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Freeman mentioned we should look into a call out fee for bogus calls.  Kahre agreed that was a good point, in the meantime for Jeff to use his own judgment and if not an actual emergency state to resident they will be there Monday morning.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Sanders mentioned that the speed limit sign on St Joseph Avenue at the north end is bent over and needs repaired.</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Sanders stated that his street, Jordan Lane will be repaved by the homeowners since it is a private drive.  In the meantime, the homeowners will use a gravel access road at the east end.</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pPr>
      <w:r>
        <w:rPr>
          <w:rFonts w:cs="Times New Roman" w:ascii="Times New Roman" w:hAnsi="Times New Roman"/>
          <w:bCs/>
          <w:sz w:val="24"/>
          <w:szCs w:val="24"/>
        </w:rPr>
        <w:t>Stobbs welcomed the Boy Scouts that were present tonight.</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 xml:space="preserve">Attorney mentioned that she will confer with Krista on the sewer issue.  She also mentioned that Krista Lockyear has spoken with Scott Fire department attorney Joe Harrison about the fire territory contract.  Kahre mentioned that we need to use the attorney that was recommended by Umbaugh, the firm Scott Fire hired to do the fire territory study.  Umbaugh recommended attorney Jason Spindler to write the fire territory since he had much experience with fire territories. </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rystal Kahre suggested an option to the emergency call problem that perhaps we could have a flat charge of perhaps $85 for all emergency after hour sewer calls.  If the call turns out not to be any responsibility of the town then we keep the fee if it is the towns responsibility the fee is wa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rol Schlumpf complimented Jeff and Aaron on the good job they have been doing in mowing and taking care of the town.  </w:t>
      </w:r>
    </w:p>
    <w:p>
      <w:pPr>
        <w:pStyle w:val="Normal"/>
        <w:rPr>
          <w:rFonts w:ascii="Times New Roman" w:hAnsi="Times New Roman" w:cs="Times New Roman"/>
          <w:sz w:val="24"/>
          <w:szCs w:val="24"/>
        </w:rPr>
      </w:pPr>
      <w:r>
        <w:rPr>
          <w:rFonts w:cs="Times New Roman" w:ascii="Times New Roman" w:hAnsi="Times New Roman"/>
          <w:sz w:val="24"/>
          <w:szCs w:val="24"/>
        </w:rPr>
        <w:t>Carol Schlumpf asked about the ditch along Inglefield.  Council advised it belonged to the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ger Bippus stated that there was no discussion about putting a gate up at the shop driveway.  Stobbs asked what he was stating.  Bippus replied he wants the town to pay for a gate to be installed at the shop driveway.  Sanders stated he didn't see a need for a gate.  Aaron replied that there is a camera system inside and outside the town building that records all vehicles or persons entering or leaving property, along with cameras inside the building. </w:t>
      </w:r>
    </w:p>
    <w:p>
      <w:pPr>
        <w:pStyle w:val="Normal"/>
        <w:rPr>
          <w:rFonts w:ascii="Times New Roman" w:hAnsi="Times New Roman" w:cs="Times New Roman"/>
          <w:sz w:val="24"/>
          <w:szCs w:val="24"/>
        </w:rPr>
      </w:pPr>
      <w:r>
        <w:rPr>
          <w:rFonts w:cs="Times New Roman" w:ascii="Times New Roman" w:hAnsi="Times New Roman"/>
          <w:sz w:val="24"/>
          <w:szCs w:val="24"/>
        </w:rPr>
        <w:t>Stobbs asked Bippus if he wanted to have a discussion about a gate and put it on next month's meeting agenda.  Bippus declined, and said he did not want it on the agenda and did not want to discuss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32pm</w:t>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0:00Z</dcterms:created>
  <dc:creator>lowe99@insightbb.com</dc:creator>
  <dc:description/>
  <cp:keywords/>
  <dc:language>en-US</dc:language>
  <cp:lastModifiedBy>lowe99@insightbb.com</cp:lastModifiedBy>
  <dcterms:modified xsi:type="dcterms:W3CDTF">2015-05-18T14:04:00Z</dcterms:modified>
  <cp:revision>15</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