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y 12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4-0 voice vote.  </w:t>
      </w:r>
    </w:p>
    <w:p>
      <w:pPr>
        <w:pStyle w:val="Normal"/>
        <w:rPr/>
      </w:pPr>
      <w:r>
        <w:rPr>
          <w:rFonts w:cs="Times New Roman" w:ascii="Times New Roman" w:hAnsi="Times New Roman"/>
          <w:sz w:val="24"/>
        </w:rPr>
        <w:t xml:space="preserve">Kendall made a motion, seconded by Engler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r>
        <w:rPr>
          <w:rFonts w:cs="Times New Roman" w:ascii="Times New Roman" w:hAnsi="Times New Roman"/>
          <w:bCs/>
          <w:sz w:val="24"/>
          <w:szCs w:val="24"/>
        </w:rPr>
        <w:t xml:space="preserve"> I’ve still been making trips to the bank &amp; post office picking up sewer payments during Covid-19.  We have another regulation from state, that we now submit a “Pre”-Budget Worksheet so that deadline is May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n the State’s Gateway program, so I’m already working on draft budget for 2021.  Just a reminder, our budget is what sets the local ‘city’ line on our property taxes. (avgs to about $175 per household annually) We will be receiving our first property tax payment next month, that will be the property tax levy set last year that we receive in June and December.  The town receives about $93,000 a year from property tax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me of our fuel and road taxes will go down slightly from the Covid shutdowns, but hopefully not significantly.  For example, we normally receive about $3100 a month into our LRS fund, but last month it was $2950, so $150 less a month than normal so far.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the Utility Department:</w:t>
      </w:r>
      <w:r>
        <w:rPr>
          <w:rFonts w:cs="Times New Roman" w:ascii="Times New Roman" w:hAnsi="Times New Roman"/>
          <w:bCs/>
          <w:sz w:val="24"/>
          <w:szCs w:val="24"/>
        </w:rPr>
        <w:t xml:space="preserve"> We’ve also had 4 houses sell, change owners in the last month.  We’ve received 5 calls so far of people filling their pools.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Thanks to Eric Gries using his clout in the trash industry, our bills from Advance disposal have gone down from $73 a month to $49.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Sewer Rates</w:t>
      </w:r>
    </w:p>
    <w:p>
      <w:pPr>
        <w:pStyle w:val="Normal"/>
        <w:rPr>
          <w:rFonts w:ascii="Times New Roman" w:hAnsi="Times New Roman" w:cs="Times New Roman"/>
          <w:sz w:val="24"/>
          <w:szCs w:val="24"/>
        </w:rPr>
      </w:pPr>
      <w:r>
        <w:rPr>
          <w:rFonts w:cs="Times New Roman" w:ascii="Times New Roman" w:hAnsi="Times New Roman"/>
          <w:sz w:val="24"/>
          <w:szCs w:val="24"/>
        </w:rPr>
        <w:t>Freeman advised raising rates since Lowe noted the sewer department balance was continually decl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Sewer Inspections/Outflow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we’ve been discussing starting a program to inspect sump pumps connected to the sewer system.  Council discussed.  Jeff will get estimates from plumbers about completing the inspections that he and Aaron will not be completing their sel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Update on Municipal Bond</w:t>
      </w:r>
    </w:p>
    <w:p>
      <w:pPr>
        <w:pStyle w:val="Normal"/>
        <w:rPr>
          <w:rFonts w:ascii="Times New Roman" w:hAnsi="Times New Roman" w:cs="Times New Roman"/>
          <w:sz w:val="24"/>
          <w:szCs w:val="24"/>
        </w:rPr>
      </w:pPr>
      <w:r>
        <w:rPr>
          <w:rFonts w:cs="Times New Roman" w:ascii="Times New Roman" w:hAnsi="Times New Roman"/>
          <w:sz w:val="24"/>
          <w:szCs w:val="24"/>
        </w:rPr>
        <w:t>Jason Spindler noted that there is a meeting tomorrow at 11am at the Area Plan to approve a resolution.  There is also a phone call at 1pm tomorrow.  Spindler noted that we need to have a special phone meeting on M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Council, RDC &amp; RDA at No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No new busines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ve been installing the new 1.5hp pumps and haven’t had any problems so far.  The tractor tire has been replaced.  Jeff advised he went out and tried to mow around Hillsdale road and mowed trees along bank.  Jeff stated that he has received complaints about tall grass at the house on Boonville-New Harmony Road, Jeff will flag it tomorrow.  Jeff will also flag the yard on Wortman road at the vacant house if it’s not m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from Scott Fire Twp Dept attended and reported that they had 393 runs and 162 of them were from the Darmstadt s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stated that Joe Gish, a property owner in Inglefield asked if a culvert could be cleaned.  Jeff stated that is not the town’s responsibility and it’s on railroad propert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Eric Gries asked about the pipe along road and that he will be installing city water meter.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Roger Bippus stated that if we go into houses to also inspect that if any homeowners have well and city water connected to anything that has a drai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49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43:00Z</dcterms:created>
  <dc:creator>lowe99@insightbb.com</dc:creator>
  <dc:description/>
  <cp:keywords/>
  <dc:language>en-US</dc:language>
  <cp:lastModifiedBy>Mallory Lowe</cp:lastModifiedBy>
  <cp:lastPrinted>2017-09-11T11:02:00Z</cp:lastPrinted>
  <dcterms:modified xsi:type="dcterms:W3CDTF">2020-06-08T18:44:00Z</dcterms:modified>
  <cp:revision>3</cp:revision>
  <dc:subject/>
  <dc:title>TOWN OF</dc:title>
</cp:coreProperties>
</file>