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y 14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tab/>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ab/>
        <w:tab/>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regular town meeting to order at 7:30pm. In attendance were President Paul Freeman, Clerk-Treasurer Mallory Lowe, council members Aaron Kendall, Ken Godeke and Phil McElroy.  Also present was Superintendent Jeff Goerges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endall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Godeke to approve last month’s financial report. Motion passed 4-0 voice vote.  </w:t>
      </w:r>
    </w:p>
    <w:p>
      <w:pPr>
        <w:pStyle w:val="Normal"/>
        <w:rPr/>
      </w:pPr>
      <w:r>
        <w:rPr>
          <w:rFonts w:cs="Times New Roman" w:ascii="Times New Roman" w:hAnsi="Times New Roman"/>
          <w:sz w:val="24"/>
        </w:rPr>
        <w:t xml:space="preserve">Kendall made a motion, seconded by McElroy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County voter's registration office has completed updating their records and residents list for Darmstadt and the districts in Darmstadt, so we now officially have voter's registration records of town residents &amp; districts.  We've received one of the three grant checks from INDOT for this year's grant projects.  I contacted Brandi Mischler and Shawn Benner, the program directors at INDOT about the other 2 checks that we haven't received yet, they said the checks should come in sometime this week.  I am depositing the state grant money into our Grant Fund and then will also transfer our matching money from 4 of our funds into the Grant Fund to total the $312k.  I made complete copies in binders of all the town Ordinances &amp; Resolutions for the council members and superintendent from 1973 to present.  All were presented a copy along with the Indiana Municipal Officials Handbook.</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n the utility department we have received about 5 pool filling adjustment requests so far.  We had 2 homes sell to new owners last month and one on Fleener road went from well water to Evansville water. </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There are several events going on at the 4H Center that I have posted on the town facebook page.  The Annual Darmstadt Day will be Saturday June 8th along with the first annual Bierstube in the shopping center parking lot that even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stated that we have received one check and just waiting on the other two checks from INDO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Update of Tree &amp; ditch work along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Relleke charged us $8940 for the wor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Old National Bank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Lowe noted that the listing agreement has expired with previous agent.  Aaron Kendall will contact the current listing agent and look into changing agents and will have an update for us next month.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Intersection at BNH &amp; St Joseph 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Freeman stated that council has worked very hard adding lights, signs and rumble strips to that intersection per the Evansville Metropolitan Planning Organization’s recommendations from the traffic studies we've had completed over the last few years. Freeman noted that many residents have requested this intersection go back to a 4 way stop.  Council and residents discussed what should be done.  </w:t>
      </w:r>
    </w:p>
    <w:p>
      <w:pPr>
        <w:pStyle w:val="Normal"/>
        <w:jc w:val="both"/>
        <w:rPr/>
      </w:pPr>
      <w:r>
        <w:rPr>
          <w:rFonts w:cs="Times New Roman" w:ascii="Times New Roman" w:hAnsi="Times New Roman"/>
          <w:sz w:val="24"/>
          <w:szCs w:val="24"/>
        </w:rPr>
        <w:t xml:space="preserve">Ken Godeke made a motion to make the intersection a 4 way stop, no seconds were made, motion dissolved.  Aaron Kendall suggested we meet with MPO, Purdue Extension and/or INDOT and Sheriffs department to discuss further to make sure we make the best decision/changes as possible and per recommendations of experts.  </w:t>
      </w:r>
    </w:p>
    <w:p>
      <w:pPr>
        <w:pStyle w:val="Normal"/>
        <w:jc w:val="both"/>
        <w:rPr/>
      </w:pPr>
      <w:r>
        <w:rPr>
          <w:rFonts w:cs="Times New Roman" w:ascii="Times New Roman" w:hAnsi="Times New Roman"/>
          <w:sz w:val="24"/>
          <w:szCs w:val="24"/>
        </w:rPr>
        <w:t>Kendall will set up the meeting to discuss intersection with exper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ey had 5 sewer calls this month and 12 sewer calls last month.  They had to get the tractor repaired for mowing but the town has been mowed.  Jeff stated that he still has 4 pumps available from his last pump purcha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en Godeke noted that the 4H Center playground is still on hold until the 4H Center decides what to do about the collapsing drain pipe underneath the playgrou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stated that he has received some complaints about the overgrown house at 2318 BNH again.  Council and residents had a discussion on what to do about the house, it was mentioned that letters from our town attorney had been sent in the past.  Lowe suggested neighbors also try contacting Sheriff's dept, Health department and Vanderburgh County garage about their concerns with this proper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suggested we still need to get a strategy meeting together with the attorneys about the apartment complex issue.  Spindler will contact attorney Mark Crandley to set up phone confere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Doug Maynard BNH requested that if the rumble strips are put on St Joseph Ave that they need to be put farther back than the ones on BNH.  Council agreed and added that they are planning to put 3 sets each dir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Phil Sorenson 2220 BNH asked if we can have a town marshall to collect revenue for the town from speeders.  Freeman stated that last time the town had it’s own marshall it didn’t work out and costs were not worth it.  Freeman noted that the Sheriff’s department serves Darmstadt and will sit at this intersection daily for the first weeks if we make it a 4 way stop.  The sheriff deputy has been parked there at the intersection several times in the past couple weeks.</w:t>
      </w:r>
    </w:p>
    <w:p>
      <w:pPr>
        <w:pStyle w:val="Normal"/>
        <w:rPr>
          <w:rFonts w:ascii="Times New Roman" w:hAnsi="Times New Roman" w:cs="Times New Roman"/>
          <w:sz w:val="23"/>
        </w:rPr>
      </w:pPr>
      <w:r>
        <w:rPr>
          <w:rFonts w:cs="Times New Roman" w:ascii="Times New Roman" w:hAnsi="Times New Roman"/>
          <w:sz w:val="23"/>
        </w:rPr>
        <w:t>Phil Sorenson also stated that the last time the road was repaved, rock was put down on the edge and then this next time it was repaved over the rock edge he has some spots where the asphalt is breaking on the edge.</w:t>
      </w:r>
    </w:p>
    <w:p>
      <w:pPr>
        <w:pStyle w:val="Normal"/>
        <w:rPr/>
      </w:pPr>
      <w:r>
        <w:rPr>
          <w:rFonts w:cs="Times New Roman" w:ascii="Times New Roman" w:hAnsi="Times New Roman"/>
          <w:sz w:val="23"/>
        </w:rPr>
        <w:t xml:space="preserve">Phil Sorenson asked if all the neighbors and the town could call the Sheriffs department about the house on BN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Eric Gries noted that we don’t need to lower the speed limit just enforce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Mark Lowe stated that he would like to see more signs on St Joseph Avenue about the approaching interse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Carol Schlumpf added that she would rather see a street light instead of a 4 way stop.  Schlumpf also suggested that the Scott Twp Park needs to be utilized more and let the public know it’s there especially if it’s funded by tax money.  Schlumpf said the roads looked very nice when Aaron Enlow had mowed them through t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vertAlign w:val="superscript"/>
        </w:rPr>
      </w:pPr>
      <w:r>
        <w:rPr>
          <w:rFonts w:cs="Times New Roman" w:ascii="Times New Roman" w:hAnsi="Times New Roman"/>
          <w:sz w:val="23"/>
        </w:rPr>
        <w:t>Kate Potter stated Darmstadt Day and the Bierstube is June 8.  Kate noted that Trinity Lutheran is putting on Darmstadt Day and proceeds will go to the Fire Department.  The first annual Bierstube is being hosted by American Honey and proceeds after costs will be going to downtown revitalization.</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rPr>
      </w:pPr>
      <w:r>
        <w:rPr>
          <w:rFonts w:cs="Times New Roman" w:ascii="Times New Roman" w:hAnsi="Times New Roman"/>
          <w:sz w:val="23"/>
        </w:rPr>
        <w:t>The meeting adjourned at 9:06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0:00Z</dcterms:created>
  <dc:creator>lowe99@insightbb.com</dc:creator>
  <dc:description/>
  <cp:keywords/>
  <dc:language>en-US</dc:language>
  <cp:lastModifiedBy>lowe99@insightbb.com</cp:lastModifiedBy>
  <cp:lastPrinted>2017-09-11T11:02:00Z</cp:lastPrinted>
  <dcterms:modified xsi:type="dcterms:W3CDTF">2019-05-15T15:11:00Z</dcterms:modified>
  <cp:revision>3</cp:revision>
  <dc:subject/>
  <dc:title> TOWN OF</dc:title>
</cp:coreProperties>
</file>