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May 8th 2018</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Paul Freeman and Phil McElroy. Also present was Superintendent Jeff Goerges.  Clerk-Treasurer Mallory Lowe, attorney Jason Spindler and Council Member Steve Kahre were absen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rPr>
        <w:t>Freeman made a motion, seconded by McElroy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McElroy made a motion, seconded by Freeman to approve last mont</w:t>
      </w:r>
      <w:r>
        <w:rPr>
          <w:rFonts w:cs="Times New Roman" w:ascii="Times New Roman" w:hAnsi="Times New Roman"/>
          <w:sz w:val="20"/>
          <w:szCs w:val="20"/>
        </w:rPr>
        <w:t>h’s</w:t>
      </w:r>
      <w:r>
        <w:rPr>
          <w:rFonts w:cs="Times New Roman" w:ascii="Times New Roman" w:hAnsi="Times New Roman"/>
          <w:sz w:val="24"/>
        </w:rPr>
        <w:t xml:space="preserve"> financial report. Motion passed 3-0 voice vote.  </w:t>
      </w:r>
    </w:p>
    <w:p>
      <w:pPr>
        <w:pStyle w:val="Normal"/>
        <w:rPr/>
      </w:pPr>
      <w:r>
        <w:rPr>
          <w:rFonts w:cs="Times New Roman" w:ascii="Times New Roman" w:hAnsi="Times New Roman"/>
          <w:sz w:val="24"/>
        </w:rPr>
        <w:t xml:space="preserve">Freeman made a motion, seconded by McElroy to approve </w:t>
      </w:r>
      <w:r>
        <w:rPr>
          <w:rFonts w:cs="Times New Roman" w:ascii="Times New Roman" w:hAnsi="Times New Roman"/>
        </w:rPr>
        <w:t>the accounts</w:t>
      </w:r>
      <w:r>
        <w:rPr>
          <w:rFonts w:cs="Times New Roman" w:ascii="Times New Roman" w:hAnsi="Times New Roman"/>
          <w:sz w:val="24"/>
        </w:rPr>
        <w:t xml:space="preserve"> payable claims. Motion passed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 xml:space="preserve">Clerk-Treasurer Lowe on vacati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Update on Matching Road Gran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cElroy stated that we've received bills from Relleke for culvert work so far.  Stobbs noted the paving has started and is underway and Metzger is keeping some of their equipment at the town hall.  Jeff stated that Metzger is waiting for the county to finish the culvert work on Boonville-New Harmony road.  McElroy confirmed that we still have Hoing Road and Wortman road left to repave plus the portion of Boonville-New Harmony. </w:t>
      </w:r>
    </w:p>
    <w:p>
      <w:pPr>
        <w:pStyle w:val="Normal"/>
        <w:rPr>
          <w:rFonts w:ascii="Times New Roman" w:hAnsi="Times New Roman" w:cs="Times New Roman"/>
          <w:bCs/>
          <w:sz w:val="20"/>
          <w:szCs w:val="20"/>
        </w:rPr>
      </w:pPr>
      <w:r>
        <w:rPr>
          <w:rFonts w:cs="Times New Roman" w:ascii="Times New Roman" w:hAnsi="Times New Roman"/>
          <w:bCs/>
          <w:sz w:val="24"/>
          <w:szCs w:val="24"/>
        </w:rPr>
        <w:tab/>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Resolution Addition of Appropriations for Matching Gran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unds for the Matching Grant fund are appropriated in the amount of $574,170.90 total.  McElroy made a motion, seconded by Freeman to approve the resolution.  Motion passed by 3-0 voice vot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gave council photos of some of work being done.  He stated Vectren is patching the road where it needed repairs from their damage but Jeff has located some areas that still need repaired.  Vectren has contracted with David Enterprises to make these repairs on the roads.  McElroy mentioned we should be proactive and call our Vectren contact to make sure they know the areas that need repair from damage they've caused during their projec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mentioned he has some jobs coming up that would require renting a mini excavator for $450 for 7 days.  He found a good deal at the equipment rental facility. </w:t>
      </w:r>
    </w:p>
    <w:p>
      <w:pPr>
        <w:pStyle w:val="Normal"/>
        <w:rPr>
          <w:rFonts w:ascii="Times New Roman" w:hAnsi="Times New Roman" w:cs="Times New Roman"/>
          <w:sz w:val="24"/>
          <w:szCs w:val="24"/>
        </w:rPr>
      </w:pPr>
      <w:r>
        <w:rPr>
          <w:rFonts w:cs="Times New Roman" w:ascii="Times New Roman" w:hAnsi="Times New Roman"/>
          <w:sz w:val="24"/>
          <w:szCs w:val="24"/>
        </w:rPr>
        <w:t>Jeff stated they had 12 service calls last month and 5 so far this month.  The house on Saint Joseph Ave near Steinkuhl is complete. Aaron has mowed the town.  Jeff stated he will need to order 6 more pumps, the tree trimmers completed Boonville-New Harmony Road and they had a storm they needed to pick up several limbs off the road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No fire dept repor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No board member comme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attorney comme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3"/>
        </w:rPr>
      </w:pPr>
      <w:r>
        <w:rPr>
          <w:rFonts w:cs="Times New Roman" w:ascii="Times New Roman" w:hAnsi="Times New Roman"/>
          <w:sz w:val="23"/>
        </w:rPr>
        <w:t>No resident comment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10pm</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55:00Z</dcterms:created>
  <dc:creator>lowe99@insightbb.com</dc:creator>
  <dc:description/>
  <cp:keywords/>
  <dc:language>en-US</dc:language>
  <cp:lastModifiedBy>lowe99@insightbb.com</cp:lastModifiedBy>
  <cp:lastPrinted>2018-06-11T17:33:00Z</cp:lastPrinted>
  <dcterms:modified xsi:type="dcterms:W3CDTF">2018-06-11T22:35:00Z</dcterms:modified>
  <cp:revision>20</cp:revision>
  <dc:subject/>
  <dc:title> TOWN OF</dc:title>
</cp:coreProperties>
</file>