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y 9th 2017</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Steve Kahre and Phil McElroy. Also present were attorney Jason Spindler and town superintendent Jeff Goerges and assistant superintendent Aaron Enlow.</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Freeman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Kahre made a motion, seconded by Freeman to approve last month’s financial report. Motion passed 4-0 voice vote.  </w:t>
      </w:r>
    </w:p>
    <w:p>
      <w:pPr>
        <w:pStyle w:val="Normal"/>
        <w:rPr/>
      </w:pPr>
      <w:r>
        <w:rPr>
          <w:rFonts w:cs="Times New Roman" w:ascii="Times New Roman" w:hAnsi="Times New Roman"/>
          <w:sz w:val="24"/>
        </w:rPr>
        <w:t xml:space="preserve">McElroy made a motion, seconded by Freeman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sz w:val="24"/>
          <w:szCs w:val="24"/>
          <w:u w:val="single"/>
        </w:rPr>
        <w:t>In the clerk's office:</w:t>
      </w:r>
      <w:r>
        <w:rPr>
          <w:rFonts w:cs="Times New Roman" w:ascii="Times New Roman" w:hAnsi="Times New Roman"/>
          <w:sz w:val="24"/>
          <w:szCs w:val="24"/>
        </w:rPr>
        <w:t xml:space="preserve">  I'm working with Greg Hofmann at our Insurance company to get together coverage for the bank upon closing.  We completed our request for Additional Appropriation for another $125,000 to spend this year to purchase the Old National Bank building.  Our appropriation was approved by DLGF.</w:t>
      </w:r>
    </w:p>
    <w:p>
      <w:pPr>
        <w:pStyle w:val="Normal"/>
        <w:rPr/>
      </w:pPr>
      <w:r>
        <w:rPr>
          <w:rFonts w:cs="Times New Roman" w:ascii="Times New Roman" w:hAnsi="Times New Roman"/>
          <w:sz w:val="24"/>
          <w:szCs w:val="24"/>
        </w:rPr>
        <w:t xml:space="preserve">Now we are required to file an additional appropriation to be able to use the grant money we received to pay for the repaving projects.  And we are required to create a new Matching Grant Fund 330 where all our money, along with the grant money, is to be transferred into and appropriated before it can be paid out to Metzger for the repaving work they completed.  I will be advertising the additional appropriation publication and we will have our public hearing next month. </w:t>
      </w:r>
      <w:r>
        <w:rPr>
          <w:rFonts w:cs="Times New Roman" w:ascii="Times New Roman" w:hAnsi="Times New Roman"/>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We are beginning to receive requests for pool filling adjust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Apartment Complex</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stated that we have a meeting at Area Plan on this May 18th at 3pm.  Tom Small added that he has passed out over 700 flyers around town to try to get the most residents we can to attend the Area Plan meeting who would not like to see these apartments be built.  </w:t>
      </w:r>
    </w:p>
    <w:p>
      <w:pPr>
        <w:pStyle w:val="Normal"/>
        <w:rPr>
          <w:rFonts w:ascii="Times New Roman" w:hAnsi="Times New Roman" w:cs="Times New Roman"/>
          <w:b/>
          <w:b/>
          <w:bCs/>
          <w:sz w:val="24"/>
          <w:szCs w:val="24"/>
        </w:rPr>
      </w:pPr>
      <w:r>
        <w:rPr>
          <w:rFonts w:cs="Times New Roman" w:ascii="Times New Roman" w:hAnsi="Times New Roman"/>
          <w:b/>
          <w:bCs/>
          <w:sz w:val="24"/>
          <w:szCs w:val="24"/>
        </w:rPr>
        <w:t>Ordinance 2017-2 Prohibiting Multi-family Unit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obbs read aloud the 1st &amp; 2nd readings of the Ordinance.  Kahre made a motion, seconded by McElroy to approve the ordinance.  Motion passed by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Update on repaving BNH &amp; Darmstadt Roads – Grant matching projec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stated that the repaving project is almost complete, the repaving is complete and the stripes will be put down next week.  Kahre also noted that a resident Eric Gries, who was present at the meeting, vandalized the new roadway by removing quite a bit of the town shoulder rock that had just been laid down by Metzger for the State Grant work.  Gries also scraped the roadway with his tractor while removing the town rock.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received an estimate from Metzger to repair the vandalized areas and put the rock back down for $1,000 mobilization and $100 per 100 foot.  Council and attorney addressed the vandalization damage with Eric Gries and made it clear to Gries that he would need to pay for the repair work of the damage he caused.  Eric Gries replied that he understood that and he would pay for repairs.  </w:t>
      </w:r>
    </w:p>
    <w:p>
      <w:pPr>
        <w:pStyle w:val="Normal"/>
        <w:rPr>
          <w:rFonts w:ascii="Times New Roman" w:hAnsi="Times New Roman" w:cs="Times New Roman"/>
          <w:bCs/>
          <w:sz w:val="24"/>
          <w:szCs w:val="24"/>
        </w:rPr>
      </w:pPr>
      <w:r>
        <w:rPr>
          <w:rFonts w:cs="Times New Roman" w:ascii="Times New Roman" w:hAnsi="Times New Roman"/>
          <w:bCs/>
          <w:sz w:val="24"/>
          <w:szCs w:val="24"/>
        </w:rPr>
        <w:t>Freeman made motion, seconded by McElroy to re-engage Metzger to remedy the shoulder rock and possible top coat section of BNH Rd where damage was caused by Eric Gries, and to bill Gries for repairs. Motion passed by 4-0 voice vot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Update on purchase of ONB Build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mentioned that we are looking at a closing date closer to the end of September now.  </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1. Ordinance 2017- Community Crossings Matching Grant Fund  </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McElroy made a motion, seconded by Freeman to pass the Ordinance to create a Matching Grant Fund.  Motion passed by a 4-0 voice vote.</w:t>
      </w:r>
    </w:p>
    <w:p>
      <w:pPr>
        <w:pStyle w:val="Normal"/>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ff stated they had a couple trees down across the road they cleaned up.  He stated that after the heavy rainfall we had they will start investigating homes for sump pumps connected to the sewer system.  Kahre agreed that we need to keep track of what lights are coming on in heavy rains.  Aaron Enlow noted that they do have a list where they track the lights and problem are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Chief was not pre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Adam Trauvetter, resident of 1640 W BNH road asked if a gasket or a riser could be put on his sewer check lid.  He stated it goes under water in heavy rains.  Kahre asked Jeff if he could get it taken care of, Jeff said he would.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sz w:val="24"/>
        </w:rPr>
        <w:t xml:space="preserve">Wayne Trauvetter, resident of 1718 W BNH mentioned he was concerned about the shoulder rock because he already had one rock kickout from under his mower and hit a passing car.  There was no damag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Carol Schlumpf asked if the fire dept had attended the meetings lately.  Council noted they attended last month.  Carol Schlumpf also complimented the mowing around town, said that Aaron Enlow has done a great job with the mowing even coming back for a second pass in many areas.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56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7:00Z</dcterms:created>
  <dc:creator>lowe99@insightbb.com</dc:creator>
  <dc:description/>
  <cp:keywords/>
  <dc:language>en-US</dc:language>
  <cp:lastModifiedBy>lowe99@insightbb.com</cp:lastModifiedBy>
  <cp:lastPrinted>2016-12-12T12:54:00Z</cp:lastPrinted>
  <dcterms:modified xsi:type="dcterms:W3CDTF">2017-06-15T22:59:00Z</dcterms:modified>
  <cp:revision>9</cp:revision>
  <dc:subject/>
  <dc:title> TOWN OF</dc:title>
</cp:coreProperties>
</file>