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8"/>
          <w:szCs w:val="28"/>
        </w:rPr>
        <w:t>June 10</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8"/>
          <w:szCs w:val="18"/>
        </w:rPr>
      </w:pPr>
      <w:r>
        <w:rPr>
          <w:b/>
          <w:sz w:val="18"/>
          <w:szCs w:val="1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il made a motion, seconded by Tom to approve the minutes from the May meeting. The motion passed by 4-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 made a motion, seconded by Phil, to approve the financial report for May. The motion passed by 4-0 voice vo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m made a motion, seconded by Steve, to approve the claims on the F364 Accounts Payable Voucher.  The motion passed by 4-0 voice vo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Mallory Lowe notified council that our additional appropriations were approved from the DLGF.  Mallory also notified council that John Stacer called concerning the Kahre Lake sewer tap he had requested, she let Mr. Stacer know that it was tested by Commonwealth Engineers and was denied since that area could not currently hold another tap.</w:t>
      </w:r>
    </w:p>
    <w:p>
      <w:pPr>
        <w:pStyle w:val="Normal"/>
        <w:rPr/>
      </w:pPr>
      <w:r>
        <w:rPr>
          <w:rFonts w:cs="Times New Roman" w:ascii="Times New Roman" w:hAnsi="Times New Roman"/>
          <w:bCs/>
        </w:rPr>
        <w:t>Mallory advised council that our utility computer software locked up twice this year that required customer service calls to Software Solutions.  Software Solutions charges a minimum fee of $400 per call if not on a support contract and our support contract ran out a year ago.  We have had this software only two years and we never renewed our support contract since it ran out last year.  Mallory also mentioned that we only just recently received the manual for this software and the chapter containing troubleshooting errors is missing.</w:t>
      </w:r>
    </w:p>
    <w:p>
      <w:pPr>
        <w:pStyle w:val="Normal"/>
        <w:rPr>
          <w:rFonts w:ascii="Times New Roman" w:hAnsi="Times New Roman" w:cs="Times New Roman"/>
          <w:bCs/>
        </w:rPr>
      </w:pPr>
      <w:r>
        <w:rPr>
          <w:rFonts w:cs="Times New Roman" w:ascii="Times New Roman" w:hAnsi="Times New Roman"/>
          <w:bCs/>
        </w:rPr>
        <w:t>To renew our support contract with Software Solutions would be $1055.  We currently already owe them $800 from the two support calls this year.  If we pay the renewal fee, then Software Solutions will waive the $800 charges.</w:t>
      </w:r>
    </w:p>
    <w:p>
      <w:pPr>
        <w:pStyle w:val="Normal"/>
        <w:rPr>
          <w:rFonts w:ascii="Times New Roman" w:hAnsi="Times New Roman" w:cs="Times New Roman"/>
          <w:bCs/>
        </w:rPr>
      </w:pPr>
      <w:r>
        <w:rPr>
          <w:rFonts w:cs="Times New Roman" w:ascii="Times New Roman" w:hAnsi="Times New Roman"/>
          <w:bCs/>
        </w:rPr>
        <w:t>Phil McElroy made a motion that we pay the $1055 renewal fee pending that Software Solutions send us the missing chapters for our manual and waive our $800 charges. Tom seconded the motion.  The motion passed to renew the software contract 4-0 by voice vote.</w:t>
      </w:r>
    </w:p>
    <w:p>
      <w:pPr>
        <w:pStyle w:val="Normal"/>
        <w:rPr>
          <w:rFonts w:ascii="Times New Roman" w:hAnsi="Times New Roman" w:cs="Times New Roman"/>
          <w:bCs/>
        </w:rPr>
      </w:pPr>
      <w:r>
        <w:rPr>
          <w:rFonts w:cs="Times New Roman" w:ascii="Times New Roman" w:hAnsi="Times New Roman"/>
          <w:bCs/>
        </w:rPr>
      </w:r>
    </w:p>
    <w:p>
      <w:pPr>
        <w:pStyle w:val="Normal"/>
        <w:ind w:right="-65" w:hanging="0"/>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b let us know that he has been gathering insurance quotes from other companies to try and find us a lower rate.  One of his estimates was from Torian &amp; Hoffman which offered some of the same coverages at a rate of about $14,000 with official’s liabilities costing extra.  Bob also got an offer from Dave Terrell Insurance who is an agent for Erie Insurance for $15,800 which includes the same coverages we currently have with HUB International including the officials liability. </w:t>
      </w:r>
    </w:p>
    <w:p>
      <w:pPr>
        <w:pStyle w:val="Normal"/>
        <w:rPr/>
      </w:pPr>
      <w:r>
        <w:rPr>
          <w:rFonts w:cs="Times New Roman" w:ascii="Times New Roman" w:hAnsi="Times New Roman"/>
        </w:rPr>
        <w:t>Bob notified council that our current insurance with Indiana Insurance through our agent HUB international will be refunded if we make the switch to Erie Insurance.  Steve made a motion, 2</w:t>
      </w:r>
      <w:r>
        <w:rPr>
          <w:rFonts w:cs="Times New Roman" w:ascii="Times New Roman" w:hAnsi="Times New Roman"/>
          <w:vertAlign w:val="superscript"/>
        </w:rPr>
        <w:t>nd</w:t>
      </w:r>
      <w:r>
        <w:rPr>
          <w:rFonts w:cs="Times New Roman" w:ascii="Times New Roman" w:hAnsi="Times New Roman"/>
        </w:rPr>
        <w:t xml:space="preserve"> by Tom that we change our insurance from Hub International to Terrell/Erie Insurance.  The motion passed by a 4-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let us know that 51 homes have been pumped so far.  They have found two homes with gutters that were connected to our sewer system, six field beds and 9 risers.  Garry &amp; Lou have installed 7 risers and 13 outlet baffles.  Garry mentioned that a camera would be very helpful with the locating issues they have run into.  Garry notified council that Ed Schaeffer’s property which has a sand trap has been investigated.  Garry put a notice on his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advised that the mag meters are reading well and around 3 million gall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said the Fleener road paving project is going very well.  It has been completely paved and the culverts replaced.  It looks very nice.  Steve mentioned that Metzger has done a very good job; they will put gravel along the sides and stripe it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asked that Garry call Mike Duckworth about correcting the striping of Wortman ro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il went over the 2009 budget draft the he and Mallory had begun.  He let us know that this was a first draft and that we will be adjusting a few times and council will need to put in their input before our meeting with the Department of Local Government Fin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mentioned that we would offer an estimated charge for residents filling pools.  The board decided that anyone calling in to fill their pool etc, Mallory would keep a record of their names &amp; addresses and the board would decide at the next board meeting whether to issue an estimated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Bob announced that the council received a letter from Chet &amp; Brad Korff wanting the town to take the responsibility of cleaning out the private driveway culverts and ditch on Boonville-New Harmony Road along their properties.  According to the town ordinance, the homeowners are responsible for their own culvert pipes and to keep them cleaned and at a proper slope.  Steve advised that Garry go ahead and rectify the problem by Chet’s house with the backhoe at the town’s expense to satisfy these homeowner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m wanted to mention that he had received information about some locating equip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mentioned that our town meeting at Salem church is scheduled for June 25</w:t>
      </w:r>
      <w:r>
        <w:rPr>
          <w:rFonts w:cs="Times New Roman" w:ascii="Times New Roman" w:hAnsi="Times New Roman"/>
          <w:vertAlign w:val="superscript"/>
        </w:rPr>
        <w:t>th</w:t>
      </w:r>
      <w:r>
        <w:rPr>
          <w:rFonts w:cs="Times New Roman" w:ascii="Times New Roman" w:hAnsi="Times New Roman"/>
        </w:rPr>
        <w:t xml:space="preserve"> and the town board has already discussed the agenda and projects they want to cover at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advised that the Old National Bank is thinking about leaving town.  The board discussed ways to try to talk Old National into staying in town.  Tom made a motion seconded by Steve that we make a resolution for the president, Bob Stobbs to send a letter of resolution to ONB asking them to stay in Darmsta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mentioned that he has still been working on trying to have the Old State Road culvert repaired.  He will continue to make calls to the county until it is resolved.  Steve advised that he has spoken with Jeff Korb and that he promised it would be repaired so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Adam had no comment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dvised that he will put another layer of cold patch on the Old State road culvert where the road is sinking in.  Steve suggested that if we have a large steel plate to put on top of the whole that would be very helpful.  Garry will put the plate on the spot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stated that he has worked on the release valve at Shadow Bluff that had been releasing sewer gases.  He believes it has been corrected now by a baking soda lid he has made up and inst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old David mentioned that he has checked the manhole covers.  Mr. David added that once we get the manholes cleaned out and completely sealed we will not have as much problem with the sewer g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ger Bippus noted that the lot behind the garage is overgrown and needs to be mowed and cleaned up.  Garry stated that it has been too muddy to mow.  Garry said the tractor has gotten stuck four times trying to mow the area around the shop.  Tom suggested bringing in a bulldozer to spread the concrete and dirt piles out in the field.  Garry asked that if he could wait until next Friday he would try to have it mowed by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10:04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576" w:right="245"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23:00Z</dcterms:created>
  <dc:creator>Town of Darmstadt</dc:creator>
  <dc:description/>
  <cp:keywords/>
  <dc:language>en-US</dc:language>
  <cp:lastModifiedBy>lowe99@insightbb.com</cp:lastModifiedBy>
  <cp:lastPrinted>2008-04-07T10:08:00Z</cp:lastPrinted>
  <dcterms:modified xsi:type="dcterms:W3CDTF">2015-11-30T17:01:00Z</dcterms:modified>
  <cp:revision>34</cp:revision>
  <dc:subject/>
  <dc:title>TOWN OF</dc:title>
</cp:coreProperties>
</file>