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June 11</w:t>
      </w:r>
      <w:r>
        <w:rPr>
          <w:sz w:val="28"/>
          <w:szCs w:val="28"/>
          <w:vertAlign w:val="superscript"/>
        </w:rPr>
        <w:t>th</w:t>
      </w:r>
      <w:r>
        <w:rPr>
          <w:sz w:val="28"/>
          <w:szCs w:val="28"/>
        </w:rPr>
        <w:t>, 2013</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Board president, Bob Stobbs, called the regular town meeting to order at 7:30pm. In attendance were president Bob Stobbs, council member John Sanders, council member Paul Freeman, council member Steve Kahre and Clerk-Treasurer Mallory Lowe. Also present was attorney Krista Lockyear and Superintendent Garry S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2"/>
          <w:szCs w:val="22"/>
        </w:rPr>
        <w:t>Freeman made a motion, seconded by Kahre to accept the minutes from last month, motion passed by 4-0 voice vote.</w:t>
      </w:r>
    </w:p>
    <w:p>
      <w:pPr>
        <w:pStyle w:val="Normal"/>
        <w:rPr>
          <w:rFonts w:ascii="Times New Roman" w:hAnsi="Times New Roman" w:cs="Times New Roman"/>
          <w:sz w:val="22"/>
          <w:szCs w:val="22"/>
        </w:rPr>
      </w:pPr>
      <w:r>
        <w:rPr>
          <w:rFonts w:cs="Times New Roman" w:ascii="Times New Roman" w:hAnsi="Times New Roman"/>
          <w:sz w:val="22"/>
          <w:szCs w:val="22"/>
        </w:rPr>
        <w:t xml:space="preserve">Freeman made a motion, seconded by Sanders to approve last month’s financial report. Motion passed by 4-0 voice vote.  </w:t>
      </w:r>
    </w:p>
    <w:p>
      <w:pPr>
        <w:pStyle w:val="Normal"/>
        <w:rPr/>
      </w:pPr>
      <w:r>
        <w:rPr>
          <w:rFonts w:cs="Times New Roman" w:ascii="Times New Roman" w:hAnsi="Times New Roman"/>
          <w:sz w:val="22"/>
          <w:szCs w:val="22"/>
        </w:rPr>
        <w:t xml:space="preserve">Kahre made a motion, seconded by Freeman to approve the accounts payable claims.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we stated:  Our wheel tax and surtax levies were a bit late from county last month so they are both on this month's report. Our budget season for 2014 is already beginning.  We have received the schedule from state and I will plan to meet with the State Board of Accounts next month to review our budget.  Council and Superintendent need to let me know of any big ticket plans for next year so I can make budget adjustments according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the sewer department we have had a few of the new homes hook up to sewer, their first bills will be going out soon.  I am receiving several phone calls now on residents filling pools and am averaging their sewer bills as usual for those months so as to not charge them sewage on pool wa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 old business</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8" w:hanging="0"/>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ind w:left="8" w:hanging="0"/>
        <w:rPr>
          <w:rFonts w:ascii="Times New Roman" w:hAnsi="Times New Roman" w:cs="Times New Roman"/>
          <w:sz w:val="24"/>
          <w:szCs w:val="24"/>
        </w:rPr>
      </w:pPr>
      <w:r>
        <w:rPr>
          <w:rFonts w:cs="Times New Roman" w:ascii="Times New Roman" w:hAnsi="Times New Roman"/>
          <w:sz w:val="24"/>
          <w:szCs w:val="24"/>
        </w:rPr>
        <w:t>No new business</w:t>
      </w:r>
    </w:p>
    <w:p>
      <w:pPr>
        <w:pStyle w:val="Normal"/>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u w:val="single"/>
        </w:rPr>
        <w:t>1. Superintendent’s Report</w:t>
      </w:r>
      <w:r>
        <w:rPr>
          <w:rFonts w:cs="Times New Roman" w:ascii="Times New Roman" w:hAnsi="Times New Roman"/>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Sierra stated he has been working on the preventative maintenance program for this year.  He has completed the schedule and gave to clerk and council for review.  The PMP will begin in July and conclude in November.  Findings and corrections will be noted and reviewed with council/clerk.  Clerk will mail PMP notification letter &amp; schedule out to residents that are on the list for maintenance this year.  </w:t>
      </w:r>
    </w:p>
    <w:p>
      <w:pPr>
        <w:pStyle w:val="Normal"/>
        <w:tabs>
          <w:tab w:val="left" w:pos="720" w:leader="none"/>
        </w:tabs>
        <w:ind w:left="8" w:hanging="0"/>
        <w:rPr/>
      </w:pPr>
      <w:r>
        <w:rPr>
          <w:rFonts w:cs="Times New Roman" w:ascii="Times New Roman" w:hAnsi="Times New Roman"/>
          <w:sz w:val="24"/>
          <w:szCs w:val="24"/>
        </w:rPr>
        <w:t>Sierra advised that the culvert pipe on Wortman road still needed attention from the county.  Stobbs replied that he will try to call Duckworth again to get it taken care of.  Sierra noted that the a/c unit is still in need of repair at the shop.  He received an estimate from G.R. Freeman.  These estimates seemed high, council will gather a couple other estimates.</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u w:val="single"/>
        </w:rPr>
        <w:t>2. Board member’s comments</w:t>
      </w:r>
      <w:r>
        <w:rPr>
          <w:rFonts w:cs="Times New Roman" w:ascii="Times New Roman" w:hAnsi="Times New Roman"/>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Freeman mentioned that the HUD grant ordinance that we passed a few months back that added additional definitions of family.  Freeman was against the changes that HUD had made and asked that we should revisit that issue.</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Freeman stated that he thought the council should consider charging fees to the 4H center to help recover some of the fire and ambulance costs to the Town of Darmstadt.</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Sanders advised that there is quite a dip in Inglefield road on the right hand side that he would like Garry to contact the county about if it is in their territory.</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rPr>
        <w:t>Kahre asked if the shop a/c got repaired.  Sierra replied he received an estimate.</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Kahre asked about traffic light at St. Joe &amp; BNH.  Sierra stated that Mounts electric is coming out to fix it, auto insurance from person that hit it is covering repairs.</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Kahre asked if we could just have St Joseph Ave sealed instead of repaved.  Sierra said we needed to seal the cracks in the road.  Council will look into having county repave St Joseph Ave.</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Stobbs advised that the recycling and hazardous waste drop off  by the Solid Waste District went very well.</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u w:val="single"/>
        </w:rPr>
        <w:t>3. Attorney’s comments</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Lockyear had no further comments.</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u w:val="single"/>
        </w:rPr>
        <w:t>4. Resident’s comments</w:t>
      </w:r>
      <w:r>
        <w:rPr>
          <w:rFonts w:cs="Times New Roman" w:ascii="Times New Roman" w:hAnsi="Times New Roman"/>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Adam Stocker of 12900 Martin Road questioned about the church that has bought the property off Boonville-New Harmony Road.  Sanders replied that the new owner did come to his home and his neighbors to introduce himself and what his plans were with the new church.  Sierra noted that the new owner has since decided not to build and to just resell the land.</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Adam Stocker also asked if the ditches are the town or the homeowners responsibility.  Stocker mentioned the ditch in front of his property is straight up and down and he does not want to weed eat it anymore and just wants to put down rip rap. He asked if the town could help out with putting the rip rap down.  Council will take a look at it.</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Mark Stocker of 13222 Martin Road also questioned the proposed church that bought ground off BNH.</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rPr>
        <w:t>Roger Bippus asked if we could have some of the dead trees cleaned up in town.</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8:20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432" w:right="432" w:gutter="0" w:header="0" w:top="630"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0:40:00Z</dcterms:created>
  <dc:creator>lowe99@insightbb.com</dc:creator>
  <dc:description/>
  <cp:keywords/>
  <dc:language>en-US</dc:language>
  <cp:lastModifiedBy>lowe99@insightbb.com</cp:lastModifiedBy>
  <cp:lastPrinted>2013-07-07T23:22:00Z</cp:lastPrinted>
  <dcterms:modified xsi:type="dcterms:W3CDTF">2013-07-08T04:22:00Z</dcterms:modified>
  <cp:revision>21</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