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TOWN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DARMSTADT, INDI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TTLED 1822                                                                                     </w:t>
        <w:tab/>
        <w:tab/>
        <w:tab/>
        <w:tab/>
        <w:t>INCORPORATED 19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nute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ne 11th 2021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These minutes are not intended to be a verbatim transcript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WN COUNCIL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sz w:val="24"/>
        </w:rPr>
        <w:t>CLERK-TREAS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>Paul Freeman, President</w:t>
        <w:tab/>
        <w:tab/>
        <w:tab/>
        <w:tab/>
        <w:tab/>
        <w:tab/>
        <w:t xml:space="preserve"> </w:t>
        <w:tab/>
        <w:t xml:space="preserve">      </w:t>
        <w:tab/>
        <w:tab/>
        <w:t>Mallory Low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ron Kendall, Council Member</w:t>
        <w:tab/>
        <w:tab/>
        <w:tab/>
        <w:tab/>
        <w:tab/>
        <w:t xml:space="preserve">     </w:t>
        <w:tab/>
        <w:tab/>
        <w:tab/>
        <w:t>P. O. Box 2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 Godeke, Council Member</w:t>
        <w:tab/>
        <w:tab/>
        <w:t xml:space="preserve">    </w:t>
        <w:tab/>
        <w:tab/>
        <w:tab/>
        <w:tab/>
        <w:tab/>
        <w:tab/>
        <w:t>Darmstadt, In 47618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 Engler, Council Member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wn Attorney Jason Spindler, called an executive session meeting to order at 6pm. In attendance were Attorney Jason Spindler, President Paul Freeman, Clerk-Treasurer Mallory Lowe, Council members Aaron Kendall (via phone call-in), Ken Godeke and Ray Engl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o present, brought in one at time, separately were Maintenance Superintendent Jeff Goerges, Assistant Superintendent Aaron Enlow and Maintenance Employee Mick Morelan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3"/>
          <w:szCs w:val="16"/>
        </w:rPr>
      </w:pPr>
      <w:r>
        <w:rPr>
          <w:rFonts w:cs="Times New Roman" w:ascii="Times New Roman" w:hAnsi="Times New Roman"/>
          <w:sz w:val="23"/>
          <w:szCs w:val="16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 meeting adjourned 9:08p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ttest: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allory Low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Times New Roman" w:ascii="Times New Roman" w:hAnsi="Times New Roman"/>
          <w:sz w:val="23"/>
        </w:rPr>
        <w:t>Clerk-Treasure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2240" w:h="158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outline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19:00Z</dcterms:created>
  <dc:creator>lowe99@insightbb.com</dc:creator>
  <dc:description/>
  <cp:keywords/>
  <dc:language>en-US</dc:language>
  <cp:lastModifiedBy>Mallory Lowe</cp:lastModifiedBy>
  <cp:lastPrinted>2021-07-13T16:37:00Z</cp:lastPrinted>
  <dcterms:modified xsi:type="dcterms:W3CDTF">2021-07-13T21:38:00Z</dcterms:modified>
  <cp:revision>6</cp:revision>
  <dc:subject/>
  <dc:title>TOWN OF</dc:title>
</cp:coreProperties>
</file>