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ne 12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hil McElroy and Steve Kahre.  Also present was Assistant Superintendent Aaron Enlow.  Council member Paul Freeman and attorney Jason Spindler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ahre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Kahre made a motion, seconded by McElroy to approve last month’s financial report. Motion passed 3-0 voice vote.  </w:t>
      </w:r>
    </w:p>
    <w:p>
      <w:pPr>
        <w:pStyle w:val="Normal"/>
        <w:rPr/>
      </w:pPr>
      <w:r>
        <w:rPr>
          <w:rFonts w:cs="Times New Roman" w:ascii="Times New Roman" w:hAnsi="Times New Roman"/>
          <w:sz w:val="24"/>
        </w:rPr>
        <w:t xml:space="preserve">Kahre made a motion, seconded by McElroy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sz w:val="24"/>
          <w:szCs w:val="24"/>
          <w:u w:val="single"/>
        </w:rPr>
        <w:t>In the clerk's office:</w:t>
      </w:r>
      <w:r>
        <w:rPr>
          <w:rFonts w:cs="Times New Roman" w:ascii="Times New Roman" w:hAnsi="Times New Roman"/>
          <w:sz w:val="24"/>
          <w:szCs w:val="24"/>
        </w:rPr>
        <w:t xml:space="preserve">  INDOT's Community Crossings Grant Project for 2019 is starting soon.  The first meeting is Thursday, July 12th at 10am in Vincennes.  </w:t>
      </w:r>
    </w:p>
    <w:p>
      <w:pPr>
        <w:pStyle w:val="Normal"/>
        <w:rPr/>
      </w:pPr>
      <w:r>
        <w:rPr>
          <w:rFonts w:cs="Times New Roman" w:ascii="Times New Roman" w:hAnsi="Times New Roman"/>
          <w:sz w:val="24"/>
          <w:szCs w:val="24"/>
        </w:rPr>
        <w:t>We just received notice today from the Indiana State Board of Accounts that they are now going to start requiring all towns and cities in Indiana to upload their records every month of meeting minutes, ledgers, vendor accounts, payroll, bank reconcilements and statements.  In addition they have also added a list for annual uploads.  This new requirement is to start July.</w:t>
      </w:r>
    </w:p>
    <w:p>
      <w:pPr>
        <w:pStyle w:val="Normal"/>
        <w:rPr>
          <w:rFonts w:ascii="Times New Roman" w:hAnsi="Times New Roman" w:cs="Times New Roman"/>
          <w:sz w:val="24"/>
          <w:szCs w:val="24"/>
        </w:rPr>
      </w:pPr>
      <w:r>
        <w:rPr>
          <w:rFonts w:cs="Times New Roman" w:ascii="Times New Roman" w:hAnsi="Times New Roman"/>
          <w:sz w:val="24"/>
          <w:szCs w:val="24"/>
          <w:u w:val="single"/>
        </w:rPr>
        <w:t>In the Utility Department:</w:t>
      </w:r>
      <w:r>
        <w:rPr>
          <w:rFonts w:cs="Times New Roman" w:ascii="Times New Roman" w:hAnsi="Times New Roman"/>
          <w:sz w:val="24"/>
          <w:szCs w:val="24"/>
        </w:rPr>
        <w:t xml:space="preserve">  As discussed with council and superintendent, the 64,000 gallons leak at the Mullen's house at 2400 BNH and the 33,000 gallon leak at the McCoy's at 925 Hoing road were both leaks outside that did not enter the sewer, we adjusted both these accounts and billed them for their regular average usage as usual with leaks that did not enter the sewer system.  Council acknowledged.  We still have a few homeowners calling us to have their accounts put on summer averaging list for filling their swimming pools like usual.  We also have a few requesting summer averaging throughout the summer for watering gardens, topping off pools, etc.  I continue to keep these on my averaging list and adjust these accounts to their average usage throughout the summer months.  Dress Sub also continues to send me emails and photos of their meter readings when making any usage deduction request for pool fillings, hot tub fillings or watering outside on their one neighborhood water meter. Council acknowledged.</w:t>
      </w:r>
    </w:p>
    <w:p>
      <w:pPr>
        <w:pStyle w:val="Normal"/>
        <w:rPr/>
      </w:pPr>
      <w:r>
        <w:rPr>
          <w:rFonts w:cs="Times New Roman" w:ascii="Times New Roman" w:hAnsi="Times New Roman"/>
          <w:sz w:val="24"/>
          <w:szCs w:val="24"/>
          <w:u w:val="single"/>
        </w:rPr>
        <w:t>In General Town Items:</w:t>
      </w:r>
      <w:r>
        <w:rPr>
          <w:rFonts w:cs="Times New Roman" w:ascii="Times New Roman" w:hAnsi="Times New Roman"/>
          <w:sz w:val="24"/>
          <w:szCs w:val="24"/>
        </w:rPr>
        <w:t xml:space="preserve">  Darmstadt Days was held at Trinity Lutheran Church on Saturday, June 2nd.  I attended and it looks like everything went very well.  There were even several participants in the shopping center parking lot including Riemann's Farm and IGA f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Matching Road Grant</w:t>
      </w:r>
    </w:p>
    <w:p>
      <w:pPr>
        <w:pStyle w:val="Normal"/>
        <w:rPr>
          <w:rFonts w:ascii="Times New Roman" w:hAnsi="Times New Roman" w:cs="Times New Roman"/>
          <w:bCs/>
          <w:sz w:val="24"/>
          <w:szCs w:val="24"/>
        </w:rPr>
      </w:pPr>
      <w:r>
        <w:rPr>
          <w:rFonts w:cs="Times New Roman" w:ascii="Times New Roman" w:hAnsi="Times New Roman"/>
          <w:bCs/>
          <w:sz w:val="24"/>
          <w:szCs w:val="24"/>
        </w:rPr>
        <w:t>Lowe noted that we are on track with the billing so far with the contractors and all looks good.  Aaron Enlow stated that the roads have all been paved, the ditch work and culvert work is complete we are just awaiting the striping of the roads and the light changes we are making to the intersection of St Joseph Ave and Boonville-New Harmony roa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mentioned which roads were repaved and the work done so far to the public.  </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u w:val="single"/>
        </w:rPr>
        <w:t>.  Azteca facility odor in Darmstadt</w:t>
      </w:r>
    </w:p>
    <w:p>
      <w:pPr>
        <w:pStyle w:val="Normal"/>
        <w:rPr>
          <w:rFonts w:ascii="Times New Roman" w:hAnsi="Times New Roman" w:cs="Times New Roman"/>
          <w:bCs/>
          <w:sz w:val="24"/>
          <w:szCs w:val="24"/>
        </w:rPr>
      </w:pPr>
      <w:r>
        <w:rPr>
          <w:rFonts w:cs="Times New Roman" w:ascii="Times New Roman" w:hAnsi="Times New Roman"/>
          <w:bCs/>
          <w:sz w:val="24"/>
          <w:szCs w:val="24"/>
        </w:rPr>
        <w:t>Steve Kahre has contacted Azteca and he mentioned Azteca is aware of the odor.  Kahre read aloud a letter he received from Dana Harrison at Azteca.  The letter from Azteca included that: the construction of the reactor going far past the deadline, a rainy spring and a process that they rely on good bacteria was a trifeca of things not going properly.  They have tried several products to help with the odor.  Azteca will be adding oxyadd to the lagoons to work on keeping the odor under control, they will continue to work on controlling the odo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sident mentioned odor has progressively gotten worse.  She mentioned its more noticeable now.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other resident from Shadow Bluff Subdivision mentioned it seems to be worse in the even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Resolution Addition of Appropriations for Matching Grant</w:t>
      </w:r>
    </w:p>
    <w:p>
      <w:pPr>
        <w:pStyle w:val="Normal"/>
        <w:rPr>
          <w:rFonts w:ascii="Times New Roman" w:hAnsi="Times New Roman" w:cs="Times New Roman"/>
          <w:bCs/>
          <w:sz w:val="24"/>
          <w:szCs w:val="24"/>
        </w:rPr>
      </w:pPr>
      <w:r>
        <w:rPr>
          <w:rFonts w:cs="Times New Roman" w:ascii="Times New Roman" w:hAnsi="Times New Roman"/>
          <w:bCs/>
          <w:sz w:val="24"/>
          <w:szCs w:val="24"/>
        </w:rPr>
        <w:t>Funds for the Matching Grant fund are appropriated for $574,170.90 total.  Motion passed by 3-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stated that they had 23 service calls last month and 12 this month so far.  They have rented a mini excavator to clean out many of the ditches for better drainage.  Aaron noted that they had 3 trees fall across roads in the last couple wee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from Fire Dept stated they had 80 runs last month.  They are averaging 5-6 calls a week from St Vincent.  Response time in Darmstadt is under 2 minu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mentioned to the residents that since we pay for any water that enters the sewer system to make sure homeowners do not have any sump pumps, gutters or anything that are tied to our town sewer syst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Spindler was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No further resident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13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20:00Z</dcterms:created>
  <dc:creator>lowe99@insightbb.com</dc:creator>
  <dc:description/>
  <cp:keywords/>
  <dc:language>en-US</dc:language>
  <cp:lastModifiedBy>lowe99@insightbb.com</cp:lastModifiedBy>
  <cp:lastPrinted>2017-09-11T11:02:00Z</cp:lastPrinted>
  <dcterms:modified xsi:type="dcterms:W3CDTF">2018-07-16T02:57:00Z</dcterms:modified>
  <cp:revision>13</cp:revision>
  <dc:subject/>
  <dc:title> TOWN OF</dc:title>
</cp:coreProperties>
</file>