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Old English Text MT;Calibri"/>
          <w:b/>
          <w:b/>
          <w:iCs/>
          <w:sz w:val="40"/>
          <w:szCs w:val="40"/>
        </w:rPr>
      </w:pPr>
      <w:r>
        <w:rPr>
          <w:rFonts w:cs="Old English Text MT;Calibri" w:ascii="Old English Text MT;Calibri" w:hAnsi="Old English Text MT;Calibri"/>
          <w:b/>
          <w:iCs/>
          <w:sz w:val="40"/>
          <w:szCs w:val="40"/>
        </w:rPr>
        <w:t>Town</w:t>
      </w:r>
      <w:r>
        <w:rPr>
          <w:rFonts w:cs="Old English Text MT;Calibri" w:ascii="Old English Text MT;Calibri" w:hAnsi="Old English Text MT;Calibri"/>
          <w:b/>
          <w:iCs/>
          <w:sz w:val="24"/>
          <w:szCs w:val="24"/>
        </w:rPr>
        <w:t xml:space="preserve"> </w:t>
      </w:r>
      <w:r>
        <w:rPr>
          <w:rFonts w:cs="Old English Text MT;Calibri" w:ascii="Old English Text MT;Calibri" w:hAnsi="Old English Text MT;Calibri"/>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Arial"/>
          <w:b/>
          <w:b/>
          <w:iCs/>
          <w:sz w:val="40"/>
          <w:szCs w:val="40"/>
        </w:rPr>
      </w:pPr>
      <w:r>
        <w:rPr>
          <w:rFonts w:cs="Old English Text MT;Calibri" w:ascii="Old English Text MT;Calibri" w:hAnsi="Old English Text MT;Calibri"/>
          <w:b/>
          <w:iCs/>
          <w:sz w:val="40"/>
          <w:szCs w:val="40"/>
        </w:rPr>
        <w:t>Darmstadt,</w:t>
      </w:r>
      <w:r>
        <w:rPr>
          <w:rFonts w:cs="Old English Text MT;Calibri" w:ascii="Old English Text MT;Calibri" w:hAnsi="Old English Text MT;Calibri"/>
          <w:b/>
          <w:iCs/>
          <w:sz w:val="20"/>
          <w:szCs w:val="20"/>
        </w:rPr>
        <w:t xml:space="preserve"> </w:t>
      </w:r>
      <w:r>
        <w:rPr>
          <w:rFonts w:cs="Old English Text MT;Calibri" w:ascii="Old English Text MT;Calibri" w:hAnsi="Old English Text MT;Calibri"/>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June 13th 2023</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Jay Soll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Brinley Willner, Council Member</w:t>
        <w:tab/>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Paul Freeman</w:t>
      </w:r>
      <w:r>
        <w:rPr>
          <w:rFonts w:cs="Times New Roman" w:ascii="Times New Roman" w:hAnsi="Times New Roman"/>
          <w:sz w:val="24"/>
        </w:rPr>
        <w:t>,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Jay Sollman, called the town meeting to order at 7:30pm. In attendance were Clerk-Treasurer Mallory Lowe, council members Brinley Willner, Ray Engler and Paul Freeman.  Maintenance Dept Liaison Cecil Poag was present and Attorney Jason Spindler was pres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Engler made a motion, seconded by Willn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Engler made a motion, seconded by Freeman to accept last month’s financial report.  Motion passed 4-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Freeman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allory Lowe advised that Reedy Financial Group is still conducting our sewer rate study and the State Board of Accounts is still conducting our regular 4-year audit. </w:t>
      </w:r>
    </w:p>
    <w:p>
      <w:pPr>
        <w:pStyle w:val="Normal"/>
        <w:rPr>
          <w:rFonts w:ascii="Times New Roman" w:hAnsi="Times New Roman" w:cs="Times New Roman"/>
          <w:bCs/>
          <w:sz w:val="24"/>
          <w:szCs w:val="24"/>
        </w:rPr>
      </w:pPr>
      <w:r>
        <w:rPr>
          <w:rFonts w:cs="Times New Roman" w:ascii="Times New Roman" w:hAnsi="Times New Roman"/>
          <w:bCs/>
          <w:sz w:val="24"/>
          <w:szCs w:val="24"/>
        </w:rPr>
        <w:t>Lowe stated Debbie Bennett sent a notice out to all of us on May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hat all vendors being used for ARPA funds must be debarred through the US Treasury department.  I forwarded that info to all the council members Cecil and Maintenance for their purchases. Lowe stated that she and Cecil have been working on keeping the ARPA projects expenditures in line and accurate for the ARPA reporting we do with the US Treasury office.  We have received a couple invoices so far for expenditures, but there are more to come as we track the spending of the federal gran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she spoke to Mark Hudson from BOK financial and he sent the invoice for our first, of two bond payments this year.  We pay twice a year in June and December.  This payment will be for $77,000.  Last year’s payments were $76,000 each.  Lowe advised that we must follow the schedule of payments over the 20 years as planned she will take care of it as soon as we receive the bond tax money in our June settlement from the Vanderburgh County auditor.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 xml:space="preserve">Lowe stated that she mailed out 29 overdue letters, completed the May sewer billing, and printed and mailed out 545 sewer bills last month.  Lowe noted we had a few new homeowners, some billing changes and of course quite a bit of portable meter deductions that she now must calculate by hand each month.  </w:t>
      </w:r>
    </w:p>
    <w:p>
      <w:pPr>
        <w:pStyle w:val="Normal"/>
        <w:rPr>
          <w:rFonts w:ascii="Times New Roman" w:hAnsi="Times New Roman" w:cs="Times New Roman"/>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Lowe advised that o</w:t>
      </w:r>
      <w:r>
        <w:rPr>
          <w:rFonts w:cs="Times New Roman" w:ascii="Times New Roman" w:hAnsi="Times New Roman"/>
          <w:sz w:val="24"/>
          <w:szCs w:val="24"/>
        </w:rPr>
        <w:t>n Tuesday, Ma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he participated in the annual state virtual Budget meeting and then also on Wednesday, Ma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e Clerk-Treasurer’s virtual training.  Lowe noted that she earned more of the annual required state training credits for elected officials.  Lowe advised that the council members state budget meeting was Thursday, M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that on June 25-29 she will be attending the ILMCT 86th Annual State Conference and State Board of Accounts State called School in Fort Wayne. </w:t>
      </w:r>
    </w:p>
    <w:p>
      <w:pPr>
        <w:pStyle w:val="Normal"/>
        <w:rPr>
          <w:rFonts w:ascii="Times New Roman" w:hAnsi="Times New Roman" w:cs="Times New Roman"/>
          <w:sz w:val="24"/>
          <w:szCs w:val="24"/>
        </w:rPr>
      </w:pPr>
      <w:r>
        <w:rPr>
          <w:rFonts w:cs="Times New Roman" w:ascii="Times New Roman" w:hAnsi="Times New Roman"/>
          <w:sz w:val="24"/>
          <w:szCs w:val="24"/>
        </w:rPr>
        <w:t>Lowe advised that she and Eric Gries had a meeting with Sheriff Noah Robinson on Wednesday, Ma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discuss traffic situations and proposed Level II enforcement for Darmstadt.  Lowe stated that she asked Noah to work on a proposal in case we would like bring back the Level II services which would provide dedicated hours each week of sheriff service.  Lowe stated Darmstadt used to have the Level II services for many years.  Lowe advised that Noah will speak to the county auditor’s office about contract requirements, available personnel and get back to her and Gries with a draf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the Annual AIM Ideas Summit will be Aug 22-24 in French Lick for all elected officials.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Brandon Zimmer from the Scott Twp Fire department stated there were 16 runs in Darmstadt in last month with a 5 minute 15 second response tim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Sheriff’s Department Chief Deputy Nathan Sugarman introduced himself and stated the Flock Safety presentation would be tonight and Phil Nanni from Flock began his presentation.  Phil stated all the benefits of the flock system to record license plates and locate criminals.  The system would be $3k per camera per year with a one-time installation fee of $650 per camera.  The system would be on a 2-year contract.  They take care of all maintenance, replacement, and operations of cameras.  </w:t>
      </w:r>
    </w:p>
    <w:p>
      <w:pPr>
        <w:pStyle w:val="Normal"/>
        <w:rPr/>
      </w:pPr>
      <w:r>
        <w:rPr>
          <w:rFonts w:cs="Times New Roman" w:ascii="Times New Roman" w:hAnsi="Times New Roman"/>
          <w:sz w:val="23"/>
          <w:szCs w:val="23"/>
        </w:rPr>
        <w:t xml:space="preserve">Alan Yeager from the Evansville Police Department advised how important these cameras are, how they work, how they’ve used them and some of the successful stories of being to apprehend criminals using these cameras.  </w:t>
      </w:r>
    </w:p>
    <w:p>
      <w:pPr>
        <w:pStyle w:val="Normal"/>
        <w:rPr>
          <w:rFonts w:ascii="Times New Roman" w:hAnsi="Times New Roman" w:cs="Times New Roman"/>
          <w:sz w:val="23"/>
          <w:szCs w:val="23"/>
        </w:rPr>
      </w:pPr>
      <w:r>
        <w:rPr>
          <w:rFonts w:cs="Times New Roman" w:ascii="Times New Roman" w:hAnsi="Times New Roman"/>
          <w:sz w:val="23"/>
          <w:szCs w:val="23"/>
        </w:rPr>
        <w:t xml:space="preserve">Office Yeager stated that Evansville is currently using the system and so is Warrick County.  Deputy Sugar noted that 4 abducted children were just recently saved in Warrick County from the use of this camera system.  </w:t>
      </w:r>
    </w:p>
    <w:p>
      <w:pPr>
        <w:pStyle w:val="Normal"/>
        <w:rPr/>
      </w:pPr>
      <w:r>
        <w:rPr>
          <w:rFonts w:cs="Times New Roman" w:ascii="Times New Roman" w:hAnsi="Times New Roman"/>
          <w:sz w:val="23"/>
          <w:szCs w:val="23"/>
        </w:rPr>
        <w:t xml:space="preserve">Chief Deputy Sugarman stated 55 checks, one warrant arrest on 5/9 and one crash at Boonville-New Harmony and St Joseph Avenu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350" w:leader="none"/>
        </w:tabs>
        <w:rPr>
          <w:rFonts w:ascii="Times New Roman" w:hAnsi="Times New Roman" w:cs="Times New Roman"/>
          <w:b/>
          <w:b/>
          <w:sz w:val="23"/>
          <w:szCs w:val="23"/>
          <w:u w:val="single"/>
        </w:rPr>
      </w:pPr>
      <w:r>
        <w:rPr>
          <w:rFonts w:cs="Times New Roman" w:ascii="Times New Roman" w:hAnsi="Times New Roman"/>
          <w:b/>
          <w:sz w:val="23"/>
          <w:szCs w:val="23"/>
          <w:u w:val="single"/>
        </w:rPr>
        <w:t>Residents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Eric Gries of 1643 W Boonville-New Harmony stated he would like to know if the Flock Camera system would be right for our town and how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Phil Sorenson asked if there was anything the town could do about restricting jake braking through town.  In particular the Tri-State towing truck that continuously runs through town very loudly using his jake brake in addition to a few other vehicles who also do that.  Attorney Jason Spindler stated that there is a state law prohibiting it and read it alou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Carol Schlumpf stated that on Martin and Boonville-New Harmony there is a culvert pipe that is sticking up.  Schlumpf also asked about the tall grass at a residence in town.  Schlumpf asked about the landscaping on the corner of Boonville-New Harmony and Darmstadt Road that is owned by the dentist Dr. Kuester, that the bushes have died and looks bad.  She didn’t want people to think that the town owned that corner.  Carol Schlumpf asked when the mowing tractor is arriving. Cecil replied that there are some final things being done and should arrive soo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Poag advised there were 34 locates and 15 service calls completed, inspections are ahead of schedule and they are still looking into GIS.  The brackets are supposed to be done this week on the tractor and be here by end of next week.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oag stated that the old tripod cannot be recertified and we need to purchase a new tripod for $2700.  Engler made a motion, seconded by Willner.  Freeman abstained, Engler aye, Willner aye, Sollman aye.  Motion passed.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1. Old State Rd Bond Project balance to use $10,140.15 at BOK Financial</w:t>
      </w:r>
    </w:p>
    <w:p>
      <w:pPr>
        <w:pStyle w:val="Normal"/>
        <w:rPr>
          <w:rFonts w:ascii="Times New Roman" w:hAnsi="Times New Roman" w:cs="Times New Roman"/>
          <w:sz w:val="24"/>
          <w:szCs w:val="24"/>
        </w:rPr>
      </w:pPr>
      <w:r>
        <w:rPr>
          <w:rFonts w:cs="Times New Roman" w:ascii="Times New Roman" w:hAnsi="Times New Roman"/>
          <w:sz w:val="24"/>
          <w:szCs w:val="24"/>
        </w:rPr>
        <w:t xml:space="preserve">Jay advised that this balance at BOK Financial is up to the redevelopment commission to decide upon.  Jason Spindler will send out emails again to try and arrange a meeting to get the RDA and RDC membe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Invoice Cloud – online bill pay service</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that she has investigated the offers from Invoice Cloud and it would be a cost of $400 a month to the town and a $3.95 fee to the customer each time they used a card.  There would be no fee if the customer uses their bank account.  Lowe stated that Keystone will be coming out with their own online bill pay software by the end of the year and is supposed to talk about it at our annual conference end of this month that she will be attending.  Lowe stated she would also like to receive a quote from Keystone before making any decisions.  Council advised that they  would like Lowe to gather info at the conference on Keystone’s program before making any decisio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Employee Evaluations</w:t>
      </w:r>
    </w:p>
    <w:p>
      <w:pPr>
        <w:pStyle w:val="Normal"/>
        <w:rPr>
          <w:rFonts w:ascii="Times New Roman" w:hAnsi="Times New Roman" w:cs="Times New Roman"/>
          <w:sz w:val="24"/>
          <w:szCs w:val="24"/>
        </w:rPr>
      </w:pPr>
      <w:r>
        <w:rPr>
          <w:rFonts w:cs="Times New Roman" w:ascii="Times New Roman" w:hAnsi="Times New Roman"/>
          <w:sz w:val="24"/>
          <w:szCs w:val="24"/>
        </w:rPr>
        <w:t xml:space="preserve">Jay Sollman stated that they reviewed the evaluations for the employees that Cecil Poag prepared.  Engler made a motion, seconded by Willner to accept the evaluations.  Motion passed by 4-0 voice vo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ADA Compliance</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stated the plans to not only complete the required ADA changes but also improve the town hall, add signs, flagpole and do improvements to the building.  Freeman made a motion to approve $10,262 on the ADA changes, seconded by Engler.  Engler aye, Freeman aye, Willner aye, Sollman aye with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t>1.  Superintendent Study Committee</w:t>
      </w:r>
    </w:p>
    <w:p>
      <w:pPr>
        <w:pStyle w:val="Normal"/>
        <w:rPr>
          <w:rFonts w:ascii="Times New Roman" w:hAnsi="Times New Roman" w:cs="Times New Roman"/>
          <w:sz w:val="23"/>
          <w:szCs w:val="23"/>
        </w:rPr>
      </w:pPr>
      <w:r>
        <w:rPr>
          <w:rFonts w:cs="Times New Roman" w:ascii="Times New Roman" w:hAnsi="Times New Roman"/>
          <w:sz w:val="23"/>
          <w:szCs w:val="23"/>
        </w:rPr>
        <w:t xml:space="preserve">Jay Sollman stated there has been discussion about the Maintenance Department superintendent title and he would like to establish a committee to review the maintenance department positions.  Cecil Poag, Russ Bittner and Paul Freeman have volunteered to be on the committee.  Motion passed by 4-0 voice vote.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rPr>
      </w:pPr>
      <w:r>
        <w:rPr>
          <w:rFonts w:cs="Times New Roman" w:ascii="Times New Roman" w:hAnsi="Times New Roman"/>
          <w:sz w:val="23"/>
        </w:rPr>
        <w:t xml:space="preserve">Ray Engler noted there was a water leak at the Inglefield Road area and he sent a notice out to council member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Cecil Poag asked who to ask to have garage torn down on the Old State property.  Jason Spindler stated that all decisions pertaining to maintenance or changes to the property are the RDC.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eeting adjourned at 8:55pm</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altName w:val="Calibr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43:00Z</dcterms:created>
  <dc:creator>lowe99@insightbb.com</dc:creator>
  <dc:description/>
  <cp:keywords/>
  <dc:language>en-US</dc:language>
  <cp:lastModifiedBy>Mallory Lowe</cp:lastModifiedBy>
  <cp:lastPrinted>2022-02-08T18:24:00Z</cp:lastPrinted>
  <dcterms:modified xsi:type="dcterms:W3CDTF">2023-07-11T17:26:00Z</dcterms:modified>
  <cp:revision>12</cp:revision>
  <dc:subject/>
  <dc:title>TOWN OF</dc:title>
</cp:coreProperties>
</file>