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ne 8</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Paul Freeman and council member Steve Kahre.  Also present was superintendent Garry Sierra and town attorney Adam Farr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Freeman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Freeman to approve the financial report for last month.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Freeman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pPr>
      <w:r>
        <w:rPr>
          <w:rFonts w:cs="Times New Roman" w:ascii="Times New Roman" w:hAnsi="Times New Roman"/>
          <w:sz w:val="24"/>
          <w:szCs w:val="24"/>
        </w:rPr>
        <w:t xml:space="preserve">Lowe advised that we will vote on our Homestead Exemption </w:t>
      </w:r>
      <w:r>
        <w:rPr>
          <w:rFonts w:cs="Times New Roman" w:ascii="Times New Roman" w:hAnsi="Times New Roman"/>
          <w:color w:val="000000"/>
          <w:sz w:val="24"/>
          <w:szCs w:val="24"/>
        </w:rPr>
        <w:t>ordinance and resolution our next meeting on July 13</w:t>
      </w:r>
      <w:r>
        <w:rPr>
          <w:rFonts w:cs="Times New Roman" w:ascii="Times New Roman" w:hAnsi="Times New Roman"/>
          <w:color w:val="000000"/>
          <w:sz w:val="24"/>
          <w:szCs w:val="24"/>
          <w:vertAlign w:val="superscript"/>
        </w:rPr>
        <w:t>th.</w:t>
      </w:r>
    </w:p>
    <w:p>
      <w:pPr>
        <w:pStyle w:val="Normal"/>
        <w:widowControl/>
        <w:overflowPunct w:val="true"/>
        <w:autoSpaceDE w:val="true"/>
        <w:rPr/>
      </w:pPr>
      <w:r>
        <w:rPr>
          <w:rFonts w:cs="Times New Roman" w:ascii="Times New Roman" w:hAnsi="Times New Roman"/>
          <w:sz w:val="24"/>
          <w:szCs w:val="24"/>
        </w:rPr>
        <w:t>Our town insurance is coming up for annual renewal on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ith Erie through Doug Bays &amp; Associates.  Last year we paid them $15,793 (which included our Ultra flex, Worker’s Comp, Inland Marine, Auto, Catastrophe and professional liability).  </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We received our 2011 Budget tax levy revenue estimates this afternoon from the State Auditor.</w:t>
      </w:r>
    </w:p>
    <w:p>
      <w:pPr>
        <w:pStyle w:val="Normal"/>
        <w:widowControl/>
        <w:overflowPunct w:val="true"/>
        <w:autoSpaceDE w:val="true"/>
        <w:rPr/>
      </w:pPr>
      <w:r>
        <w:rPr>
          <w:rFonts w:cs="Times New Roman" w:ascii="Times New Roman" w:hAnsi="Times New Roman"/>
          <w:sz w:val="24"/>
          <w:szCs w:val="24"/>
        </w:rPr>
        <w:t>Lowe noted that our spring property tax revenue check should be ready for pick up from the County Auditor’s office at the end of this month.  We will be paying our fire protection contract of the 6 month installment at the same rate as last year for $32,774.18 and then also pay the Vanderburgh Sheriff’s Department our annual contract amount due of $19,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Progra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Sierra noted 45 homes have been completed on this year’s program.  They are also putting rubber gaskets on the septic tank lids to help prevent infiltration.  Kahre noted he would check on a new peel and stick gasket sealant he believes may be use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advised they are working on cleaning up the north yard and will proceed with seeding after Thurs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tobbs advised that he spoke to some of the county council members at the solid waste board meeting and asked them again if they would consider paving Boonville-New Harmony and Old State Road along the 4H Center fairgrounds to the railroad tracks within the Darmstadt town limits.  Stobbs advised that the county council member stated that we are on the list to have those areas pa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hre mentioned the grant instructional meeting being held downtown on June 25</w:t>
      </w:r>
      <w:r>
        <w:rPr>
          <w:rFonts w:cs="Times New Roman" w:ascii="Times New Roman" w:hAnsi="Times New Roman"/>
          <w:sz w:val="24"/>
          <w:szCs w:val="24"/>
          <w:vertAlign w:val="superscript"/>
        </w:rPr>
        <w:t>th</w:t>
      </w:r>
      <w:r>
        <w:rPr>
          <w:rFonts w:cs="Times New Roman" w:ascii="Times New Roman" w:hAnsi="Times New Roman"/>
          <w:sz w:val="24"/>
          <w:szCs w:val="24"/>
        </w:rPr>
        <w:t>.  Council decided to attend the seminar.</w:t>
      </w:r>
    </w:p>
    <w:p>
      <w:pPr>
        <w:pStyle w:val="Normal"/>
        <w:rPr/>
      </w:pPr>
      <w:r>
        <w:rPr>
          <w:rFonts w:cs="Times New Roman" w:ascii="Times New Roman" w:hAnsi="Times New Roman"/>
          <w:sz w:val="24"/>
          <w:szCs w:val="24"/>
        </w:rPr>
        <w:t>Kahre advised the mowing along the roads were looking very nice and mentioned to Sierra to keep it up and continue to weed eat around the signs.</w:t>
      </w:r>
    </w:p>
    <w:p>
      <w:pPr>
        <w:pStyle w:val="Normal"/>
        <w:rPr/>
      </w:pPr>
      <w:r>
        <w:rPr>
          <w:rFonts w:cs="Times New Roman" w:ascii="Times New Roman" w:hAnsi="Times New Roman"/>
          <w:sz w:val="24"/>
          <w:szCs w:val="24"/>
        </w:rPr>
        <w:t>McElroy noted he has been reviewing and updating the budget draft.  He has been working on budget for any large tickets items or engineering projects that we may need for next yea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Roger Bippus asked about the 30 manholes around town and the diagram idea of correcting the infiltration problem.  Sierra noted that yes; they inspected the manhole on Harold David’s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et Korff reported his concern to council on underground fuel oil and gas tanks in Darmstadt.  Mr. Korff noted several properties that he believes still have underground tanks, which are Trinity Church, Willner’s property and Commercial Landscaping.  Mr. Korff’s concern from these tanks is potential soil and well water contamination.  </w:t>
      </w:r>
    </w:p>
    <w:p>
      <w:pPr>
        <w:pStyle w:val="Normal"/>
        <w:rPr>
          <w:rFonts w:ascii="Times New Roman" w:hAnsi="Times New Roman" w:cs="Times New Roman"/>
          <w:sz w:val="24"/>
          <w:szCs w:val="24"/>
        </w:rPr>
      </w:pPr>
      <w:r>
        <w:rPr>
          <w:rFonts w:cs="Times New Roman" w:ascii="Times New Roman" w:hAnsi="Times New Roman"/>
          <w:sz w:val="24"/>
          <w:szCs w:val="24"/>
        </w:rPr>
        <w:t>Council and attorney, Adam Farrar, noted that the town has no jurisdiction over EPA matters and that the EPA or IDEM would need to be contacted on this matter.  Kahre stated that he would make some contacts to see what the recommendations are from the appropriate departments who deal with these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4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7:00Z</dcterms:created>
  <dc:creator>Clerk Treasurer</dc:creator>
  <dc:description/>
  <cp:keywords/>
  <dc:language>en-US</dc:language>
  <cp:lastModifiedBy>Clerk Treasurer</cp:lastModifiedBy>
  <cp:lastPrinted>2011-08-24T18:32:00Z</cp:lastPrinted>
  <dcterms:modified xsi:type="dcterms:W3CDTF">2011-08-24T23:32:00Z</dcterms:modified>
  <cp:revision>6</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