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 Special Town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July 1st 2021</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Special Public town meeting to order at 6pm.  In attendance were President Paul Freeman, Clerk-Treasurer Mallory Lowe, Council members Aaron Kendall, Ken Godeke and Ray Engler. Also, present was Attorney Jason Spindler, Assistant Superintendent Aaron Enlow and Maintenance Mick Moreland.  Deputies from the Vanderburgh Co Sheriff’s Dept were present.  Superintendent Jeff Goerges was ab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Paul Freeman stated that he called this meeting to get the board on record with the proceedings.  Paul then read a statement he had prepared.  Paul noted that Council Member Ray Engler reported town issues to him.  Paul stated that the town board has many things to consider.</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Paul Freeman asked </w:t>
      </w:r>
      <w:bookmarkStart w:id="0" w:name="_Hlk76979889"/>
      <w:r>
        <w:rPr>
          <w:rFonts w:cs="Times New Roman" w:ascii="Times New Roman" w:hAnsi="Times New Roman"/>
          <w:sz w:val="23"/>
        </w:rPr>
        <w:t xml:space="preserve">if there was </w:t>
      </w:r>
      <w:bookmarkEnd w:id="0"/>
      <w:r>
        <w:rPr>
          <w:rFonts w:cs="Times New Roman" w:ascii="Times New Roman" w:hAnsi="Times New Roman"/>
          <w:sz w:val="23"/>
        </w:rPr>
        <w:t xml:space="preserve">a motion to terminate Jeff Goerges as town Superintendent, Ray Engler made a motion.  There was no second motion, motion did not proceed.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Paul Freeman asked if there was a motion to formally write up Jeff Georges, Aaron Kendall made a motion, seconded by Ken Godeke.  Kendall aye, Godeke aye, Freeman aye, Engler nay.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Paul Freeman asked if there was a motion to formally write up Aaron Enlow, Aaron Kendall made a motion, seconded by Ken Godeke.  Kendall aye, Godeke aye, Freeman aye, Engler nay.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Paul Freeman asked if there was a motion to formally write up Mick Moreland, Ken Godeke made a motion, seconded by Aaron Kendall. Kendall aye, Godeke aye, Freeman aye, Engler nay.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Council member Ray Engler asked to speak and was denied.  Paul Freeman asked for a motion to adjourn.  Ken Godeke made a motion, seconded by Aaron Kendall.  Paul Freeman adjourned the meeting at 6:34pm and left the room.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own residents remained.  Council Member Ray Engler, Assistant Superintendent, Aaron Enlow and Maintenance Tech Mick Moreland stayed to answer questions from the resident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meeting adjourned 6:34pm</w:t>
      </w:r>
    </w:p>
    <w:p>
      <w:pPr>
        <w:pStyle w:val="Normal"/>
        <w:rPr>
          <w:rFonts w:ascii="Times New Roman" w:hAnsi="Times New Roman" w:cs="Times New Roman"/>
          <w:sz w:val="16"/>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10:00Z</dcterms:created>
  <dc:creator>lowe99@insightbb.com</dc:creator>
  <dc:description/>
  <cp:keywords/>
  <dc:language>en-US</dc:language>
  <cp:lastModifiedBy>Mallory Lowe</cp:lastModifiedBy>
  <cp:lastPrinted>2017-09-11T11:02:00Z</cp:lastPrinted>
  <dcterms:modified xsi:type="dcterms:W3CDTF">2021-07-17T12:21:00Z</dcterms:modified>
  <cp:revision>3</cp:revision>
  <dc:subject/>
  <dc:title>TOWN OF</dc:title>
</cp:coreProperties>
</file>