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ly 10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Phil McElroy, Paul Freeman and Steve Kahre.  Also present was Superintendent Jeff Goerges and Assistant Superintendent Aaron Enlow.  Attorney Jason Spindler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ahre to approve last month’s financial report. Motion passed 4-0 voice vote.  </w:t>
      </w:r>
    </w:p>
    <w:p>
      <w:pPr>
        <w:pStyle w:val="Normal"/>
        <w:rPr/>
      </w:pPr>
      <w:r>
        <w:rPr>
          <w:rFonts w:cs="Times New Roman" w:ascii="Times New Roman" w:hAnsi="Times New Roman"/>
          <w:sz w:val="24"/>
        </w:rPr>
        <w:t xml:space="preserve">McElroy made a motion, seconded by Kahre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We received our June property taxes which is paid to us twice a year.  We received just over $35k in General Fund and $16k in our CCD Fund which is about the same as last year.   Our INDOT Community Crossings Grant Project Meeting for 2019 is this Thursday, July 12th at 10am Vincennes time which is 9am our time.</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In our June property tax payment from the county also included a few sewer lien payments totaling $5,025.81.  We will begin summer averaging per our resolution on the bills going out this month for Bauerhaus and Dress Subdivision.  As previously discussed in our public meeting, we will need to write off the sewer billing debt owed by the Newmasters at 1427 W BNH road.  Their case is now closed and no payment will be received.  Aaron discovered that at least a couple of the readings from our mag meters on our Evansville Sewer Bill were not accurate when compared to the actual odometer reading.  I have brought this to the attention of Misty Reed at Evansville who does our billing and she is also looking into it and has confirmed that they overcharged us on at least two bills this year so far and will need to make an adjustment.  I believe Aaron has also spoke with Bob Plymire, who reads our mag meters.  We have discussed that perhaps Aaron &amp; Jeff should start taking photos of the odometer at each monthly reading to insure that Evansville is calculating our bills correctly.</w:t>
      </w:r>
    </w:p>
    <w:p>
      <w:pPr>
        <w:pStyle w:val="Normal"/>
        <w:rPr/>
      </w:pPr>
      <w:r>
        <w:rPr>
          <w:rFonts w:cs="Times New Roman" w:ascii="Times New Roman" w:hAnsi="Times New Roman"/>
          <w:b/>
          <w:sz w:val="24"/>
          <w:szCs w:val="24"/>
          <w:u w:val="single"/>
        </w:rPr>
        <w:t xml:space="preserve">In General Town Items:  </w:t>
      </w:r>
      <w:r>
        <w:rPr>
          <w:rFonts w:cs="Times New Roman" w:ascii="Times New Roman" w:hAnsi="Times New Roman"/>
          <w:sz w:val="24"/>
          <w:szCs w:val="24"/>
        </w:rPr>
        <w:t xml:space="preserve">The Monster Trucks will be at the 4H Center this week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 xml:space="preserve">Update on Matching Road Grant </w:t>
      </w:r>
    </w:p>
    <w:p>
      <w:pPr>
        <w:pStyle w:val="Normal"/>
        <w:rPr>
          <w:rFonts w:ascii="Times New Roman" w:hAnsi="Times New Roman" w:cs="Times New Roman"/>
          <w:bCs/>
          <w:sz w:val="24"/>
          <w:szCs w:val="24"/>
        </w:rPr>
      </w:pPr>
      <w:r>
        <w:rPr>
          <w:rFonts w:cs="Times New Roman" w:ascii="Times New Roman" w:hAnsi="Times New Roman"/>
          <w:bCs/>
          <w:sz w:val="24"/>
          <w:szCs w:val="24"/>
        </w:rPr>
        <w:t>Stobbs advised that the road paving has been completed.  Lowe noted all that is left the traffic signal work to be done at St Joseph Ave &amp; Boonville-New Harmony Road intersection.</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rPr>
      </w:pPr>
      <w:r>
        <w:rPr>
          <w:rFonts w:cs="Times New Roman" w:ascii="Times New Roman" w:hAnsi="Times New Roman"/>
          <w:sz w:val="24"/>
          <w:szCs w:val="24"/>
        </w:rPr>
        <w:t>no new busines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Jeff stated they had 21 service calls last month.  Jeff noted they have completed the culvert repair job on Martin Road.  They had Allen Relleke to do the culvert replacement on Martin 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no fire personnel in attend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McElroy mentioned he is going back up to Vincennes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e ADA meeting.  McElroy is our designated Americans with Disabilities Act liais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Jason Spindler was not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Jenny Market of 1112 W BNH rents her home from Russ Bittner.  She stated she is upset about the rock that was put along the road when it was repaved, that has washed into her yard.  Market also mentioned that there was a grate for drainage near her driveway but now the rock has been washed over that grate preventing drainage.   Allen Relleke was in attendance at the meeting, had done the drainage work on BNH and addressed Market's concerns.  Relleke did note that he had cleared off several drainage grates along the road after the hard storm had washed straw and rock over the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Brian Meier of 1200 W BNH mentioned that he knows Allen Relleke personally and has called him several times to get the drainage problem corrected and to also cut the weeds in the easement.   Relleke responded that he has been out numerous times working on the drainage project along BNH, making changes and also cutting some weeds around the work areas in the easement, noting that the drainage work was only beside the roadwa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Karen Meier of 1200 W BNH mentioned that it is hard to cut the bank and the water runs down through edge of their property and washes the rock out.  They have been paying someone to cut their grass since they are unable to for health reason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Allan Relleke replied yes the grass and debris did wash over the grates after the storm.  Allen stated again that he did come out and even cut the bank in the easement along the road in some areas.  Allen Relleke of Relleke Excavating Inc stated he would continue to improve the drainage project along BNH and will keep in touch with the Meier's and other residents about the work being perform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2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3:25:00Z</dcterms:created>
  <dc:creator>lowe99@insightbb.com</dc:creator>
  <dc:description/>
  <cp:keywords/>
  <dc:language>en-US</dc:language>
  <cp:lastModifiedBy>lowe99@insightbb.com</cp:lastModifiedBy>
  <cp:lastPrinted>2018-08-14T14:19:00Z</cp:lastPrinted>
  <dcterms:modified xsi:type="dcterms:W3CDTF">2018-09-04T23:58:00Z</dcterms:modified>
  <cp:revision>6</cp:revision>
  <dc:subject/>
  <dc:title> TOWN OF</dc:title>
</cp:coreProperties>
</file>