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ly 11th 2017</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Steve Kahre and Phil McElroy. Also present were attorney Jason Spindler (arriving later) and town superintendent Jeff Goerges.  Paul Freeman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ahre to approve last month’s financial report. Motion passed 3-0 voice vote.  </w:t>
      </w:r>
    </w:p>
    <w:p>
      <w:pPr>
        <w:pStyle w:val="Normal"/>
        <w:rPr/>
      </w:pPr>
      <w:r>
        <w:rPr>
          <w:rFonts w:cs="Times New Roman" w:ascii="Times New Roman" w:hAnsi="Times New Roman"/>
          <w:sz w:val="24"/>
        </w:rPr>
        <w:t xml:space="preserve">Kahre made a motion, seconded by McElroy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sz w:val="24"/>
          <w:szCs w:val="24"/>
          <w:u w:val="single"/>
        </w:rPr>
        <w:t>:</w:t>
      </w:r>
      <w:r>
        <w:rPr>
          <w:rFonts w:cs="Times New Roman" w:ascii="Times New Roman" w:hAnsi="Times New Roman"/>
          <w:sz w:val="24"/>
          <w:szCs w:val="24"/>
        </w:rPr>
        <w:t xml:space="preserve">  We paid our $185,086.32 bill to Metzger for the repaving grant work completed this year on Boonville-New Harmony Road and Darmstadt road.  I have begun our Grant close out process with INDOT. </w:t>
      </w:r>
    </w:p>
    <w:p>
      <w:pPr>
        <w:pStyle w:val="Normal"/>
        <w:rPr>
          <w:rFonts w:ascii="Times New Roman" w:hAnsi="Times New Roman" w:cs="Times New Roman"/>
          <w:sz w:val="24"/>
          <w:szCs w:val="24"/>
        </w:rPr>
      </w:pPr>
      <w:r>
        <w:rPr>
          <w:rFonts w:cs="Times New Roman" w:ascii="Times New Roman" w:hAnsi="Times New Roman"/>
          <w:sz w:val="24"/>
          <w:szCs w:val="24"/>
        </w:rPr>
        <w:t>I continue to work on the 2018 budget.  Our meeting with Robert Norris of the Dept of Local Government Finance is Monday, August 21st.  I will need to have our budget completed by then and most of the forms entered into Gateway.</w:t>
      </w:r>
    </w:p>
    <w:p>
      <w:pPr>
        <w:pStyle w:val="Normal"/>
        <w:rPr>
          <w:rFonts w:ascii="Times New Roman" w:hAnsi="Times New Roman" w:cs="Times New Roman"/>
          <w:sz w:val="24"/>
          <w:szCs w:val="24"/>
        </w:rPr>
      </w:pPr>
      <w:r>
        <w:rPr>
          <w:rFonts w:cs="Times New Roman" w:ascii="Times New Roman" w:hAnsi="Times New Roman"/>
          <w:sz w:val="24"/>
          <w:szCs w:val="24"/>
        </w:rPr>
        <w:t xml:space="preserve">We received our June settlement from the County which included our property tax revenue and payments on 9 sewer liens.  </w:t>
      </w:r>
      <w:r>
        <w:rPr>
          <w:rFonts w:cs="Times New Roman" w:ascii="Times New Roman" w:hAnsi="Times New Roman"/>
          <w:b/>
          <w:sz w:val="24"/>
          <w:szCs w:val="24"/>
          <w:u w:val="single"/>
        </w:rPr>
        <w:t>In the Utility Department:</w:t>
      </w:r>
      <w:r>
        <w:rPr>
          <w:rFonts w:cs="Times New Roman" w:ascii="Times New Roman" w:hAnsi="Times New Roman"/>
          <w:sz w:val="24"/>
          <w:szCs w:val="24"/>
        </w:rPr>
        <w:t xml:space="preserve">  We continue to receive calls for pool fillings and watering for summer averaging adjustments.  I continue to keep a spreadsheet record of all calls and adjustments made.  We have new sewer customers homes being built at 1719 Fleener, 13747 St Joe Ave (Nathan Riley),  40 W BNH (Vet Clinic), 12333 Darmstadt Road (Jake Steinkuhl) and 13330 Tibarand (Megan &amp; Michael Jarman)  </w:t>
      </w:r>
      <w:r>
        <w:rPr>
          <w:rFonts w:cs="Times New Roman" w:ascii="Times New Roman" w:hAnsi="Times New Roman"/>
          <w:b/>
          <w:sz w:val="24"/>
          <w:szCs w:val="24"/>
          <w:u w:val="single"/>
        </w:rPr>
        <w:t>General Town Items:</w:t>
      </w:r>
      <w:r>
        <w:rPr>
          <w:rFonts w:cs="Times New Roman" w:ascii="Times New Roman" w:hAnsi="Times New Roman"/>
          <w:sz w:val="24"/>
          <w:szCs w:val="24"/>
          <w:u w:val="single"/>
        </w:rPr>
        <w:t xml:space="preserve">  </w:t>
      </w:r>
      <w:r>
        <w:rPr>
          <w:rFonts w:cs="Times New Roman" w:ascii="Times New Roman" w:hAnsi="Times New Roman"/>
          <w:sz w:val="24"/>
          <w:szCs w:val="24"/>
        </w:rPr>
        <w:t>The new vet clinic will be opening sometime next month.  The Vanderburgh County Fair is coming up end of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Update on Apartment Complex</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mentioned the council continues to work on the apartment complex appeal.  The appeal will be this Thursday in the Civic Center at 3pm.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Update on Grant matching project</w:t>
      </w:r>
    </w:p>
    <w:p>
      <w:pPr>
        <w:pStyle w:val="Normal"/>
        <w:rPr/>
      </w:pPr>
      <w:r>
        <w:rPr>
          <w:rFonts w:cs="Times New Roman" w:ascii="Times New Roman" w:hAnsi="Times New Roman"/>
          <w:bCs/>
          <w:sz w:val="24"/>
          <w:szCs w:val="24"/>
        </w:rPr>
        <w:t xml:space="preserve">McElroy noted we have 7 grant requests we are submitting.  McElroy listed the grants in priority order starting with St Joseph Ave North end, Wortman Road, Martin Road, Hoing Road, flashing stop signs at St Joseph Ave &amp; BNH intersection, Inglefield neighborhood roads of Ingle-Railroad-Warner-Center streets and Boonville New Harmony Road from 4way east to railroad tracks town limits. These are 25%/75% grants with Darmstadt paying 25%.  McElroy stated that the deadline is this Friday and we should hear results back around August.  </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Resolution 2017-6 Adopting the Evansville-Vanderburgh County Multi Hazard Mitigation Plan </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county informed us that this Hazard Mitigation Plan needs to be adopted by Darmstadt so that we are compliant with FEMA and IDHS requirements for future funding and eligibility. Lowe will submit resolution as required to both these agencies.  McElroy made a motion, seconded by Kahre to pass resolution 2017-6.  Motion passed by 3-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Jeff reported they had 7 sewer calls just this week.  Jeff stated they have put 2 dump truck loads of #53 rock along Darmstadt road edges.  They repaired the septic lid at Salem Church that was in a low spot of the parking lot that someone had punched a hole through the top to let rain water pour in.  This was letting in a huge amount of I&amp;I into the sewer system.  Jeff and Aaron replaced with a new lid and added a riser to correct the situation.  Jeff and Aaron continue to inspect, identify and correct sewer system for infiltration and preventative mainten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Fire Chief was not availabl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No further comment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stated he prepared documents at the council's request concerning the proposed apartment complex. A document filing for a verified petition for judicial review and a document for an order to stay the decision pending the review.  Kahre made a motion to accept these documents, seconded by McElroy.  Motion passed by a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Carol Schlumpf asked if Salem Church was going to pay for the new lid the town had to install to replace the lid that had been tampered with and damaged.  Stobbs stated that he did not think Salem would be repaying the town for the repairs.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Carol Schlumpf asked if the ditch repairs had been done in front of Bauerhaus.  McElroy replied the repair was scheduled for next month per Mr. Bauer's request since July was busy season for Bauerhaus.  Carol also asked about people that are filling in their ditches and placing drainage pipe if they have to get permission from the town first. And also if there are any requirements for a drainage grate and how many feet apart are they required to be if any?  Stobbs responded that we have already taken care of that.  Carol stated he didn't answer the question and she wanted to know for future work.  Stobbs did not reply.</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Roger Bippus asked where to get a permit for a driveway culvert.  Kahre replied from the Superintendent of Darmstadt.  Kahre mentioned that we have just adopted the MPO requirements for roads and drainage which we will need to abide by.</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Tom Small, resident on Sensmeier Road, stated he contacted EWSU and received the keys to EWSU's mag flow meters of Darmstadt's sewer output stations.  Tom made a presentation to council inquiring council about purchasing data loggers to attach to mag meters to record flows.  Small presented data he had collected from the mag meters and the gallons per minute.  He included prices on data loggers that would record gpm in different ways.  These data loggers work on the mag meters to measure the exact same flow that the present mag meters do, they just break it down to smaller time frames.  If the mag meter stops working so do the data loggers.  There was discussion from council on our preventative maintenance programs and other possible ways to continue to identify infiltration areas like Jeff and Aaron have at Salem Church and sewer pump stations recently.</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Lowe stated that her and Jeff also sent out notice letters to residents of inspections and penalities for any illegal sump pump or rain gutter connections.  Jeff stated he and Aaron continue to perform inspections of homes for sump pump connections.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Kahre asked about the lowest priced data logger which was at $779 including installation and if it would give the same results that the $4,000 data logger that Small also presented.  Tom Small replied yes it would.</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Kahre made a motion, seconded by McElroy to purchase one $779 data logger to install on one mag meter at a time as the maintenance crew continues to locate infiltration problems on either the North or South side of town depending on what mag meter they have the data logger attached.  Motion passed by 3-0 voice vote.</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9:31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19:00Z</dcterms:created>
  <dc:creator>lowe99@insightbb.com</dc:creator>
  <dc:description/>
  <cp:keywords/>
  <dc:language>en-US</dc:language>
  <cp:lastModifiedBy>lowe99@insightbb.com</cp:lastModifiedBy>
  <cp:lastPrinted>2016-12-12T12:54:00Z</cp:lastPrinted>
  <dcterms:modified xsi:type="dcterms:W3CDTF">2017-08-07T20:46:00Z</dcterms:modified>
  <cp:revision>17</cp:revision>
  <dc:subject/>
  <dc:title> TOWN OF</dc:title>
</cp:coreProperties>
</file>