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6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ab/>
        <w:t>_____________________________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ard president, Paul Freeman, called the regular town meeting to order at 7:30pm. In attendance were President Paul Freeman, Clerk-Treasurer Mallory Lowe, council members Ken Godeke and Phil McElroy.  Also present was Superintendent Jeff Goerges and Attorney Jason Spindler.   Aaron Kendall was not pre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Godeke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McElroy to accept last month’s financial report. Motion passed 3-0 voice vote.  </w:t>
      </w:r>
    </w:p>
    <w:p>
      <w:pPr>
        <w:pStyle w:val="Normal"/>
        <w:rPr/>
      </w:pPr>
      <w:r>
        <w:rPr>
          <w:rFonts w:cs="Times New Roman" w:ascii="Times New Roman" w:hAnsi="Times New Roman"/>
          <w:sz w:val="24"/>
        </w:rPr>
        <w:t xml:space="preserve">McElroy made a motion, seconded by Godeke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u w:val="single"/>
        </w:rPr>
        <w:t xml:space="preserve">In the clerk's office:  </w:t>
      </w:r>
      <w:r>
        <w:rPr>
          <w:rFonts w:cs="Times New Roman" w:ascii="Times New Roman" w:hAnsi="Times New Roman"/>
        </w:rPr>
        <w:t xml:space="preserve">Jeff and I had a meeting with the Scot Wischer and Lucretia Murphy at the Vanderburgh County Highway department on June 24th to gather information and paperwork for the weed violation ordinance. They went over their process and gave us example letters and flags.  Using their examples,  I wrote up a procedure for Darmstadt to follow for weed ordinance complaints and emailed it out to council and maintenance that same week.  We received our June settlement which was $60,754 that goes into the General Fund and CCD Fund from property taxes and also license excise taxes collected by the BMV from vehicle registrations.  On July 25th, we are having our first DLGF webinar with the State DLGF Commissioner Wesley Bennett along with other Indiana communities.  I'm also participating in a webinar on July 30th hosted by AIM to go over the new updated Internal Controls requirements for all cities, schools and towns.  I've been working on our 2020 Budget state forms and have a workshop with Robert Norris from the DLGF on August 15th in Evansville downtown at the Civic Center to plan, organize and go over our budget and proposed revenues for next year.  </w:t>
      </w:r>
    </w:p>
    <w:p>
      <w:pPr>
        <w:pStyle w:val="Heading4"/>
        <w:shd w:fill="FFFFFF" w:val="clear"/>
        <w:spacing w:lineRule="exact" w:line="240" w:before="0" w:after="0"/>
        <w:textAlignment w:val="baseline"/>
        <w:rPr/>
      </w:pPr>
      <w:r>
        <w:rPr>
          <w:b w:val="false"/>
          <w:sz w:val="22"/>
          <w:szCs w:val="22"/>
        </w:rPr>
        <w:t>AIM, is hosting their annual Ideas Summit August 27th-29th in French Lick.  They've asked me to participate.  It's a huge 3 day conference for all cities and towns officials that includes over 130 exhibitors, organizations, and state agencies specializing in municipal government solutions, guest speakers, 31 workshops, and one-on-one consultations with state agencies.   If I can get away from the office, I'll plan to attend.</w:t>
      </w:r>
    </w:p>
    <w:p>
      <w:pPr>
        <w:pStyle w:val="Normal"/>
        <w:rPr>
          <w:rFonts w:ascii="Times New Roman" w:hAnsi="Times New Roman" w:cs="Times New Roman"/>
        </w:rPr>
      </w:pPr>
      <w:r>
        <w:rPr>
          <w:rFonts w:cs="Times New Roman" w:ascii="Times New Roman" w:hAnsi="Times New Roman"/>
          <w:u w:val="single"/>
        </w:rPr>
        <w:t>In the Utility Department:</w:t>
      </w:r>
      <w:r>
        <w:rPr>
          <w:rFonts w:cs="Times New Roman" w:ascii="Times New Roman" w:hAnsi="Times New Roman"/>
        </w:rPr>
        <w:t xml:space="preserve">   We received sewer lien collections from the spring property tax bills from the Vanderburgh county auditor's office.  We received full payment on 7 liens and partial on 1 lien.  Total sewer lien revenue was $5,696.  I plan to file new liens soon before the fall property tax deadline.  We had 4 homes sell last month at 634 BNH, 13300 Tibarand, 1112 Dress Lane (late Dorothy &amp; Bill Dress' house) and 11151 Ridge Knoll.   The house at 11116 Darmstadt Road is being torn down.  Rosemary Brune's house on the corner of Hoing and Darmstadt sold to Don &amp; Dara Shigley last month. The big yellow house at 13324 Darmstadt road between the dentist and the doctors office has been sold to the dentist Dr. Jason Kuester from Paulette Johns. Also, Dr. Greg Loomis' house in Dress subdivision is now up for sale. </w:t>
      </w:r>
    </w:p>
    <w:p>
      <w:pPr>
        <w:pStyle w:val="Normal"/>
        <w:rPr/>
      </w:pPr>
      <w:r>
        <w:rPr>
          <w:rFonts w:cs="Times New Roman" w:ascii="Times New Roman" w:hAnsi="Times New Roman"/>
          <w:u w:val="single"/>
        </w:rPr>
        <w:t>In General Town Items:</w:t>
      </w:r>
      <w:r>
        <w:rPr>
          <w:rFonts w:cs="Times New Roman" w:ascii="Times New Roman" w:hAnsi="Times New Roman"/>
        </w:rPr>
        <w:t xml:space="preserve">  The Community Crossings Matching Grant #2 </w:t>
      </w:r>
      <w:r>
        <w:rPr>
          <w:rStyle w:val="StrongEmphasis"/>
          <w:rFonts w:cs="Times New Roman" w:ascii="Times New Roman" w:hAnsi="Times New Roman"/>
          <w:b w:val="false"/>
        </w:rPr>
        <w:t xml:space="preserve">Call for Projects for this year is currently open and the deadline for submissions is August 2nd.  </w:t>
      </w:r>
      <w:r>
        <w:rPr>
          <w:rFonts w:cs="Times New Roman" w:ascii="Times New Roman" w:hAnsi="Times New Roman"/>
        </w:rPr>
        <w:t xml:space="preserve">This is the </w:t>
      </w:r>
      <w:r>
        <w:rPr>
          <w:rFonts w:cs="Times New Roman" w:ascii="Times New Roman" w:hAnsi="Times New Roman"/>
          <w:i/>
        </w:rPr>
        <w:t xml:space="preserve">second </w:t>
      </w:r>
      <w:r>
        <w:rPr>
          <w:rFonts w:cs="Times New Roman" w:ascii="Times New Roman" w:hAnsi="Times New Roman"/>
        </w:rPr>
        <w:t>call for matching grant projects for 2019, we currently have already applied and received matching grant awards for the #1 call for projects this year.  If we do not feel we have sufficient time to apply for a second grant award this year, we can wait until next year's projects.</w:t>
      </w:r>
    </w:p>
    <w:p>
      <w:pPr>
        <w:pStyle w:val="Normal"/>
        <w:rPr>
          <w:rFonts w:ascii="Times New Roman" w:hAnsi="Times New Roman" w:cs="Times New Roman"/>
        </w:rPr>
      </w:pPr>
      <w:r>
        <w:rPr>
          <w:rFonts w:cs="Times New Roman" w:ascii="Times New Roman" w:hAnsi="Times New Roman"/>
        </w:rPr>
        <w:t>Lastly, the Vanderburgh County Fair at the 4H in Darmstadt is all next we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cElroy noted that the main work is done.  Lowe noted that we were $26k over and she has pulled those funds from 3 fund line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Tree &amp; ditch work along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the work is complete.   </w:t>
      </w:r>
    </w:p>
    <w:p>
      <w:pPr>
        <w:pStyle w:val="Normal"/>
        <w:rPr>
          <w:rFonts w:ascii="Times New Roman" w:hAnsi="Times New Roman" w:cs="Times New Roman"/>
          <w:b/>
          <w:b/>
          <w:sz w:val="24"/>
          <w:szCs w:val="24"/>
        </w:rPr>
      </w:pPr>
      <w:r>
        <w:rPr>
          <w:rFonts w:cs="Times New Roman" w:ascii="Times New Roman" w:hAnsi="Times New Roman"/>
          <w:b/>
          <w:sz w:val="24"/>
          <w:szCs w:val="24"/>
        </w:rPr>
        <w:t>3.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Aaron Kendall is out of town but has changed our agent to a local resid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partment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we have had a few questions from residents concerning apartments.  Freeman advised that attorney Jason Spindler has come up with a response to these questions.  McElroy read an email he received from a concerned resident who is looking at purchasing a home adjacent to the proposed apartment complex property.   Ken Godeke also read a concern he received from a resident who is also looking to purchase a home in the apartment property ar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Intersection at BNH &amp; St Joseph Ave</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next week, on Wednesday July 24th the intersection will be changed over to a 4 way stop.  The rumble strips will go in right 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Jason Spindler read aloud the Ordinance Regarding Weeds and Rank Vegetation.  McElroy made a motion, seconded by Godeke.  Ordinance 2019-3 passed with a 3-0 voice vo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he had 13 sewer calls, this month they’ve had 9.  They had a sewer line bust at Tom Smalls house they repaired.  Electracon is doing a lot of fiber optic in Dress Subdivision.  Jeff advised that he thinks the mag meters will be about a million gallons less next month.  Jeff ordered quite a few parts for sewer breakers and meter pedes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thanked Eric Gries for his help with the 4H playground and putting up the fencing around the damaged area.  Godeke advised that the drainage pipe collapsed through the middle of the playground but they are able to leave 2/3 of the park op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stated that he spoke to Jeff and Aaron about taking over the grant application process.  Jeff and Aaron agreed that they are willing to take over the grant paperwor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Michael &amp; Angie from Fleener Road asked where the proposed apartment building is going in.  Freeman answer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s. Croce stated that she was in a terrible accident on Hwy 41 by someone pulling out in front of her off Hillsdale Road and stated that if the traffic increases from proposed apartments these accidents will just get worse.  Freeman noted that he agre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16"/>
        </w:rPr>
      </w:pPr>
      <w:r>
        <w:rPr>
          <w:rFonts w:cs="Times New Roman" w:ascii="Times New Roman" w:hAnsi="Times New Roman"/>
          <w:sz w:val="23"/>
          <w:szCs w:val="16"/>
        </w:rPr>
      </w:r>
    </w:p>
    <w:p>
      <w:pPr>
        <w:pStyle w:val="Normal"/>
        <w:rPr>
          <w:rFonts w:ascii="Times New Roman" w:hAnsi="Times New Roman" w:cs="Times New Roman"/>
          <w:sz w:val="16"/>
        </w:rPr>
      </w:pPr>
      <w:r>
        <w:rPr>
          <w:rFonts w:cs="Times New Roman" w:ascii="Times New Roman" w:hAnsi="Times New Roman"/>
          <w:sz w:val="23"/>
        </w:rPr>
        <w:t>The meeting adjourned at 8:33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5:00Z</dcterms:created>
  <dc:creator>lowe99@insightbb.com</dc:creator>
  <dc:description/>
  <cp:keywords/>
  <dc:language>en-US</dc:language>
  <cp:lastModifiedBy>lowe99@insightbb.com</cp:lastModifiedBy>
  <cp:lastPrinted>2017-09-11T11:02:00Z</cp:lastPrinted>
  <dcterms:modified xsi:type="dcterms:W3CDTF">2019-07-18T02:57:00Z</dcterms:modified>
  <cp:revision>5</cp:revision>
  <dc:subject/>
  <dc:title> TOWN OF</dc:title>
</cp:coreProperties>
</file>