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8"/>
          <w:szCs w:val="28"/>
        </w:rPr>
        <w:t>July 8</w:t>
      </w:r>
      <w:r>
        <w:rPr>
          <w:rFonts w:cs="Times New Roman" w:ascii="Times New Roman" w:hAnsi="Times New Roman"/>
          <w:b/>
          <w:sz w:val="28"/>
          <w:szCs w:val="28"/>
          <w:vertAlign w:val="superscript"/>
        </w:rPr>
        <w:t>th</w:t>
      </w:r>
      <w:r>
        <w:rPr>
          <w:rFonts w:cs="Times New Roman" w:ascii="Times New Roman" w:hAnsi="Times New Roman"/>
          <w:b/>
          <w:sz w:val="28"/>
          <w:szCs w:val="28"/>
        </w:rPr>
        <w:t>,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sz w:val="18"/>
          <w:szCs w:val="18"/>
        </w:rPr>
      </w:pPr>
      <w:r>
        <w:rPr>
          <w:b w:val="false"/>
          <w:sz w:val="18"/>
          <w:szCs w:val="18"/>
        </w:rPr>
        <w:t>These minutes are not intended to be a verbatim transcript.</w:t>
      </w:r>
    </w:p>
    <w:p>
      <w:pPr>
        <w:pStyle w:val="TextBody"/>
        <w:jc w:val="center"/>
        <w:rPr>
          <w:b w:val="false"/>
          <w:b w:val="false"/>
          <w:sz w:val="18"/>
          <w:szCs w:val="18"/>
        </w:rPr>
      </w:pPr>
      <w:r>
        <w:rPr>
          <w:b w:val="false"/>
          <w:sz w:val="18"/>
          <w:szCs w:val="18"/>
        </w:rPr>
        <w:t xml:space="preserve"> </w:t>
      </w:r>
      <w:r>
        <w:rPr>
          <w:b w:val="false"/>
          <w:sz w:val="18"/>
          <w:szCs w:val="18"/>
        </w:rPr>
        <w:t>Audiotapes of this meeting are on file in the Town Clerk’s Office.</w:t>
      </w:r>
    </w:p>
    <w:p>
      <w:pPr>
        <w:pStyle w:val="Normal"/>
        <w:rPr>
          <w:b/>
          <w:b/>
          <w:sz w:val="18"/>
          <w:szCs w:val="18"/>
        </w:rPr>
      </w:pPr>
      <w:r>
        <w:rPr>
          <w:b/>
          <w:sz w:val="18"/>
          <w:szCs w:val="18"/>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Tom made a motion, seconded by Phil to approve the minutes from the June meeting. The motion passed by 4-0 voice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Phil made a motion, seconded by Tom, to approve the financial report for June. Th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Phil made a motion, seconded by Tom, to approve the claims on the F364 Accounts Payable Voucher.  The motion passed by 4-0 voice vo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Mallory Lowe notified council that she received the June settlement check from Vanderburgh County Treasurer for $58,671.21 and that after receiving the check she paid the semi-annual contract with Scott Fire Department for the 1</w:t>
      </w:r>
      <w:r>
        <w:rPr>
          <w:rFonts w:cs="Times New Roman" w:ascii="Times New Roman" w:hAnsi="Times New Roman"/>
          <w:bCs/>
          <w:vertAlign w:val="superscript"/>
        </w:rPr>
        <w:t>st</w:t>
      </w:r>
      <w:r>
        <w:rPr>
          <w:rFonts w:cs="Times New Roman" w:ascii="Times New Roman" w:hAnsi="Times New Roman"/>
          <w:bCs/>
        </w:rPr>
        <w:t xml:space="preserve"> installment of $31,215.51 and our annual contract payment to Vanderburgh County Sheriff’s Department for $19,500.</w:t>
      </w:r>
    </w:p>
    <w:p>
      <w:pPr>
        <w:pStyle w:val="Normal"/>
        <w:rPr/>
      </w:pPr>
      <w:r>
        <w:rPr>
          <w:rFonts w:cs="Times New Roman" w:ascii="Times New Roman" w:hAnsi="Times New Roman"/>
          <w:bCs/>
        </w:rPr>
        <w:t>Mallory stated that she will be taking some vacation time this year since she has not taken any vacation since she started in May of 2007.  The phone line can be forwarded to the maintenance line and/or to the answering machine during her absence.</w:t>
      </w:r>
    </w:p>
    <w:p>
      <w:pPr>
        <w:pStyle w:val="Normal"/>
        <w:rPr>
          <w:rFonts w:ascii="Times New Roman" w:hAnsi="Times New Roman" w:cs="Times New Roman"/>
          <w:bCs/>
        </w:rPr>
      </w:pPr>
      <w:r>
        <w:rPr>
          <w:rFonts w:cs="Times New Roman" w:ascii="Times New Roman" w:hAnsi="Times New Roman"/>
          <w:bCs/>
        </w:rPr>
        <w:t>Mallory advised that she has written &amp; compiled a desk manual with all the instructions for the town Clerk-Treasurer’s office and the Utility Clerk’s office that would be beneficial when she is unavailable, for emergencies and/or for future elected town clerks.</w:t>
      </w:r>
    </w:p>
    <w:p>
      <w:pPr>
        <w:pStyle w:val="Normal"/>
        <w:rPr/>
      </w:pPr>
      <w:r>
        <w:rPr>
          <w:rFonts w:cs="Times New Roman" w:ascii="Times New Roman" w:hAnsi="Times New Roman"/>
          <w:bCs/>
        </w:rPr>
        <w:t>Mallory advised council that she and Phil McElroy would be meeting with Robert Norris from the Department of Local Government Finance to go over our budget figures for 2009, set our meeting dates and our publication dates.  Mallory notified council that our public budget hearing will be at our next regular scheduled meeting date which will be August 12</w:t>
      </w:r>
      <w:r>
        <w:rPr>
          <w:rFonts w:cs="Times New Roman" w:ascii="Times New Roman" w:hAnsi="Times New Roman"/>
          <w:bCs/>
          <w:vertAlign w:val="superscript"/>
        </w:rPr>
        <w:t>th</w:t>
      </w:r>
      <w:r>
        <w:rPr>
          <w:rFonts w:cs="Times New Roman" w:ascii="Times New Roman" w:hAnsi="Times New Roman"/>
          <w:bCs/>
        </w:rPr>
        <w:t>, 2008.</w:t>
      </w:r>
    </w:p>
    <w:p>
      <w:pPr>
        <w:pStyle w:val="Normal"/>
        <w:rPr/>
      </w:pPr>
      <w:r>
        <w:rPr>
          <w:rFonts w:cs="Times New Roman" w:ascii="Times New Roman" w:hAnsi="Times New Roman"/>
          <w:bCs/>
        </w:rPr>
        <w:t>Mallory advised council that we have received another request from the United States Census Bureau to confirm our town limits so they can properly determine our population which is in direct correlation to our tax levy revenues.  Copies of the map the U.S. Census sent for confirmation were made available to the council.  Council reviewed the map and all were in agreement that the borders were corr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announced that he has changed our town insurance to Dave Terrell Insurance on Franklin Street.  We paid Dave Terrell $15,165.13 for the main policies &amp; professional liability insurance and $180 for public official’s bonds.  This total is much lower than HUB had charged us.  We cancelled all of our policies we had through HUB International.  HUB will send us a pro-rated refund of the payments we sent them this 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notified council that the preventative maintenance program is going well.  He stated that he has installed 10 risers, has replaced outlet baffles, has 8 more to do, he has many other repairs and has found 11 field beds so far.  The rain has put the smoke testing a little behind.  Garry advised that the mag meter readings are going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asked Garry if we needed a camera for the sewer program.  Garry and the council unanimously agreed that it would be more beneficial to just hire someone with a sewer camera to perform any duties where we would need a cam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reviewed the meeting we had at Salem Church on June 25</w:t>
      </w:r>
      <w:r>
        <w:rPr>
          <w:rFonts w:cs="Times New Roman" w:ascii="Times New Roman" w:hAnsi="Times New Roman"/>
          <w:vertAlign w:val="superscript"/>
        </w:rPr>
        <w:t>th</w:t>
      </w:r>
      <w:r>
        <w:rPr>
          <w:rFonts w:cs="Times New Roman" w:ascii="Times New Roman" w:hAnsi="Times New Roman"/>
        </w:rPr>
        <w:t>.  Bob advised that he received many compliments from residents on the meeting.  The council voted to pay Salem Church $100 rental fee.  Tom made a motion seconded by Steve to pay Salem Church a $100 rental fee for fellowship hall for use on June 25</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e council that upon Umbaugh’s calculations of Darmstadt’s revenues from the CCD fund, it will total $38,000 and be paid semi-annually beginning with our first payment in June 2009.  The council accepted and signed the CCD re-establishment ordinance. Accepted 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No new busin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Phil noted to council that Mallory had prepared a new budget form at his request to show our projected balance per month through the end of the year.  Phil stated that this new tracking form will be very beneficial in town plann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hil made a comment as to whether the town was responsible for Jordan Lane because it is in getting in bad shape.  Steve replied that the town is not responsible for Jordan Lane since it is a private drive.</w:t>
      </w:r>
    </w:p>
    <w:p>
      <w:pPr>
        <w:pStyle w:val="Normal"/>
        <w:rPr/>
      </w:pPr>
      <w:r>
        <w:rPr>
          <w:rFonts w:cs="Times New Roman" w:ascii="Times New Roman" w:hAnsi="Times New Roman"/>
          <w:bCs/>
        </w:rPr>
        <w:t>Subsequent to the meeting, previous year’s minutes were reviewed concerning Jordan Lane since a question arose whether both portions of Jordan Lane were the homeowner’s responsibility.  According to the minutes from the August 1994 &amp; August 1995 meeting minutes, only the south portion of Jordan Lane, in Darmstadt Heights, was accepted by the Town of Darmstad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eve asked council if we had heard anything else about a locator device for the sewer department.  Tom Small replied that he is investigating that concer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eve mentioned that he has received an anonymous letter concerning the property at Willner’s garage on Darmstadt road.  The letter complained that the property is an eye sore and has many dumpsters lined up that are unsightly.  Adam advised council that there really isn’t much the town can do about a property being unsightly, only if it were to become unsafe or be a public nuisance could the town really do anything about 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eve also advised that the resolution from council to Old National Bank to remain in the town of Darmstadt had been sent to Old National but no response has been received so fa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om mentioned that he plans to attend the Evansville City Council meeting to state his concern of Evansville Water department’s pending sewer rate increase. </w:t>
      </w:r>
    </w:p>
    <w:p>
      <w:pPr>
        <w:pStyle w:val="Normal"/>
        <w:rPr/>
      </w:pPr>
      <w:r>
        <w:rPr>
          <w:rFonts w:cs="Times New Roman" w:ascii="Times New Roman" w:hAnsi="Times New Roman"/>
          <w:bCs/>
        </w:rPr>
        <w:t>Tom advised that he will have one of his friends, a contractor, to come out and work on the field behind the shop to spread the dirt and bury the concrete fill.</w:t>
      </w:r>
    </w:p>
    <w:p>
      <w:pPr>
        <w:pStyle w:val="Normal"/>
        <w:rPr/>
      </w:pPr>
      <w:r>
        <w:rPr>
          <w:rFonts w:cs="Times New Roman" w:ascii="Times New Roman" w:hAnsi="Times New Roman"/>
          <w:bCs/>
        </w:rPr>
        <w:t>Tom asked council if they were interested again in donating money to the 4H Center this year.  Steve made a motion seconded by Phil to pay $1,000 towards the playground area.  Tom will write a letter from the town to send to the 4H center.</w:t>
      </w:r>
    </w:p>
    <w:p>
      <w:pPr>
        <w:pStyle w:val="Normal"/>
        <w:rPr>
          <w:rFonts w:ascii="Times New Roman" w:hAnsi="Times New Roman" w:cs="Times New Roman"/>
          <w:b/>
          <w:b/>
        </w:rPr>
      </w:pPr>
      <w:r>
        <w:rPr>
          <w:rFonts w:cs="Times New Roman" w:ascii="Times New Roman" w:hAnsi="Times New Roman"/>
          <w:bCs/>
        </w:rPr>
        <w:t>Tom also mentioned that he would put up the new town signs and weed eat around the posts after Garry installs any new posts that are need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rPr>
        <w:t>Bob mentioned he received a request from AT&amp;T to bore under a town road.  Council agreed to grant permission and Bob signed the for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 xml:space="preserve">Adam commented that Bob had received a concern from a resident about a neighbors dogs running loose and entering her property.  Adam advised that there is already a leash law for Vanderburgh County and we are covered under that law.  Adam advised the homeowner that she can contact the county animal control facility for help.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sked if we could do something nice for the Vanderburgh county garage crew for all the work they have done for us for free.  Tom advised that he will talk to the owner of Gardo’s pizza and arrange for us to purchase gift certificates for the county garage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dvised that a pump station at Gilles lane is giving an electrical shock on the panel.  Roger Bippus suggested that it sounded like the wires have been reversed.  Garry will contact an electrician and have it cor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noted that he received a request from the homeowners at 1206 Dress lane asking permission to move their septic tank and hook up into a duplex.  Garry advised that this move should be fine to the system.  Council agreed to the request per Garry’s approval.  Steve requested that we need to put it in writing that in the event this change causes and problems to the sewer system that the homeowner’s would be responsible for the repairs.  Tom stated that he would draft a letter to the homeow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advised council that he has received a sewer tap request from Mark and Diane Floyd for 800 Wood Creek Lane which is off of Hoing Court.  Council requested that Garry use Patrick Gould instead of Commonwealth to run the necessary tests to determine the approval of this ta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requested that he would like to attend an educational seminar for road safety on July 22</w:t>
      </w:r>
      <w:r>
        <w:rPr>
          <w:rFonts w:cs="Times New Roman" w:ascii="Times New Roman" w:hAnsi="Times New Roman"/>
          <w:vertAlign w:val="superscript"/>
        </w:rPr>
        <w:t>nd</w:t>
      </w:r>
      <w:r>
        <w:rPr>
          <w:rFonts w:cs="Times New Roman" w:ascii="Times New Roman" w:hAnsi="Times New Roman"/>
        </w:rPr>
        <w:t xml:space="preserve"> to continue his required education credits in order to keep his sewer license up-to-date.  The schooling will be in Lafayette, Indiana and he will be staying overnight.  The seminar is $60 and the hotel is $90.  Council granted permission to Garry to attend the semin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ger Bippus mentioned that the original installation of the sewer system had some problems particularly with the field bed check val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sident mentioned that she noticed the notes the town clerk has been adding on the sewer bills and thought it was a good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adjourned at 9:34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720" w:right="245"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46:00Z</dcterms:created>
  <dc:creator>Town of Darmstadt</dc:creator>
  <dc:description/>
  <cp:keywords/>
  <dc:language>en-US</dc:language>
  <cp:lastModifiedBy>Town of Darmstadt</cp:lastModifiedBy>
  <cp:lastPrinted>2008-04-07T10:08:00Z</cp:lastPrinted>
  <dcterms:modified xsi:type="dcterms:W3CDTF">2008-08-07T19:51:00Z</dcterms:modified>
  <cp:revision>6</cp:revision>
  <dc:subject/>
  <dc:title>TOWN OF</dc:title>
</cp:coreProperties>
</file>