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ly 8</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Superintendent Jeff Goerges. Attorney Krista Lockyear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Kahre to accept the minutes from last month. Motion passed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rFonts w:cs="Times New Roman" w:ascii="Times New Roman" w:hAnsi="Times New Roman"/>
          <w:sz w:val="24"/>
          <w:szCs w:val="24"/>
        </w:rPr>
        <w:t xml:space="preserve">  We received our June settlement from the county of our property taxes along with our CCD, auto/aircraft and financial institutions taxes.  We’ve paid our first installment of $39,650 which was</w:t>
      </w:r>
    </w:p>
    <w:p>
      <w:pPr>
        <w:pStyle w:val="Normal"/>
        <w:rPr>
          <w:rFonts w:ascii="Times New Roman" w:hAnsi="Times New Roman" w:cs="Times New Roman"/>
          <w:sz w:val="24"/>
          <w:szCs w:val="24"/>
        </w:rPr>
      </w:pPr>
      <w:r>
        <w:rPr>
          <w:rFonts w:cs="Times New Roman" w:ascii="Times New Roman" w:hAnsi="Times New Roman"/>
          <w:sz w:val="24"/>
          <w:szCs w:val="24"/>
        </w:rPr>
        <w:t>Paid out of these taxes received.  This is half of our 2014 contract with Scott Twp Fire department.  We will pay the other half in December for our fire protection.</w:t>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notice of our budget schedule from the state last week.  I will be meeting with the Department of Local Government finance at the end of August to go over our budget numbers for 2015.  </w:t>
      </w:r>
    </w:p>
    <w:p>
      <w:pPr>
        <w:pStyle w:val="Normal"/>
        <w:rPr/>
      </w:pPr>
      <w:r>
        <w:rPr>
          <w:rFonts w:cs="Times New Roman" w:ascii="Times New Roman" w:hAnsi="Times New Roman"/>
          <w:b/>
          <w:sz w:val="24"/>
          <w:szCs w:val="24"/>
          <w:u w:val="single"/>
        </w:rPr>
        <w:t>In the Utility Office:</w:t>
      </w:r>
      <w:r>
        <w:rPr>
          <w:rFonts w:cs="Times New Roman" w:ascii="Times New Roman" w:hAnsi="Times New Roman"/>
          <w:sz w:val="24"/>
          <w:szCs w:val="24"/>
        </w:rPr>
        <w:t xml:space="preserve">  We received payment on two sewer liens.  We have had 3 homes sell in the last month and one renter change.  I received notice that Dress Subdivision neighborhood association voted in two new reps for their neighborhood.</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sz w:val="24"/>
          <w:szCs w:val="24"/>
        </w:rPr>
        <w:t>:  The county fair is the week after n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GIS mapping for sewer system</w:t>
      </w:r>
    </w:p>
    <w:p>
      <w:pPr>
        <w:pStyle w:val="Normal"/>
        <w:rPr>
          <w:rFonts w:ascii="Times New Roman" w:hAnsi="Times New Roman" w:cs="Times New Roman"/>
          <w:sz w:val="24"/>
          <w:szCs w:val="24"/>
        </w:rPr>
      </w:pPr>
      <w:r>
        <w:rPr>
          <w:rFonts w:cs="Times New Roman" w:ascii="Times New Roman" w:hAnsi="Times New Roman"/>
          <w:sz w:val="24"/>
          <w:szCs w:val="24"/>
        </w:rPr>
        <w:t>Stobbs advised that we met with three engineering firms today who gave us all information and prices on doing a gis mapping for us.  This will greatly increase our ability to locate shutoff valves and other sewer system areas that need exact map location.  It will also allow us to keep historical data and notes on each area of our system.  Council will review the ideas presented by the engineers.</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Storm water drainage pipe along BNH update</w:t>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t>Stobbs noted that the storm water drainage pipe replacement is now complete.  The backfill and top soil has been replaced, the ground will need to settle and then it will be graded and seeded.</w:t>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ind w:left="7" w:hanging="0"/>
        <w:rPr/>
      </w:pPr>
      <w:r>
        <w:rPr>
          <w:rFonts w:cs="Times New Roman" w:ascii="Times New Roman" w:hAnsi="Times New Roman"/>
          <w:bCs/>
          <w:sz w:val="24"/>
          <w:szCs w:val="24"/>
        </w:rPr>
        <w:t xml:space="preserve">3.   </w:t>
      </w:r>
      <w:r>
        <w:rPr>
          <w:rFonts w:cs="Times New Roman" w:ascii="Times New Roman" w:hAnsi="Times New Roman"/>
          <w:b/>
          <w:bCs/>
          <w:sz w:val="24"/>
          <w:szCs w:val="24"/>
          <w:u w:val="single"/>
        </w:rPr>
        <w:t>Driveway culvert ordinance</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 xml:space="preserve">Stobbs stated that we updated our ordinance for the installation of driveway culverts.  All driveway culvert installations, replacements, parts &amp; labor are the responsibility of the property owner and must meet the guidelines set by the town in this ordinance.  </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7" w:leader="none"/>
        </w:tabs>
        <w:ind w:left="7" w:hanging="0"/>
        <w:rPr/>
      </w:pPr>
      <w:r>
        <w:rPr>
          <w:rFonts w:cs="Times New Roman" w:ascii="Times New Roman" w:hAnsi="Times New Roman"/>
          <w:bCs/>
          <w:sz w:val="24"/>
          <w:szCs w:val="24"/>
        </w:rPr>
        <w:t>4.</w:t>
        <w:tab/>
      </w:r>
      <w:r>
        <w:rPr>
          <w:rFonts w:cs="Times New Roman" w:ascii="Times New Roman" w:hAnsi="Times New Roman"/>
          <w:b/>
          <w:bCs/>
          <w:sz w:val="24"/>
          <w:szCs w:val="24"/>
          <w:u w:val="single"/>
        </w:rPr>
        <w:t>Sewer Treatment plant feasibility</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 xml:space="preserve">Kahre advised that the council interviewed 3 engineer firms today to represent us in the attempt to approach IDEM to try and attain a permit for our own facility.  Council is looking into the possibility of treating our own sewage to avoid the continual rate hikes we continue to be hit with from Evansville Water &amp; Sewer.  Council will continue to investigate options. </w:t>
      </w:r>
    </w:p>
    <w:p>
      <w:pPr>
        <w:pStyle w:val="Normal"/>
        <w:tabs>
          <w:tab w:val="clear" w:pos="720"/>
          <w:tab w:val="left" w:pos="367"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u w:val="single"/>
        </w:rPr>
        <w:t>Locating equipment</w:t>
      </w:r>
    </w:p>
    <w:p>
      <w:pPr>
        <w:pStyle w:val="Normal"/>
        <w:rPr>
          <w:rFonts w:ascii="Times New Roman" w:hAnsi="Times New Roman" w:cs="Times New Roman"/>
          <w:sz w:val="24"/>
          <w:szCs w:val="24"/>
        </w:rPr>
      </w:pPr>
      <w:r>
        <w:rPr>
          <w:rFonts w:cs="Times New Roman" w:ascii="Times New Roman" w:hAnsi="Times New Roman"/>
          <w:sz w:val="24"/>
          <w:szCs w:val="24"/>
        </w:rPr>
        <w:t>Stobbs stated that council met with SSI Locating service this morning to try out a new locator that will help in locating our sewer system pipes that are pvc.  Sanders made a motion seconded by Kahre to do the 45 trial period with delayed billing to use the locator and determine if it will be useful for us.  Motion passed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Insurance Renewal Policies</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stated that our agent Doug Bays has renewed our policies but will also be shopping around this fall. </w:t>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he has received estimates to make road repairs.  Kahre advised that we use flowable fill for those areas, Freeman agreed.  Jeff stated that Mounts Electric has been hired to repair the down lights at the intersection of Boonville-New Harmony road.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noted that he has had trouble finding a tree service that isn’t booked.  He has estimates from Randy’s tree service.  There are several areas that need to be trimmed especially for the school buses before school start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advised that he received an estimate for $7,290 to removed 3 old pump stations, mains, capping them off, run 700’ of pipe, regrade and reseed the area.  This will remove 3 stations from the system and add them onto a new existing duplex station on Wortman Road.  Kahre made a motion to remove the 3 pump stations on Wortman road and run into one duplex station, seconded by Sanders.  Motion passed by 4-0 voice vot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board member comments</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No attorney present</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resident comments</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23</w:t>
      </w:r>
      <w:bookmarkStart w:id="0" w:name="_GoBack"/>
      <w:bookmarkEnd w:id="0"/>
      <w:r>
        <w:rPr>
          <w:rFonts w:cs="Times New Roman" w:ascii="Times New Roman" w:hAnsi="Times New Roman"/>
          <w:sz w:val="23"/>
          <w:szCs w:val="23"/>
        </w:rPr>
        <w:t>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7:00Z</dcterms:created>
  <dc:creator>lowe99@insightbb.com</dc:creator>
  <dc:description/>
  <cp:keywords/>
  <dc:language>en-US</dc:language>
  <cp:lastModifiedBy>lowe99@insightbb.com</cp:lastModifiedBy>
  <cp:lastPrinted>2014-08-12T11:04:00Z</cp:lastPrinted>
  <dcterms:modified xsi:type="dcterms:W3CDTF">2014-08-12T16:05:00Z</dcterms:modified>
  <cp:revision>5</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