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ugust 10</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and council member Steve Kahre.  Council member Paul Freeman arrived later in the meeting.  Also present was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3-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Kahre to approve the financial report for last month.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claims on the Accounts Payable Voucher.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we advised council that we have received notice that the American Community health insurance policy we have on Garry Sierra and his family has been replaced by United Healthcare through Golden Rule.  We have yet to receive a new bill but it is estimated to be $631 a month on the same h.s.a. policy.</w:t>
      </w:r>
    </w:p>
    <w:p>
      <w:pPr>
        <w:pStyle w:val="Normal"/>
        <w:rPr/>
      </w:pPr>
      <w:r>
        <w:rPr>
          <w:rFonts w:cs="Times New Roman" w:ascii="Times New Roman" w:hAnsi="Times New Roman"/>
          <w:sz w:val="24"/>
          <w:szCs w:val="24"/>
        </w:rPr>
        <w:t>Lowe noted that ou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roundtable meeting is Wednesday, Augus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Santa Claus, Indiana.  The topic of discussion will be wastewater systems in layman’s terms for elected officials.</w:t>
      </w:r>
    </w:p>
    <w:p>
      <w:pPr>
        <w:pStyle w:val="Normal"/>
        <w:rPr>
          <w:rFonts w:ascii="Times New Roman" w:hAnsi="Times New Roman" w:cs="Times New Roman"/>
          <w:sz w:val="24"/>
          <w:szCs w:val="24"/>
        </w:rPr>
      </w:pPr>
      <w:r>
        <w:rPr>
          <w:rFonts w:cs="Times New Roman" w:ascii="Times New Roman" w:hAnsi="Times New Roman"/>
          <w:sz w:val="24"/>
          <w:szCs w:val="24"/>
        </w:rPr>
        <w:t>Lowe stated that she established a required levy excess fund on the books according to the state requirements.</w:t>
      </w:r>
    </w:p>
    <w:p>
      <w:pPr>
        <w:pStyle w:val="Normal"/>
        <w:rPr>
          <w:rFonts w:ascii="Times New Roman" w:hAnsi="Times New Roman" w:cs="Times New Roman"/>
          <w:sz w:val="24"/>
          <w:szCs w:val="24"/>
        </w:rPr>
      </w:pPr>
      <w:r>
        <w:rPr>
          <w:rFonts w:cs="Times New Roman" w:ascii="Times New Roman" w:hAnsi="Times New Roman"/>
          <w:sz w:val="24"/>
          <w:szCs w:val="24"/>
        </w:rPr>
        <w:t>Lowe advised that she will also be renewing her notary lic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Update from Pat Gould of Lamac Sewer projec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at Gould submitted the Sewer project reports to the council members.  Council discussed the options offered from Lamac‘s report.  Lamac still needs to complete some locations on the map &amp; will get to council.  Council will review the repo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Update on preventative maintenance program from superintendent:</w:t>
      </w:r>
    </w:p>
    <w:p>
      <w:pPr>
        <w:pStyle w:val="Normal"/>
        <w:rPr>
          <w:rFonts w:ascii="Times New Roman" w:hAnsi="Times New Roman" w:cs="Times New Roman"/>
          <w:sz w:val="24"/>
          <w:szCs w:val="24"/>
        </w:rPr>
      </w:pPr>
      <w:r>
        <w:rPr>
          <w:rFonts w:cs="Times New Roman" w:ascii="Times New Roman" w:hAnsi="Times New Roman"/>
          <w:sz w:val="24"/>
          <w:szCs w:val="24"/>
        </w:rPr>
        <w:t>Sierra noted that the program is on schedule and going well.  The gaskets are working nicely and will reduce the rain water infiltration.  Sierra advised they have been making repairs, replacing baffles and doing camera testing as needed.  Sierra noted he will be purchasing more risers and lids for the maintenance program.</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pdate on the 2011 Budget progress and schedule:</w:t>
      </w:r>
    </w:p>
    <w:p>
      <w:pPr>
        <w:pStyle w:val="Normal"/>
        <w:rPr>
          <w:rFonts w:ascii="Times New Roman" w:hAnsi="Times New Roman" w:cs="Times New Roman"/>
          <w:sz w:val="24"/>
          <w:szCs w:val="24"/>
        </w:rPr>
      </w:pPr>
      <w:r>
        <w:rPr>
          <w:rFonts w:cs="Times New Roman" w:ascii="Times New Roman" w:hAnsi="Times New Roman"/>
          <w:sz w:val="24"/>
          <w:szCs w:val="24"/>
        </w:rPr>
        <w:t>Lowe advised that she &amp; McElroy had met with Robert Norris from the Department of Local Government Finance at the Civic Center to review our 2011 budget.  All went well; we again overshot a couple funds, per council request, that will be lowered by the DLGF as expected upon approval next year.  Our pre-adoption public hearing will be at next month’s council meeting and then our adoption hearing will be at our regular October meeting.  Lowe has scheduled to have our necessary newspaper publications in by the required deadlines and will compile and prepare the full budget report by next month.  Lowe will also get the required 12 copies of our full budget to county council by the required deadlin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Downtown Grant Contract:</w:t>
      </w:r>
    </w:p>
    <w:p>
      <w:pPr>
        <w:pStyle w:val="Normal"/>
        <w:rPr>
          <w:rFonts w:ascii="Times New Roman" w:hAnsi="Times New Roman" w:cs="Times New Roman"/>
          <w:sz w:val="24"/>
          <w:szCs w:val="24"/>
        </w:rPr>
      </w:pPr>
      <w:r>
        <w:rPr>
          <w:rFonts w:cs="Times New Roman" w:ascii="Times New Roman" w:hAnsi="Times New Roman"/>
          <w:sz w:val="24"/>
          <w:szCs w:val="24"/>
        </w:rPr>
        <w:t>Stobbs noted we received the grant contract from the Economic Development coalition for the downtown revitalization project of $50,000.  The contract was approved by council, McElroy made a motion seconded by Freeman to accept the contract.  Motion passed by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stated that he has been gathering quotes to trim the trees along Boonville-New Harmony and Wortman road to get ready for the school bus routes.  Sierra advised that Randy’s tree service big $2450 and Coy’s tree service quoted $2350.</w:t>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Freeman to trim up to $2500 by Coy’s tree service to trim trees in town.</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u w:val="single"/>
        </w:rPr>
        <w:t>2.  Board member’s comments:</w:t>
      </w:r>
    </w:p>
    <w:p>
      <w:pPr>
        <w:pStyle w:val="Normal"/>
        <w:rPr/>
      </w:pPr>
      <w:r>
        <w:rPr>
          <w:rFonts w:cs="Times New Roman" w:ascii="Times New Roman" w:hAnsi="Times New Roman"/>
          <w:sz w:val="24"/>
          <w:szCs w:val="24"/>
        </w:rPr>
        <w:t>McElroy advised that he found an electrical class at Ivy Tech for Lou Reutter; he will give the information to Sierra.</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also stated that we may want to look into having a back up plan for Lowe’s clerk position in the case of an emergenc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reeman has tried to gather quotes for heating the shop maintenance garage but has not had enough bids come in since it is a busy season he will continue to gather quotes.  Freeman also noted he will shop around for a new lawn m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stated that the old abandoned house on Fleener road has been torn down by Allen Rellek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Kathy Klueg advised that there is an obstruction of brush at the corner of Old State and Wortman road that is a road hazard.  Klueg also stated that Vectren trimmed trees along Wortman around the electric lines and left a huge mess.  Sierra will call Vectren to have them clean it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ger Bippus stated he was still concerned about the weeds around pump stations and town sig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10:1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4:38:00Z</dcterms:created>
  <dc:creator>Clerk Treasurer</dc:creator>
  <dc:description/>
  <cp:keywords/>
  <dc:language>en-US</dc:language>
  <cp:lastModifiedBy>Clerk Treasurer</cp:lastModifiedBy>
  <cp:lastPrinted>2010-09-12T00:02:00Z</cp:lastPrinted>
  <dcterms:modified xsi:type="dcterms:W3CDTF">2010-09-12T17:05:00Z</dcterms:modified>
  <cp:revision>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