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ugust 13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aron Kendall, Council Member</w:t>
        <w:tab/>
        <w:tab/>
        <w:tab/>
        <w:tab/>
        <w:tab/>
        <w:tab/>
        <w:tab/>
        <w:tab/>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regular town meeting to order at 7:30pm. In attendance were President Paul Freeman, Clerk-Treasurer Mallory Lowe, council members Aaron Kendall, Ken Godeke and Phil McElroy.  Also present was Superintendent Jeff Goerges and Attorney Jason Spindl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Kendall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Godeke to approve last month’s financial report. Motion passed 4-0 voice vote.  </w:t>
      </w:r>
    </w:p>
    <w:p>
      <w:pPr>
        <w:pStyle w:val="Normal"/>
        <w:rPr/>
      </w:pPr>
      <w:r>
        <w:rPr>
          <w:rFonts w:cs="Times New Roman" w:ascii="Times New Roman" w:hAnsi="Times New Roman"/>
          <w:sz w:val="24"/>
        </w:rPr>
        <w:t xml:space="preserve">McElroy made a motion, seconded by Kendall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rPr>
        <w:t xml:space="preserve">In the clerk's office: </w:t>
      </w:r>
      <w:r>
        <w:rPr>
          <w:rFonts w:cs="Times New Roman" w:ascii="Times New Roman" w:hAnsi="Times New Roman"/>
          <w:sz w:val="24"/>
          <w:szCs w:val="24"/>
        </w:rPr>
        <w:t>I participated in the webinar on July 30th hosted by AIM to go over the new updated Internal Controls requirements for all cities, schools and towns. I think we are doing ok but I'm sure the auditors will come up with a list of new things for us to start doing.  State has our regular 4 year audit scheduled for sometime in September they said.  I have completed and submitted to them the first two requests for records.</w:t>
      </w:r>
    </w:p>
    <w:p>
      <w:pPr>
        <w:pStyle w:val="Normal"/>
        <w:rPr>
          <w:rFonts w:ascii="Times New Roman" w:hAnsi="Times New Roman" w:cs="Times New Roman"/>
          <w:sz w:val="24"/>
          <w:szCs w:val="24"/>
        </w:rPr>
      </w:pPr>
      <w:r>
        <w:rPr>
          <w:rFonts w:cs="Times New Roman" w:ascii="Times New Roman" w:hAnsi="Times New Roman"/>
          <w:sz w:val="24"/>
          <w:szCs w:val="24"/>
        </w:rPr>
        <w:t>I've been working on our 2020 Budget state forms and have a workshop with Robert Norris from the DLGF this Thursday on August 15th in Evansville, downtown at the Civic Center to plan, organize and go over our budget and proposed revenues for next year.</w:t>
      </w:r>
    </w:p>
    <w:p>
      <w:pPr>
        <w:pStyle w:val="Normal"/>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We have a few accounts that are terribly overdue and I will be filing sewer liens on these properties with the fall taxes.</w:t>
      </w:r>
    </w:p>
    <w:p>
      <w:pPr>
        <w:pStyle w:val="Normal"/>
        <w:rPr/>
      </w:pPr>
      <w:r>
        <w:rPr>
          <w:rFonts w:cs="Times New Roman" w:ascii="Times New Roman" w:hAnsi="Times New Roman"/>
          <w:b/>
          <w:sz w:val="24"/>
          <w:szCs w:val="24"/>
        </w:rPr>
        <w:t xml:space="preserve">In General Town Items:  </w:t>
      </w:r>
      <w:r>
        <w:rPr>
          <w:rFonts w:cs="Times New Roman" w:ascii="Times New Roman" w:hAnsi="Times New Roman"/>
          <w:sz w:val="24"/>
          <w:szCs w:val="24"/>
        </w:rPr>
        <w:t>Lastly, the largest event that comes to Darmstadt each year is the Frog Follies which will be August 23-25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cElroy stated that all the work is completed and Lowe will start the paperwork for closing s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ld National Bank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ndall noted that our current agent, Kyle Bernhardt, is a local resident who had two showings last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  Apartment update</w:t>
      </w:r>
    </w:p>
    <w:p>
      <w:pPr>
        <w:pStyle w:val="Normal"/>
        <w:rPr>
          <w:rFonts w:ascii="Times New Roman" w:hAnsi="Times New Roman" w:cs="Times New Roman"/>
          <w:sz w:val="24"/>
          <w:szCs w:val="24"/>
        </w:rPr>
      </w:pPr>
      <w:r>
        <w:rPr>
          <w:rFonts w:cs="Times New Roman" w:ascii="Times New Roman" w:hAnsi="Times New Roman"/>
          <w:sz w:val="24"/>
          <w:szCs w:val="24"/>
        </w:rPr>
        <w:t>Spindler noted that we have a ruling for summary judgment this Friday on the FHA claim.  We have a trial coming up Sep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Intersection at BNH &amp; St Joseph Ave</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the 4 way stop is installed, the traffic is spaced out great and has slowed down.  There have been no accidents since instal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Building Codes</w:t>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noted he is on the building codes committee for Vanderburgh County.  Freeman noted that many of the inconsistencies are being hashed out with the municipalities and county.  Freeman stated that it has taken quite a bit of time but will be well worth it for Darmstad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he had 19 sewer calls, this month they’ve had 7 so far.  Jeff noted he’s down to 2 pumps.  Jeff mentioned that he has been pricing guard rails for the southeast corner of BNH and St Joseph Ave since vehicles keep driving through his property.  Jeff stated that Vectren hit one of our sewer lines in Dress subdivision.  Jeff advised that we pump septic tanks as needed in town, they pumped about 4 last month.   Jeff mentioned that they are still in need of a mini excavator, especially for ditches.  Jeff has priced the trailer at $5500 and the excavator at about $5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Ken Godeke asked about the locates and if we are a part of 811.  Jeff noted that w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 McElroy advised that he compiled a spreadsheet off an inventory of all our roads along with a 5 year plan.  McElroy is also working on updating our Employee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ron Kendall asked if neighbors were complaining about high grass.  Jeff stated that at the overgrown property on Boonville-New Harmony road, the front yard had been cut and we had not received further complai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Robert Hayden on BNH road is upset about the rumble strips in front of his house are a noise nuisance.  Hayden noted that he had a concrete line put in front of his house years ago by the county, the line has since separated and is washing out.  Freeman noted that he would need to contact the county departmen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asked if the town takes care of the alley in the Inglefield area.  Freeman noted that the alley is private property.  Carol also asked if we knew where the property lines were before putting in the guard rail at BNH &amp; St Joseph Ave.  Freeman noted ye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Kate Potter, who owns American Honey, is having a Darmstadt Market Day on October 19</w:t>
      </w:r>
      <w:r>
        <w:rPr>
          <w:rFonts w:cs="Times New Roman" w:ascii="Times New Roman" w:hAnsi="Times New Roman"/>
          <w:sz w:val="23"/>
          <w:vertAlign w:val="superscript"/>
        </w:rPr>
        <w:t>th</w:t>
      </w:r>
      <w:r>
        <w:rPr>
          <w:rFonts w:cs="Times New Roman" w:ascii="Times New Roman" w:hAnsi="Times New Roman"/>
          <w:sz w:val="23"/>
        </w:rPr>
        <w:t>.   Darmstadt Days for 2020 will be June 6</w:t>
      </w:r>
      <w:r>
        <w:rPr>
          <w:rFonts w:cs="Times New Roman" w:ascii="Times New Roman" w:hAnsi="Times New Roman"/>
          <w:sz w:val="23"/>
          <w:vertAlign w:val="superscript"/>
        </w:rPr>
        <w:t>th</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Ms. Croce asked if the library was still interested in the bank building.  Freeman noted they are no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19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04:00Z</dcterms:created>
  <dc:creator>lowe99@insightbb.com</dc:creator>
  <dc:description/>
  <cp:keywords/>
  <dc:language>en-US</dc:language>
  <cp:lastModifiedBy>lowe99@insightbb.com</cp:lastModifiedBy>
  <cp:lastPrinted>2017-09-11T11:02:00Z</cp:lastPrinted>
  <dcterms:modified xsi:type="dcterms:W3CDTF">2019-09-03T14:19:00Z</dcterms:modified>
  <cp:revision>5</cp:revision>
  <dc:subject/>
  <dc:title> TOWN OF</dc:title>
</cp:coreProperties>
</file>