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August 14</w:t>
      </w:r>
      <w:r>
        <w:rPr>
          <w:sz w:val="28"/>
          <w:szCs w:val="28"/>
          <w:vertAlign w:val="superscript"/>
        </w:rPr>
        <w:t>th</w:t>
      </w:r>
      <w:r>
        <w:rPr>
          <w:sz w:val="28"/>
          <w:szCs w:val="28"/>
        </w:rPr>
        <w:t>, 2012</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Audio recordings of this meeting are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r>
    </w:p>
    <w:p>
      <w:pPr>
        <w:pStyle w:val="NormalWeb"/>
        <w:rPr>
          <w:lang w:val="en"/>
        </w:rPr>
      </w:pPr>
      <w:r>
        <w:rPr>
          <w:lang w:val="en"/>
        </w:rPr>
        <w:t>Board president, Bob Stobbs, called the regular town meeting to order at 7:30pm. In attendance were president Bob Stobbs, council member John Sanders, council member Paul Freeman, council member Steve Kahre and Clerk-Treasurer Mallory Lowe.   Also present were Superintendent Garry Sierra and attorney Krista Lockyear.</w:t>
      </w:r>
    </w:p>
    <w:p>
      <w:pPr>
        <w:pStyle w:val="NormalWeb"/>
        <w:spacing w:before="0" w:after="0"/>
        <w:rPr/>
      </w:pPr>
      <w:r>
        <w:rPr>
          <w:lang w:val="en"/>
        </w:rPr>
        <w:t>Kahre made a motion, seconded by Freeman to accept the minutes from last month.  Motion passed by 4-0 voice vote.</w:t>
      </w:r>
    </w:p>
    <w:p>
      <w:pPr>
        <w:pStyle w:val="NormalWeb"/>
        <w:spacing w:before="0" w:after="0"/>
        <w:rPr/>
      </w:pPr>
      <w:r>
        <w:rPr>
          <w:lang w:val="en"/>
        </w:rPr>
        <w:t xml:space="preserve">Freeman made a motion, seconded by Kahre to approve last month’s financial report. Motion passed 4-0 voice vote. </w:t>
      </w:r>
    </w:p>
    <w:p>
      <w:pPr>
        <w:pStyle w:val="NormalWeb"/>
        <w:spacing w:before="0" w:after="0"/>
        <w:rPr/>
      </w:pPr>
      <w:r>
        <w:rPr>
          <w:lang w:val="en"/>
        </w:rPr>
        <w:t xml:space="preserve">Kahre made a motion, seconded by Sanders to approve the accounts payable claims. Motion passed by 4-0 voice vote. </w:t>
      </w:r>
    </w:p>
    <w:p>
      <w:pPr>
        <w:pStyle w:val="NormalWeb"/>
        <w:spacing w:before="0" w:after="0"/>
        <w:rPr>
          <w:b/>
          <w:b/>
          <w:bCs/>
          <w:sz w:val="16"/>
          <w:szCs w:val="16"/>
          <w:u w:val="single"/>
          <w:lang w:val="en"/>
        </w:rPr>
      </w:pPr>
      <w:r>
        <w:rPr>
          <w:b/>
          <w:bCs/>
          <w:sz w:val="16"/>
          <w:szCs w:val="16"/>
          <w:u w:val="single"/>
          <w:lang w:val="en"/>
        </w:rPr>
      </w:r>
    </w:p>
    <w:p>
      <w:pPr>
        <w:pStyle w:val="NormalWeb"/>
        <w:spacing w:before="0" w:after="0"/>
        <w:rPr/>
      </w:pPr>
      <w:r>
        <w:rPr>
          <w:b/>
          <w:bCs/>
          <w:u w:val="single"/>
          <w:lang w:val="en"/>
        </w:rPr>
        <w:t>Clerk-Treasurer’s Report</w:t>
      </w:r>
      <w:r>
        <w:rPr>
          <w:b/>
          <w:lang w:val="en"/>
        </w:rPr>
        <w:t>:</w:t>
      </w:r>
    </w:p>
    <w:p>
      <w:pPr>
        <w:pStyle w:val="Normal"/>
        <w:widowControl/>
        <w:overflowPunct w:val="true"/>
        <w:autoSpaceDE w:val="true"/>
        <w:rPr/>
      </w:pPr>
      <w:r>
        <w:rPr>
          <w:rFonts w:cs="Times New Roman" w:ascii="Times New Roman" w:hAnsi="Times New Roman"/>
          <w:sz w:val="24"/>
          <w:szCs w:val="24"/>
        </w:rPr>
        <w:t>Lowe In the clerk-treasurer’s office I have mostly been working on our 2013 budget.  I have the proposed revenue and expenditures calculated plus have all the reports ready to meet with Robert Norris of the Department of Local government finance at our budget workshop tomorrow morning downtown in the auditor’s office.  We will be going over all the budget numbers, publication dates and meeting dates to make sure all is correct.  I will then finish entering the rest of our budget data into the Indiana state Gateway system before the deadline.  I will also deliver 12 copies of our budget to the county council for non-binding review by the Augus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adline.</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In the sewer department we have been making several adjustments for extensive watering and filling of pools.  I have several overdue accounts that are making great efforts to catch up.  </w:t>
      </w:r>
    </w:p>
    <w:p>
      <w:pPr>
        <w:pStyle w:val="Normal"/>
        <w:widowControl/>
        <w:overflowPunct w:val="true"/>
        <w:autoSpaceDE w:val="true"/>
        <w:rPr/>
      </w:pPr>
      <w:r>
        <w:rPr>
          <w:rFonts w:cs="Times New Roman" w:ascii="Times New Roman" w:hAnsi="Times New Roman"/>
          <w:sz w:val="24"/>
          <w:szCs w:val="24"/>
        </w:rPr>
        <w:t>In town we have a new postmaster, our previous postmaster Jan Shirk retired, her last day was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And finally, The Frog Follies are coming up at the 4H Center the weekend after next; they will be here August 24, 25 &amp; 26.</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p>
    <w:p>
      <w:pPr>
        <w:pStyle w:val="Normal"/>
        <w:ind w:firstLine="15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Striping for BNH, Hoing, St. Joe, Fleener &amp; Wortman </w:t>
      </w:r>
    </w:p>
    <w:p>
      <w:pPr>
        <w:pStyle w:val="Normal"/>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ab/>
        <w:t>Stobbs advised that striping for these roads has still not been completed by the City of Evansville but is on the schedule to be done before the end of August.</w:t>
      </w:r>
    </w:p>
    <w:p>
      <w:pPr>
        <w:pStyle w:val="Normal"/>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t>First reading of ordinance to rezone Mouse House, Inc.</w:t>
      </w:r>
    </w:p>
    <w:p>
      <w:pPr>
        <w:pStyle w:val="Normal"/>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ab/>
        <w:t>Lockyear read the ordinance 2012-1 to rezone the Mouse House Incorporated located off Darmstadt road.  Area plan will hear the rezoning on Sept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4pm downtown at the civic center in room 301 on the third floor, public is invited to attend.  Darmstadt town council will vote on this issue at our Oc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public can comment on this issue at the meeting.  Kahre made a motion, seconded by Sanders to move the rezoning ordinance forward to area plan.  </w:t>
      </w:r>
      <w:r>
        <w:rPr>
          <w:rFonts w:cs="Times New Roman" w:ascii="Times New Roman" w:hAnsi="Times New Roman"/>
          <w:sz w:val="24"/>
          <w:szCs w:val="24"/>
          <w:lang w:val="en"/>
        </w:rPr>
        <w:t>Motion passed by 4-0 voice vote.</w:t>
      </w:r>
      <w:r>
        <w:rPr>
          <w:lang w:val="en"/>
        </w:rPr>
        <w:t xml:space="preserve"> </w:t>
      </w:r>
    </w:p>
    <w:p>
      <w:pPr>
        <w:pStyle w:val="Normal"/>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t>Fire &amp; Ambulance service contracts</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Stobbs stated that he and Freeman will continue to work on our fire and ambulance protection service contracts and will have them ready by the time the current ones expire on December 31st.</w:t>
      </w:r>
    </w:p>
    <w:p>
      <w:pPr>
        <w:pStyle w:val="Normal"/>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t>Wessler Engineering smoke testing</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Sierra advised that 25 homes were smoke tested in a 2 day period.  Lowe sent letters out days before to notify homeowners.  Sierra stated that he did need to assist Wessler’s with the proper smoke testing procedures.  Stobbs stated that the testing went well.  Kahre advised that we found that we are indeed smoke testing properly.  Wessler Engineering should have a report to us soon.</w:t>
      </w:r>
    </w:p>
    <w:p>
      <w:pPr>
        <w:pStyle w:val="Normal"/>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t>Employee Insurance allowance review (currently $630/month)</w:t>
      </w:r>
    </w:p>
    <w:p>
      <w:pPr>
        <w:pStyle w:val="Normal"/>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ab/>
        <w:t>Stobbs advised that the superintendent has asked for a cost of living raise on their health insurance allowance which has not been increased since he began working here in 2005.  Sierra stated that the cost of health insurance has risen every year however there has not been a comparable raise in insurance allowance provided by the town.  Council stated they will review and consider this.</w:t>
      </w:r>
    </w:p>
    <w:p>
      <w:pPr>
        <w:pStyle w:val="Normal"/>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t>Sewer inspection camera prices/consideration</w:t>
      </w:r>
    </w:p>
    <w:p>
      <w:pPr>
        <w:pStyle w:val="Normal"/>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ab/>
        <w:t xml:space="preserve">Kahre mentioned after being present at some of the smoke testing that he now believes a  inspection camera would be beneficial to the town and may be more cost efficient since we have been paying hourly to have camera work contracted out for years.  Kahre stated that he thinks it is time that we purchase a camera for the sewer department.  Sierra added that he thinks the camera will greatly help identify problem areas and save time and money.  Kahre suggested working with Nathan from Hydromax to get a recommendation on a good camera.  Kahre made a motion, seconded by Freeman to spend up to $6,000 to purchase an inspection camera for the sewer department.  </w:t>
      </w:r>
      <w:r>
        <w:rPr>
          <w:rFonts w:cs="Times New Roman" w:ascii="Times New Roman" w:hAnsi="Times New Roman"/>
          <w:sz w:val="24"/>
          <w:szCs w:val="24"/>
          <w:lang w:val="en"/>
        </w:rPr>
        <w:t>Motion passed by 4-0 voice vote.</w:t>
      </w:r>
      <w:r>
        <w:rPr>
          <w:lang w:val="en"/>
        </w:rPr>
        <w:t xml:space="preserve"> </w:t>
      </w:r>
    </w:p>
    <w:p>
      <w:pPr>
        <w:pStyle w:val="Normal"/>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t>Town property appraisals/notice</w:t>
      </w:r>
    </w:p>
    <w:p>
      <w:pPr>
        <w:pStyle w:val="Normal"/>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ab/>
        <w:t xml:space="preserve">Kahre advised that he has new appraisals on the open field town property north of the town hall but will need to get them together and turn them into council.  We received an invoice from Appraisal Consultants, Inc for $400.  Lockyear advised that we can accept bids and that they will be open to the public but the property has to be sold for at least 90% of the appraised value.  </w:t>
      </w:r>
    </w:p>
    <w:p>
      <w:pPr>
        <w:pStyle w:val="Normal"/>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540" w:leader="none"/>
        </w:tabs>
        <w:spacing w:before="0" w:after="0"/>
        <w:ind w:left="540" w:hanging="360"/>
        <w:rPr>
          <w:rFonts w:ascii="Times New Roman" w:hAnsi="Times New Roman" w:cs="Times New Roman"/>
          <w:bCs/>
          <w:sz w:val="24"/>
          <w:szCs w:val="24"/>
          <w:lang w:val="en"/>
        </w:rPr>
      </w:pPr>
      <w:r>
        <w:rPr>
          <w:rFonts w:cs="Times New Roman"/>
          <w:bCs/>
          <w:sz w:val="24"/>
          <w:szCs w:val="24"/>
          <w:lang w:val="en"/>
        </w:rPr>
      </w:r>
    </w:p>
    <w:p>
      <w:pPr>
        <w:pStyle w:val="Normal"/>
        <w:tabs>
          <w:tab w:val="clear" w:pos="720"/>
          <w:tab w:val="left" w:pos="180" w:leader="none"/>
        </w:tabs>
        <w:ind w:left="180" w:hanging="0"/>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tabs>
          <w:tab w:val="clear" w:pos="720"/>
          <w:tab w:val="left" w:pos="180" w:leader="none"/>
        </w:tabs>
        <w:ind w:left="1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tabs>
          <w:tab w:val="clear" w:pos="720"/>
          <w:tab w:val="left" w:pos="180" w:leader="none"/>
        </w:tabs>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t>Amendment to Ordinance 2010-3 Fair Housing Ordinance 2012-1</w:t>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t>Lockyear stated that the ordinance amendment was not ready for tonight’s meeting.  Council advised they would like to amend the ordinance for possible future grants.  Lockyear will get it together for next month’s meeting.</w:t>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tabs>
          <w:tab w:val="clear" w:pos="720"/>
          <w:tab w:val="left" w:pos="180" w:leader="none"/>
        </w:tabs>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t>Superintendent’s Report</w:t>
      </w:r>
    </w:p>
    <w:p>
      <w:pPr>
        <w:pStyle w:val="Normal"/>
        <w:tabs>
          <w:tab w:val="clear" w:pos="720"/>
          <w:tab w:val="left" w:pos="180" w:leader="none"/>
        </w:tabs>
        <w:ind w:left="180" w:hanging="0"/>
        <w:rPr/>
      </w:pPr>
      <w:r>
        <w:rPr>
          <w:rFonts w:cs="Times New Roman" w:ascii="Times New Roman" w:hAnsi="Times New Roman"/>
          <w:sz w:val="24"/>
          <w:szCs w:val="24"/>
        </w:rPr>
        <w:t>Sierra stated that we need to repave over the culvert replacement area on Boonville-New Harmony from the stop sign 21’ wide and about 1,100ft going west.  Kahre mentioned that we need to have it 1 ½’ thick and milled at both ends.</w:t>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t>Sierra mentioned that the homeowner Logan Slaton on Boonville-New Harmony road is subdividing the property into two parcels and has applied and paid $400 for a sewer tap application and also applied for a new driveway &amp; culvert to be put in coming from Hoing road.  The sewer main will have to be located as it lies in this area that Mr. Slaton is considering cutting in a driveway.</w:t>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tabs>
          <w:tab w:val="clear" w:pos="720"/>
          <w:tab w:val="left" w:pos="180" w:leader="none"/>
        </w:tabs>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t>Board member’s comments</w:t>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Freeman mentioned that there is a bad odor coming from the main mag sewer meter near the tracks at Boonville-New Harmony.  Sierra advised that he has some odor eliminator he can put in it.  Lowe mentioned that the mag meters and main sewer line belong to the Evansville Sewer department and if we couldn’t have them to correct the odor problem.  Sierra replied that he will notify Evansville.  </w:t>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80" w:leader="none"/>
        </w:tabs>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t>Attorney’s comments</w:t>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t>No other attorney comments</w:t>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80" w:leader="none"/>
        </w:tabs>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t>Resident’s comments</w:t>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Carol Schlumpf asked about the reorganization and if Darmstadt would be included in that.  Stobbs answered that Darmstadt would be included but we have made it clear that we did not want to be included.  Stobbs also advised that our general services taxes would be raised if the consolidation were to go through.  Kahre added that he does not think it has been presently fairly.  </w:t>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t>Carol Schlumpf asked who is paying for the survey, appraisals and publication for selling the town’s property?  Schlumpf also asked if we sell that town property, where would we temporarily store storm debris, large items, etc?</w:t>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Dave Patterson introduced himself and stated that he has purchased 27 acres off of Darmstadt road next door to the Mouse House from the Bittner’s and plans to build 2-3 homes there.  </w:t>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t>Dave Patterson voiced that his major concern with the Mouse House is public safety and what will happen to property values if it is rezoned commercial or industrial.</w:t>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180" w:hanging="0"/>
        <w:rPr/>
      </w:pPr>
      <w:r>
        <w:rPr>
          <w:rFonts w:cs="Times New Roman" w:ascii="Times New Roman" w:hAnsi="Times New Roman"/>
          <w:sz w:val="24"/>
          <w:szCs w:val="24"/>
        </w:rPr>
        <w:t xml:space="preserve">Roger Davis asked if we were taking trees off of Inglefield road because that is not Darmstadt.  Stobbs advised that a tree came down from Martin road which is in Darmstadt and that actually from the center line south, the properties on Inglefield are indeed in Darmstadt, that the town border is on the center line but also includes Tri-State Module on the northeast corner.  </w:t>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Crystal Kahre asked what the council thought about their tour of the Mouse House.  Stobbs replied that he was extremely impressed with their facility, that it had safety doors and such that shut by themselves in emergency situations.  Stobbs stated it is very sanitary, all stainless steel and he could see they have spent quite a lot of money to make sure everything is done right and they have followed all the rules &amp; regulations to the lett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t>Linda Patterson asked how many people were hospitalized during the disease scare.  Stobbs replied that out of 42 employees, he believes only 2 were hospitalized with flu like symptoms that he knew of.</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rFonts w:cs="Times New Roman" w:ascii="Times New Roman" w:hAnsi="Times New Roman"/>
          <w:sz w:val="24"/>
          <w:szCs w:val="24"/>
        </w:rPr>
        <w:t>Mary Ellen asked how long the Mouse House has been in Darmstadt.  Stobbs noted it has been here for over 12 years.</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Kahre added that we cannot legally stop them from raising mice on their farm, make them move or close their facility.  Kahre stated we are not trying to put anyone out of business; the town board is just trying to do their best to make sure our community is safe.</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t>Lockyear noted that when the Mouse House rezoning comes before the area plan, that will be the applicable time to ask and questions concerning their facility.  Lockyear stated that area plan meets in room 301 on the third floor of the civic center and they will be hearing the rezoning for the Mouse House on Sept 13 at 4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Web"/>
        <w:rPr>
          <w:lang w:val="en"/>
        </w:rPr>
      </w:pPr>
      <w:r>
        <w:rPr>
          <w:lang w:val="en"/>
        </w:rPr>
        <w:t>The meeting adjourned at 9:01pm</w:t>
      </w:r>
    </w:p>
    <w:p>
      <w:pPr>
        <w:pStyle w:val="NormalWeb"/>
        <w:rPr>
          <w:lang w:val="en"/>
        </w:rPr>
      </w:pPr>
      <w:r>
        <w:rPr>
          <w:lang w:val="en"/>
        </w:rPr>
        <w:t>Attest:</w:t>
      </w:r>
    </w:p>
    <w:p>
      <w:pPr>
        <w:pStyle w:val="NormalWeb"/>
        <w:spacing w:before="0" w:after="0"/>
        <w:rPr/>
      </w:pPr>
      <w:r>
        <w:rPr>
          <w:lang w:val="en"/>
        </w:rPr>
        <w:t>Mallory Lowe, Clerk-Treasurer</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footerReference w:type="default" r:id="rId3"/>
      <w:type w:val="nextPage"/>
      <w:pgSz w:w="12240" w:h="15840"/>
      <w:pgMar w:left="360" w:right="360" w:gutter="0" w:header="0" w:top="245"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3:06:00Z</dcterms:created>
  <dc:creator>Clerk Treasurer</dc:creator>
  <dc:description/>
  <cp:keywords/>
  <dc:language>en-US</dc:language>
  <cp:lastModifiedBy>Clerk Treasurer</cp:lastModifiedBy>
  <cp:lastPrinted>2012-08-14T17:17:00Z</cp:lastPrinted>
  <dcterms:modified xsi:type="dcterms:W3CDTF">2012-09-10T13:31:00Z</dcterms:modified>
  <cp:revision>54</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