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ugust 14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hil McElroy, Paul Freeman and Steve Kahre.  Also present was Superintendent Jeff Goerges.  Attorney Jason Spindler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Freeman made a motion, seconded by McElroy </w:t>
      </w:r>
      <w:r>
        <w:rPr>
          <w:rFonts w:cs="Times New Roman" w:ascii="Times New Roman" w:hAnsi="Times New Roman"/>
        </w:rPr>
        <w:t>to approve</w:t>
      </w:r>
      <w:r>
        <w:rPr>
          <w:rFonts w:cs="Times New Roman" w:ascii="Times New Roman" w:hAnsi="Times New Roman"/>
          <w:sz w:val="24"/>
        </w:rPr>
        <w:t xml:space="preserve"> last month’s financial report. Motion passed 4-0 voice vote.  </w:t>
      </w:r>
    </w:p>
    <w:p>
      <w:pPr>
        <w:pStyle w:val="Normal"/>
        <w:rPr/>
      </w:pPr>
      <w:r>
        <w:rPr>
          <w:rFonts w:cs="Times New Roman" w:ascii="Times New Roman" w:hAnsi="Times New Roman"/>
          <w:sz w:val="24"/>
        </w:rPr>
        <w:t xml:space="preserve">McElroy made a motion, seconded by Freeman </w:t>
      </w:r>
      <w:r>
        <w:rPr>
          <w:rFonts w:cs="Times New Roman" w:ascii="Times New Roman" w:hAnsi="Times New Roman"/>
        </w:rPr>
        <w:t>to approve</w:t>
      </w:r>
      <w:r>
        <w:rPr>
          <w:rFonts w:cs="Times New Roman" w:ascii="Times New Roman" w:hAnsi="Times New Roman"/>
          <w:sz w:val="24"/>
        </w:rPr>
        <w:t xml:space="preser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We are beginning our 2019 Budget season.  I meet with Robert Norris from the DLGF on August 20th to go over our draft budget.  We will also review the requirement timeline, but as always, I'm sure we will most like have our public meeting in September and our adoption meeting in October.</w:t>
      </w:r>
    </w:p>
    <w:p>
      <w:pPr>
        <w:pStyle w:val="Normal"/>
        <w:rPr>
          <w:rFonts w:ascii="Times New Roman" w:hAnsi="Times New Roman" w:cs="Times New Roman"/>
          <w:sz w:val="24"/>
          <w:szCs w:val="24"/>
        </w:rPr>
      </w:pPr>
      <w:r>
        <w:rPr>
          <w:rFonts w:cs="Times New Roman" w:ascii="Times New Roman" w:hAnsi="Times New Roman"/>
          <w:sz w:val="24"/>
          <w:szCs w:val="24"/>
        </w:rPr>
        <w:t>I will begin our first month of the newly required Gateway uploads of our bank statements and meeting minutes.  First month records of July are due by Sept 15th.</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There was an outside faucet leak at 1131 W Wortman road at Gracie Sung's house, they have since corrected the problem.  We've had a couple homes change ownership last month. The home at 2040 W BNH Road that Russ Bittner had bought and cleaned up, was on well water but has been hooked up to Evansville City water now. </w:t>
      </w:r>
    </w:p>
    <w:p>
      <w:pPr>
        <w:pStyle w:val="Normal"/>
        <w:rPr/>
      </w:pPr>
      <w:r>
        <w:rPr>
          <w:rFonts w:cs="Times New Roman" w:ascii="Times New Roman" w:hAnsi="Times New Roman"/>
          <w:b/>
          <w:sz w:val="24"/>
          <w:szCs w:val="24"/>
          <w:u w:val="single"/>
        </w:rPr>
        <w:t xml:space="preserve">In General Town Items:  </w:t>
      </w:r>
      <w:r>
        <w:rPr>
          <w:rFonts w:cs="Times New Roman" w:ascii="Times New Roman" w:hAnsi="Times New Roman"/>
          <w:sz w:val="24"/>
          <w:szCs w:val="24"/>
        </w:rPr>
        <w:t>The Frog Follies are coming up in a couple weeks at the 4H Center Aug 24th-26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 xml:space="preserve">Update on Matching Road Grant </w:t>
      </w:r>
    </w:p>
    <w:p>
      <w:pPr>
        <w:pStyle w:val="Normal"/>
        <w:rPr>
          <w:rFonts w:ascii="Times New Roman" w:hAnsi="Times New Roman" w:cs="Times New Roman"/>
          <w:bCs/>
          <w:sz w:val="24"/>
          <w:szCs w:val="24"/>
        </w:rPr>
      </w:pPr>
      <w:r>
        <w:rPr>
          <w:rFonts w:cs="Times New Roman" w:ascii="Times New Roman" w:hAnsi="Times New Roman"/>
          <w:bCs/>
          <w:sz w:val="24"/>
          <w:szCs w:val="24"/>
        </w:rPr>
        <w:t>McElroy noted that the only the flashing stop lights for the BNH &amp; St Joseph Ave intersection are left, plus the $5k being held back for when the drainage work is corrected and complete by Relleke Excavating In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Possible projects for new 2018-2019 Matching Road Grant proje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Elroy explained the next grant project requirements coming up and that the deadline is in September.  The council and superintendent will review the town roads and come up with a list of roads that need repav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2019 Budget Draft Review</w:t>
      </w:r>
    </w:p>
    <w:p>
      <w:pPr>
        <w:pStyle w:val="Normal"/>
        <w:jc w:val="both"/>
        <w:rPr>
          <w:rFonts w:ascii="Times New Roman" w:hAnsi="Times New Roman" w:cs="Times New Roman"/>
          <w:sz w:val="24"/>
          <w:szCs w:val="24"/>
        </w:rPr>
      </w:pPr>
      <w:r>
        <w:rPr>
          <w:rFonts w:cs="Times New Roman" w:ascii="Times New Roman" w:hAnsi="Times New Roman"/>
          <w:sz w:val="24"/>
          <w:szCs w:val="24"/>
        </w:rPr>
        <w:t>Lowe read the proposed budget funds and noted next month will be our public hearing and October will be our adoption of the 2019 Budget.  Lowe noted there were no huge changes, she has planned ahead for matching grants next year and will be meeting with the Department of Local Government Finance to review all our budget 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ey had 16 service calls last month and 5 so far this month.  The new house across from Bauerhaus is hooked up.  Jeff mentioned he would like to update our sewer requirements in our ordinance to a 1,500 gallon septic tank instead of the current minimum of 1,000 gallon septic tank.  Jeff advised that the flashing stop lights have been ordered and will be in at the end of this month.  Jeff Goerges mentioned he got a quote of $30k to re-vinyl the salt shed.  Council asked him to also get a quote from Anchor Industries.  Jeff stated they cleaned up some fallen trees behind the shop building.  Jeff mentioned that there is a lot available in Jordan Lane, the advertisement states that there is sewer available but there are no sewer lines running to that property.  It would require the property owners to pay themselves to have sewer lines ran and installed from the municipal lines to their property in addition to the standard tap in &amp; pump station fee.  Jeff noted that K&amp;K Excavating tore up a couple spots on Martin Road.  Council discussed and will have Tim Metzger look at it from Metzger Co to see if he thinks it needs pat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Brandon Zimmer from the Scott Twp Fire Department gave the fire report.  Zimmer reported there were 35 runs in Darmstadt.  There were only 4 runs to the Vanderburgh County Fair this year which was lower than nor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Paul Freeman stated that we need a new dump truck along with new salt spreader and plow for it.  The total cost will be about $60k.  Freeman made a motion, seconded by McElroy to purchase a new dump truck, salt spreader and plow not to exceed $60k.  Motion passed by 4-0 voice vote.</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Paul Freeman noted that he has been looking into the inflow and outflow within the sewer system and into air conditioning condensation and sump pumps.   Council discussed having Jeff &amp; Aaron restart their sump pump inspection program again.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Bob Stobbs stated that the Civitan Club has requested our annual $1,000 donation for playground repairs.  Stobbs mentioned he would like to see the restrooms repaired firs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noted that the IURC issue is pe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Carol Schlumpf noted that Lance Richardt is throwing a huge amount of grass out on the road when he mows.  Freeman stated that there is a county ordinance against that.   Carol also asked if the trees could be trimmed along BNH and ditches dug out near the Hoing intersectio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52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3:00Z</dcterms:created>
  <dc:creator>lowe99@insightbb.com</dc:creator>
  <dc:description/>
  <cp:keywords/>
  <dc:language>en-US</dc:language>
  <cp:lastModifiedBy>lowe99@insightbb.com</cp:lastModifiedBy>
  <cp:lastPrinted>2017-09-11T11:02:00Z</cp:lastPrinted>
  <dcterms:modified xsi:type="dcterms:W3CDTF">2018-09-10T16:47:00Z</dcterms:modified>
  <cp:revision>4</cp:revision>
  <dc:subject/>
  <dc:title> TOWN OF</dc:title>
</cp:coreProperties>
</file>