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August 8th 2017</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Bob Stobbs, called the regular town meeting to order at 7:30pm. In attendance were President Bob Stobbs, Clerk-Treasurer Mallory Lowe, council members Paul Freeman, Steve Kahre and Phil McElroy. Also present were attorney Jason Spindler and town superintendent Jeff Goerge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ahre to approve last month’s financial report. Motion passed 4-0 voice vote.  </w:t>
      </w:r>
    </w:p>
    <w:p>
      <w:pPr>
        <w:pStyle w:val="Normal"/>
        <w:rPr/>
      </w:pPr>
      <w:r>
        <w:rPr>
          <w:rFonts w:cs="Times New Roman" w:ascii="Times New Roman" w:hAnsi="Times New Roman"/>
          <w:sz w:val="24"/>
        </w:rPr>
        <w:t xml:space="preserve">Kahre made a motion, seconded by McElroy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I have been continuing to work on the 2018 budget, completing all the forms and entering the required data into the State's Gateway system.  Our meeting with Robert Norris of the Dept of Local Government Finance is Monday, August 21st.  I will have our required budget forms completed by then.  Robert and I will go over our 2018 Revenue, meeting dates and totals.  I forwarded to Council that our MVH &amp; LRS revenue had been cut in half last month.  This cost us a couple thousand dollars.  The House Bill they passed has screwed up the street revenues.  They said it would get better this fall, we'll see.</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Our calls for pool fillings and watering for summer averaging adjustments are beginning to decline.  I continue to keep a spreadsheet record of all calls and residents on summer averaging as I also input them in the Key Utility program.  We have new sewer customer constructions being built we need to make sure to collect tap fees &amp; start billing when homeowners calls and reports completion:</w:t>
      </w:r>
    </w:p>
    <w:p>
      <w:pPr>
        <w:pStyle w:val="Normal"/>
        <w:rPr>
          <w:rFonts w:ascii="Times New Roman" w:hAnsi="Times New Roman" w:cs="Times New Roman"/>
          <w:sz w:val="24"/>
          <w:szCs w:val="24"/>
        </w:rPr>
      </w:pPr>
      <w:r>
        <w:rPr>
          <w:rFonts w:cs="Times New Roman" w:ascii="Times New Roman" w:hAnsi="Times New Roman"/>
          <w:sz w:val="24"/>
          <w:szCs w:val="24"/>
        </w:rPr>
        <w:t>13747 N St Joseph Ave,     Darmstadt, In 47720,  Nathan Riley (Cravens Construction)</w:t>
      </w:r>
    </w:p>
    <w:p>
      <w:pPr>
        <w:pStyle w:val="Normal"/>
        <w:rPr/>
      </w:pPr>
      <w:r>
        <w:rPr>
          <w:rFonts w:cs="Times New Roman" w:ascii="Times New Roman" w:hAnsi="Times New Roman"/>
          <w:sz w:val="24"/>
          <w:szCs w:val="24"/>
        </w:rPr>
        <w:t>40 W Bnvl-New Harm Rd, Darmstadt, In 47725,  Stone ridge Vet Clinic</w:t>
      </w:r>
    </w:p>
    <w:p>
      <w:pPr>
        <w:pStyle w:val="Normal"/>
        <w:rPr>
          <w:rFonts w:ascii="Times New Roman" w:hAnsi="Times New Roman" w:cs="Times New Roman"/>
          <w:sz w:val="24"/>
          <w:szCs w:val="24"/>
        </w:rPr>
      </w:pPr>
      <w:r>
        <w:rPr>
          <w:rFonts w:cs="Times New Roman" w:ascii="Times New Roman" w:hAnsi="Times New Roman"/>
          <w:sz w:val="24"/>
          <w:szCs w:val="24"/>
        </w:rPr>
        <w:t>12322 Darmstadt Road,     Darmstadt, In 47725,   Braden Seib (Dubord Homes Inc)</w:t>
      </w:r>
    </w:p>
    <w:p>
      <w:pPr>
        <w:pStyle w:val="Normal"/>
        <w:rPr>
          <w:rFonts w:ascii="Times New Roman" w:hAnsi="Times New Roman" w:cs="Times New Roman"/>
          <w:sz w:val="24"/>
          <w:szCs w:val="24"/>
        </w:rPr>
      </w:pPr>
      <w:r>
        <w:rPr>
          <w:rFonts w:cs="Times New Roman" w:ascii="Times New Roman" w:hAnsi="Times New Roman"/>
          <w:sz w:val="24"/>
          <w:szCs w:val="24"/>
        </w:rPr>
        <w:t>12333 Darmstadt Road,     Darmstadt, In 47725,   Jake Steinkuhl</w:t>
      </w:r>
    </w:p>
    <w:p>
      <w:pPr>
        <w:pStyle w:val="Normal"/>
        <w:rPr>
          <w:rFonts w:ascii="Times New Roman" w:hAnsi="Times New Roman" w:cs="Times New Roman"/>
          <w:sz w:val="24"/>
          <w:szCs w:val="24"/>
        </w:rPr>
      </w:pPr>
      <w:r>
        <w:rPr>
          <w:rFonts w:cs="Times New Roman" w:ascii="Times New Roman" w:hAnsi="Times New Roman"/>
          <w:sz w:val="24"/>
          <w:szCs w:val="24"/>
        </w:rPr>
        <w:t>11650 Darmstadt Road,     Darmstadt, In 47725,   James Waller</w:t>
      </w:r>
    </w:p>
    <w:p>
      <w:pPr>
        <w:pStyle w:val="Normal"/>
        <w:rPr>
          <w:rFonts w:ascii="Times New Roman" w:hAnsi="Times New Roman" w:cs="Times New Roman"/>
          <w:sz w:val="24"/>
          <w:szCs w:val="24"/>
        </w:rPr>
      </w:pPr>
      <w:r>
        <w:rPr>
          <w:rFonts w:cs="Times New Roman" w:ascii="Times New Roman" w:hAnsi="Times New Roman"/>
          <w:sz w:val="24"/>
          <w:szCs w:val="24"/>
        </w:rPr>
        <w:t>1719 Fleener Road,           Darmstadt, In 47725,   Cecil &amp; Sharon Poag</w:t>
      </w:r>
    </w:p>
    <w:p>
      <w:pPr>
        <w:pStyle w:val="Normal"/>
        <w:rPr>
          <w:rFonts w:ascii="Times New Roman" w:hAnsi="Times New Roman" w:cs="Times New Roman"/>
          <w:sz w:val="24"/>
          <w:szCs w:val="24"/>
        </w:rPr>
      </w:pPr>
      <w:r>
        <w:rPr>
          <w:rFonts w:cs="Times New Roman" w:ascii="Times New Roman" w:hAnsi="Times New Roman"/>
          <w:sz w:val="24"/>
          <w:szCs w:val="24"/>
        </w:rPr>
        <w:t>Jeff had me to bill Peter &amp; Megan Knoll at 11201 Jeffrey Court for a new fiberglass sewer basin, lid, pipes and fittings for $550.00</w:t>
      </w:r>
    </w:p>
    <w:p>
      <w:pPr>
        <w:pStyle w:val="Normal"/>
        <w:rPr>
          <w:rFonts w:ascii="Times New Roman" w:hAnsi="Times New Roman" w:cs="Times New Roman"/>
          <w:sz w:val="24"/>
          <w:szCs w:val="24"/>
        </w:rPr>
      </w:pPr>
      <w:r>
        <w:rPr>
          <w:rFonts w:cs="Times New Roman" w:ascii="Times New Roman" w:hAnsi="Times New Roman"/>
          <w:sz w:val="24"/>
          <w:szCs w:val="24"/>
        </w:rPr>
        <w:t xml:space="preserve">1719 Fleener road, the log cabin property, owned by Cecil &amp; Sharon Poag still needs to pay their sewer install balance of $2,150.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one Ridge Vet Clinic opened last week.  They service horses as well as dogs and cats.  We are still awaiting the first water meter reading from EWSU for the vet clinic.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 General Town Items:</w:t>
      </w:r>
    </w:p>
    <w:p>
      <w:pPr>
        <w:pStyle w:val="Normal"/>
        <w:rPr>
          <w:rFonts w:ascii="Times New Roman" w:hAnsi="Times New Roman" w:cs="Times New Roman"/>
          <w:sz w:val="24"/>
          <w:szCs w:val="24"/>
        </w:rPr>
      </w:pPr>
      <w:r>
        <w:rPr>
          <w:rFonts w:cs="Times New Roman" w:ascii="Times New Roman" w:hAnsi="Times New Roman"/>
          <w:sz w:val="24"/>
          <w:szCs w:val="24"/>
        </w:rPr>
        <w:t>We already received our first packet from the US Dept of Commerce for the 2020 Census.  We have lots of forms to fill out.  This will go on for next couple years.</w:t>
      </w:r>
    </w:p>
    <w:p>
      <w:pPr>
        <w:pStyle w:val="Normal"/>
        <w:rPr/>
      </w:pPr>
      <w:r>
        <w:rPr>
          <w:rFonts w:cs="Times New Roman" w:ascii="Times New Roman" w:hAnsi="Times New Roman"/>
          <w:sz w:val="24"/>
          <w:szCs w:val="24"/>
        </w:rPr>
        <w:t>The largest event that takes place in Darmstadt each year is the Frog Follies.  It is also the largest pre-49 Street Rod event in the world.  The Follies are only 2 1/2 weeks away.  They will be Friday, August 25 thru Sunday, August 27th.  Last year there were over 10,000 attendees.  We need to make sure our roads are in good shape.  I have contacted the railroad and Sheriff Dave Wedding about getting the railroad to finish the repairs they began on the Old State Road intersection many months ago.  We need to get this taken care of before the Frog Follies come to Darmstadt.  Dave Wedding forwarded the request to county commissioners, so hopefully this will put a flame under the railroads butt to get this done asap.</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Apartment Complex</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hre stated council continues to work on this project.  Council continues to try and educate the developer of his very poorly chosen and unsafe area for a complex of apartment buildings next to railroad tracks and highway.  Kahre spoke to John Stoll downtown and he said the developer does not have an erosion control permit, and the permit must come from Darmstadt which Darmstadt has not approved or issu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Update on grant matching project</w:t>
      </w:r>
    </w:p>
    <w:p>
      <w:pPr>
        <w:pStyle w:val="Normal"/>
        <w:rPr>
          <w:rFonts w:ascii="Times New Roman" w:hAnsi="Times New Roman" w:cs="Times New Roman"/>
          <w:bCs/>
          <w:sz w:val="24"/>
          <w:szCs w:val="24"/>
        </w:rPr>
      </w:pPr>
      <w:r>
        <w:rPr>
          <w:rFonts w:cs="Times New Roman" w:ascii="Times New Roman" w:hAnsi="Times New Roman"/>
          <w:bCs/>
          <w:sz w:val="24"/>
          <w:szCs w:val="24"/>
        </w:rPr>
        <w:t>McElroy noted that he submitted 6 grants (2 previous were combined).  He has submitted them to INDOT and we will await results of grants awarded sometime next month.</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rPr>
      </w:pPr>
      <w:r>
        <w:rPr>
          <w:rFonts w:cs="Times New Roman" w:ascii="Times New Roman" w:hAnsi="Times New Roman"/>
          <w:bCs/>
          <w:sz w:val="24"/>
          <w:szCs w:val="24"/>
        </w:rPr>
        <w:t>No new busin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reported they have been measuring the mag meters with the data logger and the gpm has dropped as they continue to work on preventative maintenance.  Jeff mentioned they had 16 sewer calls, they’ve had over 250 locates from May-July now.  They have been working on the sewer system pressure release valves which are old and need to be replaced.  Jeff brought in the new release valves to show council and explained to replace all 20 air release valves would cost about $15k but is also reducing our gpm thru the mag meters which will also lower our bill from EWSU.  Council agreed to start the air release valves replacement project for the $15k.  Jeff also showed us the new sewer pump tank lid with a seal and thicker t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Out of 92 runs, 21 of them were in Darmstadt last month from the Vanderburgh County 4H Fair.  All the stations are manned 24/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Paul Freeman stated the person hit on the motorcycle at Boonville-New Harmony and St Joseph Ave was his 18 year old employee.  He sadly is now a quadriplegic.  A lady on BNH ran the stop sign and hit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 McElroy attended the ADA and discrimination meeting and will be the ADA &amp; discrimination representative for Darmsta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il McElroy also set up a meeting with the Economic Development Committee at the end of this month to meet with Carol Hagedorn about possible sewer system grants or programs that are available fo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b Stobbs welcomed and recognized the Boy Scouts who were attending the town meeting for their merit badge require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No 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2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3:00Z</dcterms:created>
  <dc:creator>lowe99@insightbb.com</dc:creator>
  <dc:description/>
  <cp:keywords/>
  <dc:language>en-US</dc:language>
  <cp:lastModifiedBy>lowe99@insightbb.com</cp:lastModifiedBy>
  <cp:lastPrinted>2017-09-11T11:02:00Z</cp:lastPrinted>
  <dcterms:modified xsi:type="dcterms:W3CDTF">2017-09-11T19:21:00Z</dcterms:modified>
  <cp:revision>8</cp:revision>
  <dc:subject/>
  <dc:title> TOWN OF</dc:title>
</cp:coreProperties>
</file>