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Aug 8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Brinley W</w:t>
      </w:r>
      <w:r>
        <w:rPr>
          <w:rFonts w:cs="Times New Roman" w:ascii="Times New Roman" w:hAnsi="Times New Roman"/>
          <w:sz w:val="24"/>
          <w:szCs w:val="24"/>
        </w:rPr>
        <w:t>illner</w:t>
      </w:r>
      <w:r>
        <w:rPr>
          <w:rFonts w:cs="Times New Roman" w:ascii="Times New Roman" w:hAnsi="Times New Roman"/>
          <w:sz w:val="24"/>
        </w:rPr>
        <w:t>,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szCs w:val="24"/>
        </w:rPr>
        <w:t>ay</w:t>
      </w:r>
      <w:r>
        <w:rPr>
          <w:rFonts w:cs="Times New Roman" w:ascii="Times New Roman" w:hAnsi="Times New Roman"/>
          <w:sz w:val="25"/>
          <w:szCs w:val="25"/>
        </w:rPr>
        <w:t xml:space="preserve"> Engler</w:t>
      </w:r>
      <w:r>
        <w:rPr>
          <w:rFonts w:cs="Times New Roman" w:ascii="Times New Roman" w:hAnsi="Times New Roman"/>
          <w:sz w:val="24"/>
        </w:rPr>
        <w:t xml:space="preserve">, </w:t>
      </w:r>
      <w:r>
        <w:rPr>
          <w:rFonts w:cs="Times New Roman" w:ascii="Times New Roman" w:hAnsi="Times New Roman"/>
          <w:sz w:val="25"/>
          <w:szCs w:val="25"/>
        </w:rPr>
        <w:t>C</w:t>
      </w:r>
      <w:r>
        <w:rPr>
          <w:rFonts w:cs="Times New Roman" w:ascii="Times New Roman" w:hAnsi="Times New Roman"/>
          <w:sz w:val="24"/>
        </w:rPr>
        <w:t xml:space="preserve">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szCs w:val="24"/>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Town Clerk-Treasurer Mallory Lowe, council members Brinley Willner, Ray Engler and Paul Freeman.  Maintenance Department Liaison Cecil Poag was present and Town Attorney Jason Spindler was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made a motion, seconded by Willn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Willner to accept last month’s financial reports.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Willner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advised that Reedy Financial Group is still conducting our sewer rate study.  Katelyn, from Reedy, let us know she will get with Jason on how to get Evansville to release their sewer rate study documents. Lowe stated she also asked her this morning to include financial data on possible summer averaging in the future for tow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e State Board of Accounts called Wednesday and let us know they have been reviewing the last four years and will be arriving tomorrow to continue the audit in person.  The auditor and investigator will be here for several days reviewing data. Lowe noted that she continues to work on gathering data for their requests.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she has been working on 2024 budget, submitted our preliminary report and set the dates back in June by the deadline.  Lowe will be meeting with the Department of Local Government Finance on August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to go over our numbers and tax levies.  Lowe stated our open Budget discussion is tonight, our Budget Public Hearing scheduled for September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our Public Budget Adoption Hearing for Octo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she has also been working with Glen at Torian Insurance on certificates of insurance for contractors.  She would like to see consistency with our coverage requirements.  Lowe noted she completed all the bond requirements for the Redevelopment Commission.  The Insurance company mistakenly sent the bills for these bonds to the members, instead of the town, Lowe had Glen correct that yesterday and received the bond bills to the town this morning.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advised that she has recorded and released $12,000 in sewer liens we received in the June settlement and advised there are a few new liens she will be working 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she is now receiving 100 Center Point bills every month, most of these are for sewer pumps.  Lowe noted that they all arrive at different times and with different due dates.  Lowe stated that they all arrive at the town shop and Aaron goes through them all to track sewer pump usage, note any problems, high bills, and flat liners.  Aaron makes notes on the bills he submits to Lowe to let her know that he is correcting any problems on pumps.  Lowe is paying these online all at once to ensure timeliness.  This was approved by SBOA.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advised that after she worked on several phone calls and emails to every state agency including State Board of Accounts and the Indiana Redevelopment Commission, she finally got an answer about Darmstadt’s Redevelopment Commission and setting up a Fund for them.  Lowe noted that we now have an RDC Fund for the redevelopment commission which includes the insurance check we received from storm damage minus the bills for repairs.  RDC met and voted to use the $10K in the BOK Financial bond project account towards the storm damage repai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brings us up to 12 different fund accounts on the books now to track, budget and report.  They are all entered in our software programs have been assigned state codes. </w:t>
      </w:r>
    </w:p>
    <w:p>
      <w:pPr>
        <w:pStyle w:val="Normal"/>
        <w:rPr>
          <w:rFonts w:ascii="Times New Roman" w:hAnsi="Times New Roman" w:cs="Times New Roman"/>
          <w:bCs/>
          <w:sz w:val="24"/>
          <w:szCs w:val="24"/>
        </w:rPr>
      </w:pPr>
      <w:r>
        <w:rPr>
          <w:rFonts w:cs="Times New Roman" w:ascii="Times New Roman" w:hAnsi="Times New Roman"/>
          <w:bCs/>
          <w:sz w:val="24"/>
          <w:szCs w:val="24"/>
        </w:rPr>
        <w:t>Lowe announced that Aug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the next AIM webinar for Planning Fundamentals explaining the legal framework for Comprehensive plans and the next State conference will be the Annual AIM Ideas Summit Aug 22-24 in French Lick for all elected officials in the state. Lowe stated to council to let her know if they plan to attend training.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dam Farrar stated there were 26 runs in July, 7 at 4H, 2 power lines down.  They are adding 6 additional fire fighters and 1 dedicated engine crew at Baselin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B. Traylor stated there were 3 arrests, 63 patrols, 4 alarms, 1 arrest at fair, fight in the grandstand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stated that the RDC met and voted that they would like to tear the garage down at the Old State Road House since it is falling down and in a state of disrepair.  There was some discussion among council and attorney whether the RDC needed permission from the town council to tear it down.  Freeman made a motion, seconded by Willner to recommend the garage be taken down.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Mark Stocker stated that the maintenance guys did a great job and that we have one of the best maintenance crew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stated that she would like to see Darmstadt get the Flock Camera system especially after we just had two strangers looking in windows and acting suspicio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have repaired several street lights in town, flashing lights.  They had 31 pump station inspections and 233 stations are complete.  There were 12 septic tank inspections this month ahead of schedule and the guys are doing a great job.  The mowing is completed in town from our tractor dealer who agreed to mow the town until we received the tractor, we ordered from them.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  Superintendent Study Committee</w:t>
      </w:r>
    </w:p>
    <w:p>
      <w:pPr>
        <w:pStyle w:val="Normal"/>
        <w:rPr>
          <w:rFonts w:ascii="Times New Roman" w:hAnsi="Times New Roman" w:cs="Times New Roman"/>
          <w:sz w:val="24"/>
          <w:szCs w:val="24"/>
        </w:rPr>
      </w:pPr>
      <w:r>
        <w:rPr>
          <w:rFonts w:cs="Times New Roman" w:ascii="Times New Roman" w:hAnsi="Times New Roman"/>
          <w:sz w:val="24"/>
          <w:szCs w:val="24"/>
        </w:rPr>
        <w:t>Jay Sollman stated he had decided to put together a committee of three people to discuss whether the town needed to add an additional maintenance position.  Council discussed.</w:t>
      </w:r>
    </w:p>
    <w:p>
      <w:pPr>
        <w:pStyle w:val="Normal"/>
        <w:rPr/>
      </w:pPr>
      <w:r>
        <w:rPr>
          <w:rFonts w:cs="Times New Roman" w:ascii="Times New Roman" w:hAnsi="Times New Roman"/>
          <w:sz w:val="24"/>
          <w:szCs w:val="24"/>
        </w:rPr>
        <w:t xml:space="preserve">Cecil Poag stated this should be tabled until January 2024 since there is currently no need for a third maintenance position, it is not budgeted and would not comply with the lawsuit settlement.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made a motion, seconded by Willner to discuss.  </w:t>
      </w:r>
    </w:p>
    <w:p>
      <w:pPr>
        <w:pStyle w:val="Normal"/>
        <w:rPr/>
      </w:pPr>
      <w:r>
        <w:rPr>
          <w:rFonts w:cs="Times New Roman" w:ascii="Times New Roman" w:hAnsi="Times New Roman"/>
          <w:sz w:val="24"/>
          <w:szCs w:val="24"/>
        </w:rPr>
        <w:t xml:space="preserve">Ray Engler stated this was a waste of everyone’s time and not needed.  </w:t>
      </w:r>
    </w:p>
    <w:p>
      <w:pPr>
        <w:pStyle w:val="Normal"/>
        <w:rPr>
          <w:rFonts w:ascii="Times New Roman" w:hAnsi="Times New Roman" w:cs="Times New Roman"/>
          <w:sz w:val="24"/>
          <w:szCs w:val="24"/>
        </w:rPr>
      </w:pPr>
      <w:r>
        <w:rPr>
          <w:rFonts w:cs="Times New Roman" w:ascii="Times New Roman" w:hAnsi="Times New Roman"/>
          <w:sz w:val="24"/>
          <w:szCs w:val="24"/>
        </w:rPr>
        <w:t xml:space="preserve">Brinley Willner stated he would like to let this decision wait until January with the new council and to comply with the legal settlement.  Willner stated he would like to hear from maintenance personnel as to if this is needed.  Cecil Poag responded that it is not needed and is a complete waste of tim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he would like both full-time positions paid the same and be equal.  </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discussed. Engler made a motion to table this issue until January, Willner seconded the motion.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e committee is disbande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Town Hall IT/AV upgrades</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Indiana General Assembly passed a law that in 2025 all municipalities will need to livestream their meetings and post online to make available to the public.  Sollman noted that he has been working to gather bids with the help of Engler.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after speaking with Kevin Todd at the Indiana State House of Representatives, Kevin stated that streaming should not cost the town anything and could be as easy as live streaming from a cell phone and uploading to a free YouTube account which links can be pasted on town website.  Lowe also advised that the HEA 1167 does not go into effect until July 1, 202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GIS Mapping</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he has received quotes from two other suppliers to meet the 3-quote requirement for ARPA fund use.  Poag advised that the town needs to do something to be able to better locate their sewer lines.  Poag stated that it would be a total of $37,000 with Geospatial and would like to use ARPA funds.  Freeman made a motion to appropriate $37k of ARPA funds, seconded by Engler,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Flock Cameras</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Sheriff is still working on the quotes, so we will table until the information for n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TM Firewalls</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explained what UTM firewalls were, that they are the security of the building and internet, it would manage the wireless internet and improve our system.  Engler advised that he would like to help but council hired Nomad as the IT.  Engler stated he thinks we need a one year quote instead of a three-year quo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2024 Budget Discussion</w:t>
      </w:r>
    </w:p>
    <w:p>
      <w:pPr>
        <w:pStyle w:val="Normal"/>
        <w:rPr/>
      </w:pPr>
      <w:r>
        <w:rPr>
          <w:rFonts w:cs="Times New Roman" w:ascii="Times New Roman" w:hAnsi="Times New Roman"/>
          <w:sz w:val="23"/>
          <w:szCs w:val="23"/>
        </w:rPr>
        <w:t xml:space="preserve">Lowe stated that she is currently working on budget items.  She has sent date out to all the council members and needs to know any large funding items that the town may need for next year to include in the 2024 budget.  Cecil Poag stated that the maintenance department may need to purchase a backhoe next year.  Poag stated the current older backhoe could be traded in, so we would be looking at about a $30k expenditure to include in the maintenance budget items.  Lowe noted that.  There were no other comments from council or residents pertaining to budgeting for next year.  </w:t>
      </w:r>
    </w:p>
    <w:p>
      <w:pPr>
        <w:pStyle w:val="Normal"/>
        <w:rPr>
          <w:rFonts w:ascii="Times New Roman" w:hAnsi="Times New Roman" w:cs="Times New Roman"/>
          <w:sz w:val="23"/>
          <w:szCs w:val="23"/>
        </w:rPr>
      </w:pPr>
      <w:r>
        <w:rPr>
          <w:rFonts w:cs="Times New Roman" w:ascii="Times New Roman" w:hAnsi="Times New Roman"/>
          <w:sz w:val="23"/>
          <w:szCs w:val="23"/>
        </w:rPr>
        <w:t xml:space="preserve">Lowe advised she will go over our numbers with the Department of Local Government Financ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Engler stated he spoke with Jason Spindler about the TV parts now lawsui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46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9:00Z</dcterms:created>
  <dc:creator>lowe99@insightbb.com</dc:creator>
  <dc:description/>
  <cp:keywords/>
  <dc:language>en-US</dc:language>
  <cp:lastModifiedBy>Mallory Lowe</cp:lastModifiedBy>
  <cp:lastPrinted>2022-02-08T18:24:00Z</cp:lastPrinted>
  <dcterms:modified xsi:type="dcterms:W3CDTF">2023-08-29T15:53:00Z</dcterms:modified>
  <cp:revision>5</cp:revision>
  <dc:subject/>
  <dc:title>TOWN OF</dc:title>
</cp:coreProperties>
</file>