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ugust 9</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and council member Paul Freeman.  Superintendent Garry Sierra and town attorney Adam Farrar wer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ning of paving bids from contractors**</w:t>
      </w:r>
    </w:p>
    <w:p>
      <w:pPr>
        <w:pStyle w:val="Normal"/>
        <w:rPr>
          <w:rFonts w:ascii="Times New Roman" w:hAnsi="Times New Roman" w:cs="Times New Roman"/>
          <w:sz w:val="24"/>
          <w:szCs w:val="24"/>
        </w:rPr>
      </w:pPr>
      <w:r>
        <w:rPr>
          <w:rFonts w:cs="Times New Roman" w:ascii="Times New Roman" w:hAnsi="Times New Roman"/>
          <w:sz w:val="24"/>
          <w:szCs w:val="24"/>
        </w:rPr>
        <w:t>Repaving of Old State Road &amp; Boonville-New Harmony Rd plus a culvert pipe replacement.</w:t>
      </w:r>
    </w:p>
    <w:p>
      <w:pPr>
        <w:pStyle w:val="Normal"/>
        <w:rPr/>
      </w:pPr>
      <w:r>
        <w:rPr>
          <w:rFonts w:cs="Times New Roman" w:ascii="Times New Roman" w:hAnsi="Times New Roman"/>
          <w:sz w:val="24"/>
          <w:szCs w:val="24"/>
        </w:rPr>
        <w:tab/>
        <w:tab/>
        <w:tab/>
        <w:tab/>
      </w:r>
      <w:r>
        <w:rPr>
          <w:rFonts w:cs="Times New Roman" w:ascii="Times New Roman" w:hAnsi="Times New Roman"/>
          <w:sz w:val="24"/>
          <w:szCs w:val="24"/>
          <w:u w:val="single"/>
        </w:rPr>
        <w:t>Old State</w:t>
        <w:tab/>
        <w:tab/>
        <w:t>BNH</w:t>
        <w:tab/>
        <w:tab/>
        <w:tab/>
        <w:t>Elliptical pipe</w:t>
        <w:tab/>
        <w:tab/>
        <w:t>Combined</w:t>
      </w:r>
    </w:p>
    <w:p>
      <w:pPr>
        <w:pStyle w:val="Normal"/>
        <w:rPr>
          <w:rFonts w:ascii="Times New Roman" w:hAnsi="Times New Roman" w:cs="Times New Roman"/>
          <w:sz w:val="24"/>
          <w:szCs w:val="24"/>
        </w:rPr>
      </w:pPr>
      <w:r>
        <w:rPr>
          <w:rFonts w:cs="Times New Roman" w:ascii="Times New Roman" w:hAnsi="Times New Roman"/>
          <w:sz w:val="24"/>
          <w:szCs w:val="24"/>
        </w:rPr>
        <w:t>David Enterprises:</w:t>
        <w:tab/>
        <w:tab/>
        <w:t>$58,200</w:t>
        <w:tab/>
        <w:tab/>
        <w:t>$54,220</w:t>
        <w:tab/>
        <w:tab/>
        <w:t>no bid</w:t>
        <w:tab/>
        <w:tab/>
        <w:tab/>
        <w:t>no bid</w:t>
      </w:r>
    </w:p>
    <w:p>
      <w:pPr>
        <w:pStyle w:val="Normal"/>
        <w:rPr>
          <w:rFonts w:ascii="Times New Roman" w:hAnsi="Times New Roman" w:cs="Times New Roman"/>
          <w:sz w:val="24"/>
          <w:szCs w:val="24"/>
        </w:rPr>
      </w:pPr>
      <w:r>
        <w:rPr>
          <w:rFonts w:cs="Times New Roman" w:ascii="Times New Roman" w:hAnsi="Times New Roman"/>
          <w:sz w:val="24"/>
          <w:szCs w:val="24"/>
        </w:rPr>
        <w:t>Metzger Construction:</w:t>
        <w:tab/>
        <w:t>$48,289.37</w:t>
        <w:tab/>
        <w:tab/>
        <w:t>$53,732.81</w:t>
        <w:tab/>
        <w:tab/>
        <w:t>$22,000.</w:t>
        <w:tab/>
        <w:tab/>
        <w:t>$113,791.70</w:t>
      </w:r>
    </w:p>
    <w:p>
      <w:pPr>
        <w:pStyle w:val="Normal"/>
        <w:rPr/>
      </w:pPr>
      <w:r>
        <w:rPr>
          <w:rFonts w:cs="Times New Roman" w:ascii="Times New Roman" w:hAnsi="Times New Roman"/>
          <w:sz w:val="24"/>
          <w:szCs w:val="24"/>
        </w:rPr>
        <w:t>E &amp; B Paving</w:t>
        <w:tab/>
        <w:tab/>
        <w:tab/>
        <w:t>$37,790</w:t>
        <w:tab/>
        <w:tab/>
        <w:t>$38,545</w:t>
        <w:tab/>
        <w:tab/>
        <w:t>no bid</w:t>
        <w:tab/>
        <w:tab/>
        <w:tab/>
        <w:t>no bid</w:t>
      </w:r>
    </w:p>
    <w:p>
      <w:pPr>
        <w:pStyle w:val="Normal"/>
        <w:rPr>
          <w:rFonts w:ascii="Times New Roman" w:hAnsi="Times New Roman" w:cs="Times New Roman"/>
          <w:sz w:val="24"/>
          <w:szCs w:val="24"/>
        </w:rPr>
      </w:pPr>
      <w:r>
        <w:rPr>
          <w:rFonts w:cs="Times New Roman" w:ascii="Times New Roman" w:hAnsi="Times New Roman"/>
          <w:sz w:val="24"/>
          <w:szCs w:val="24"/>
        </w:rPr>
        <w:t>JH Rudolph</w:t>
        <w:tab/>
        <w:tab/>
        <w:tab/>
        <w:t>$43,300</w:t>
        <w:tab/>
        <w:tab/>
        <w:t>$51,000</w:t>
        <w:tab/>
        <w:tab/>
        <w:t>$35,990</w:t>
        <w:tab/>
        <w:tab/>
        <w:t>$126,500</w:t>
      </w:r>
    </w:p>
    <w:p>
      <w:pPr>
        <w:pStyle w:val="Normal"/>
        <w:rPr>
          <w:rFonts w:ascii="Times New Roman" w:hAnsi="Times New Roman" w:cs="Times New Roman"/>
          <w:sz w:val="24"/>
          <w:szCs w:val="24"/>
        </w:rPr>
      </w:pPr>
      <w:r>
        <w:rPr>
          <w:rFonts w:cs="Times New Roman" w:ascii="Times New Roman" w:hAnsi="Times New Roman"/>
          <w:sz w:val="24"/>
          <w:szCs w:val="24"/>
        </w:rPr>
        <w:tab/>
        <w:tab/>
        <w:tab/>
        <w:tab/>
        <w:t>(JH Rudolph: Old State &amp; BNH $9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noted that we received a request of public access to records from Bench Strength Partners out of Flora Park, New York, for any cellular communications equipment or contracts we may have.  I let them know we currently had no communications towers or contracts.  We may hear back from them with an offer.</w:t>
      </w:r>
    </w:p>
    <w:p>
      <w:pPr>
        <w:pStyle w:val="Normal"/>
        <w:widowControl/>
        <w:overflowPunct w:val="true"/>
        <w:autoSpaceDE w:val="true"/>
        <w:rPr/>
      </w:pPr>
      <w:r>
        <w:rPr>
          <w:rFonts w:cs="Times New Roman" w:ascii="Times New Roman" w:hAnsi="Times New Roman"/>
          <w:sz w:val="24"/>
          <w:szCs w:val="24"/>
        </w:rPr>
        <w:t>Lowe advised that Doug Bays &amp; Associates called Monday stating they made an error and did not apply our payment to the Erie policy and Erie sent out a notification of policy cancellation.  Since then, Doug Bays &amp; Associates have corrected their error and all of our policies are in effect.</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ucille Herronbruck at 832 W Boonville-New Harmony has had water line problems and a water leak in her front yard for the past 3 months that did not enter the sewer, I have averaged her account.  The previous council president, David Whipple, has been helping Mrs. Herronbruck with this issue and the problem has now been corrected.</w:t>
      </w:r>
    </w:p>
    <w:p>
      <w:pPr>
        <w:pStyle w:val="Normal"/>
        <w:widowControl/>
        <w:overflowPunct w:val="true"/>
        <w:autoSpaceDE w:val="true"/>
        <w:rPr/>
      </w:pPr>
      <w:r>
        <w:rPr>
          <w:rFonts w:cs="Times New Roman" w:ascii="Times New Roman" w:hAnsi="Times New Roman"/>
          <w:sz w:val="24"/>
          <w:szCs w:val="24"/>
        </w:rPr>
        <w:t>I have still been dealing with the bankruptcy issue of Edward Crawford the renter who was at 1225 W BNH Road.  I could not file a lien during the bankruptcy.  Now he is gone, there is a new renter.  I received a call on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Ed Crawford’s old room mate Adam Howell who has been in contact with the owners Mike &amp; Gayle Schweizer and has offered to make payments on the $1,237.46 debt until it is paid off and asked me to send the bill to him at his residence in Poseyville.  </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Dress Subdivision has finally formed a neighborhood board and has changed their billing to 3 of the homeowners in their subdivision who have decided to take over the water &amp; sewer b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Bob Stobbs stated that we have come to an agreement with Scott Township Fire department to provide services to the Town of Darmstadt for $72,000 for 2011 and $72,000 for 2012.  </w:t>
      </w:r>
    </w:p>
    <w:p>
      <w:pPr>
        <w:pStyle w:val="Normal"/>
        <w:rPr>
          <w:rFonts w:ascii="Times New Roman" w:hAnsi="Times New Roman" w:cs="Times New Roman"/>
          <w:sz w:val="24"/>
          <w:szCs w:val="24"/>
        </w:rPr>
      </w:pPr>
      <w:r>
        <w:rPr>
          <w:rFonts w:cs="Times New Roman" w:ascii="Times New Roman" w:hAnsi="Times New Roman"/>
          <w:sz w:val="24"/>
          <w:szCs w:val="24"/>
        </w:rPr>
        <w:t>Steve Kahre made a motion to accept the 2 year contract with Scott Township Fire department for fire protection and EMS services for $72,000 for 2011 and $72,000 for 2012, the motion was seconded by Freeman.  The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Downtown Revitalization Grant:</w:t>
      </w:r>
    </w:p>
    <w:p>
      <w:pPr>
        <w:pStyle w:val="Normal"/>
        <w:rPr>
          <w:rFonts w:ascii="Times New Roman" w:hAnsi="Times New Roman" w:cs="Times New Roman"/>
          <w:sz w:val="24"/>
          <w:szCs w:val="24"/>
        </w:rPr>
      </w:pPr>
      <w:r>
        <w:rPr>
          <w:rFonts w:cs="Times New Roman" w:ascii="Times New Roman" w:hAnsi="Times New Roman"/>
          <w:sz w:val="24"/>
          <w:szCs w:val="24"/>
        </w:rPr>
        <w:t>Bob Stobbs noted that the council will continue to work on the downtown revitalization planning and keep in touch with property owners on proposed improve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Preventative Maintenance Program 2011:</w:t>
      </w:r>
    </w:p>
    <w:p>
      <w:pPr>
        <w:pStyle w:val="Normal"/>
        <w:rPr/>
      </w:pPr>
      <w:r>
        <w:rPr>
          <w:rFonts w:cs="Times New Roman" w:ascii="Times New Roman" w:hAnsi="Times New Roman"/>
          <w:sz w:val="24"/>
          <w:szCs w:val="24"/>
        </w:rPr>
        <w:t>Garry Sierra noted that they have pumped &amp; smoke tested 37 homes so far on this year’s program.  All is going well with the program.  Sierra advised that 7 homes need to be smoke tested he will be doing those on Frida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Budget for 2012:</w:t>
      </w:r>
    </w:p>
    <w:p>
      <w:pPr>
        <w:pStyle w:val="Normal"/>
        <w:widowControl/>
        <w:overflowPunct w:val="true"/>
        <w:autoSpaceDE w:val="true"/>
        <w:rPr/>
      </w:pPr>
      <w:r>
        <w:rPr>
          <w:rFonts w:cs="Times New Roman" w:ascii="Times New Roman" w:hAnsi="Times New Roman"/>
          <w:sz w:val="24"/>
          <w:szCs w:val="24"/>
        </w:rPr>
        <w:t>Mallory Lowe stated that she &amp; Phil McElroy met with Robert Norris, the budget assessor for the Department of Local Government Finance, at our budget workshop on Friday Aug 5</w:t>
      </w:r>
      <w:r>
        <w:rPr>
          <w:rFonts w:cs="Times New Roman" w:ascii="Times New Roman" w:hAnsi="Times New Roman"/>
          <w:sz w:val="24"/>
          <w:szCs w:val="24"/>
          <w:vertAlign w:val="superscript"/>
        </w:rPr>
        <w:t>th</w:t>
      </w:r>
      <w:r>
        <w:rPr>
          <w:rFonts w:cs="Times New Roman" w:ascii="Times New Roman" w:hAnsi="Times New Roman"/>
          <w:sz w:val="24"/>
          <w:szCs w:val="24"/>
        </w:rPr>
        <w:t>.  All went well, all of our documents and numbers were in order and revenues and appropriations looked in order he said and using the budget numbers we submitted for 2012 he foresees no budget cuts from state.  The only change was that county is meeting late this year, not until end of September, so that puts us in a time frame for our adoption hearing that will cause us to have to have a special meeting to meet date requirements.  We proposed Tuesday, Oc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our budget adoption.  We will need a quorum to pass it.  Once we have the date set for adoption, I will need to publish our 2012 budget twice on Au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Aug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Evansville Courier.  Once budget is adopted, I will enter it into the new state Gateway system which is the new requirement this yea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advised that the duplex on the corner of Sensmeier &amp; St. Joseph Ave has had quite a bit of problems.  Sierra noted that the duplex should have had an air release valve installed when the system was put in years ago.  Sierra stated that they have installed the needed air release and it seems to have repaired the issues that have been plaguing that pump for the last 17 years.  Sierra advised that they will be installing a charcoal/baking soda filter on the valve.</w:t>
      </w:r>
    </w:p>
    <w:p>
      <w:pPr>
        <w:pStyle w:val="Normal"/>
        <w:rPr>
          <w:rFonts w:ascii="Times New Roman" w:hAnsi="Times New Roman" w:cs="Times New Roman"/>
          <w:sz w:val="24"/>
          <w:szCs w:val="24"/>
        </w:rPr>
      </w:pPr>
      <w:r>
        <w:rPr>
          <w:rFonts w:cs="Times New Roman" w:ascii="Times New Roman" w:hAnsi="Times New Roman"/>
          <w:sz w:val="24"/>
          <w:szCs w:val="24"/>
        </w:rPr>
        <w:t>Sierra stated he has called Elpers to repair an electric hydraulic motor.</w:t>
      </w:r>
    </w:p>
    <w:p>
      <w:pPr>
        <w:pStyle w:val="Normal"/>
        <w:rPr/>
      </w:pPr>
      <w:r>
        <w:rPr>
          <w:rFonts w:cs="Times New Roman" w:ascii="Times New Roman" w:hAnsi="Times New Roman"/>
          <w:sz w:val="24"/>
          <w:szCs w:val="24"/>
        </w:rPr>
        <w:t>The bushhog is down the hydraulics have broken on it and the o rings ruptured, so Sierra will be having that repaired and mow roads on Friday.</w:t>
      </w:r>
    </w:p>
    <w:p>
      <w:pPr>
        <w:pStyle w:val="Normal"/>
        <w:rPr>
          <w:rFonts w:ascii="Times New Roman" w:hAnsi="Times New Roman" w:cs="Times New Roman"/>
          <w:sz w:val="24"/>
          <w:szCs w:val="24"/>
        </w:rPr>
      </w:pPr>
      <w:r>
        <w:rPr>
          <w:rFonts w:cs="Times New Roman" w:ascii="Times New Roman" w:hAnsi="Times New Roman"/>
          <w:sz w:val="24"/>
          <w:szCs w:val="24"/>
        </w:rPr>
        <w:t>Sierra noted that the washer and dryers have been removed from the shop except one extra set to be used.</w:t>
      </w:r>
    </w:p>
    <w:p>
      <w:pPr>
        <w:pStyle w:val="Normal"/>
        <w:rPr>
          <w:rFonts w:ascii="Times New Roman" w:hAnsi="Times New Roman" w:cs="Times New Roman"/>
          <w:sz w:val="24"/>
          <w:szCs w:val="24"/>
        </w:rPr>
      </w:pPr>
      <w:r>
        <w:rPr>
          <w:rFonts w:cs="Times New Roman" w:ascii="Times New Roman" w:hAnsi="Times New Roman"/>
          <w:sz w:val="24"/>
          <w:szCs w:val="24"/>
        </w:rPr>
        <w:t>Sierra advised that there are two new homes being built off Darmstadt road.  One home will be on a field bed and one home will be attached to our sewer syst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cElroy stated that one of the properties at the entrance to Shadow Bluff has been sold and will be building soon.</w:t>
      </w:r>
    </w:p>
    <w:p>
      <w:pPr>
        <w:pStyle w:val="Normal"/>
        <w:rPr/>
      </w:pPr>
      <w:r>
        <w:rPr>
          <w:rFonts w:cs="Times New Roman" w:ascii="Times New Roman" w:hAnsi="Times New Roman"/>
          <w:sz w:val="24"/>
          <w:szCs w:val="24"/>
        </w:rPr>
        <w:t>McElroy advised he also received a letter noting they will be building across from the Bauerha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obbs stated that he still wanted the planned replacement road signs to take priority.  Stobbs advised that we have received compliments on the replacement road signs that were replaced in Kahre Sub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Robert Goedde from 11707 Saint Joseph Ave noted that there is a road hazard in front of his home.  The farmer across the street farms right to the edge causing quite a bit of runoff and flooding into the roadway.  Goedde advised that he thought the council could send a letter to the farmer to advise of the problem and perhaps put up a grass bank to correct the problem.  Goedde noted that he has been in contact with the water &amp; erosion department trying to find a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hre asked if we could ask the farmer to build a swale to deter the rainwater overflow.  Adam Farrar advised that the town has a right to keep our right of way clear.  </w:t>
      </w:r>
    </w:p>
    <w:p>
      <w:pPr>
        <w:pStyle w:val="Normal"/>
        <w:rPr>
          <w:rFonts w:ascii="Times New Roman" w:hAnsi="Times New Roman" w:cs="Times New Roman"/>
          <w:sz w:val="24"/>
          <w:szCs w:val="24"/>
        </w:rPr>
      </w:pPr>
      <w:r>
        <w:rPr>
          <w:rFonts w:cs="Times New Roman" w:ascii="Times New Roman" w:hAnsi="Times New Roman"/>
          <w:sz w:val="24"/>
          <w:szCs w:val="24"/>
        </w:rPr>
        <w:t>Farrar noted he will advise council on what we can do to remedy the high water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ystal Kahre stated she was very pleased to see the new street signs.</w:t>
      </w:r>
    </w:p>
    <w:p>
      <w:pPr>
        <w:pStyle w:val="Normal"/>
        <w:rPr>
          <w:rFonts w:ascii="Times New Roman" w:hAnsi="Times New Roman" w:cs="Times New Roman"/>
          <w:sz w:val="24"/>
          <w:szCs w:val="24"/>
        </w:rPr>
      </w:pPr>
      <w:r>
        <w:rPr>
          <w:rFonts w:cs="Times New Roman" w:ascii="Times New Roman" w:hAnsi="Times New Roman"/>
          <w:sz w:val="24"/>
          <w:szCs w:val="24"/>
        </w:rPr>
        <w:t>Crystal Kahre asked if there were any regulations concerning a chime system at the church.  Council noted there were no current ordinances.</w:t>
      </w:r>
    </w:p>
    <w:p>
      <w:pPr>
        <w:pStyle w:val="Normal"/>
        <w:rPr>
          <w:rFonts w:ascii="Times New Roman" w:hAnsi="Times New Roman" w:cs="Times New Roman"/>
          <w:sz w:val="24"/>
          <w:szCs w:val="24"/>
        </w:rPr>
      </w:pPr>
      <w:r>
        <w:rPr>
          <w:rFonts w:cs="Times New Roman" w:ascii="Times New Roman" w:hAnsi="Times New Roman"/>
          <w:sz w:val="24"/>
          <w:szCs w:val="24"/>
        </w:rPr>
        <w:t>Crystal Kahre advised that Trinity Lutheran Church has a new pastor and they are excited about some new changes and possibly re-opening the Trinity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 Reeves from Wessler Engineering introduced herself and let the council know that her company offers wastewater services and would be willing to look at our sewer study at no cost and offer wastewater treatment facility idea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3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Clerk Treasurer</dc:creator>
  <dc:description/>
  <cp:keywords/>
  <dc:language>en-US</dc:language>
  <cp:lastModifiedBy>Clerk Treasurer</cp:lastModifiedBy>
  <cp:lastPrinted>2011-09-12T12:41:00Z</cp:lastPrinted>
  <dcterms:modified xsi:type="dcterms:W3CDTF">2011-09-12T17:48:00Z</dcterms:modified>
  <cp:revision>1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