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Old English Text MT"/>
          <w:b/>
          <w:b/>
          <w:iCs/>
          <w:sz w:val="40"/>
          <w:szCs w:val="40"/>
        </w:rPr>
      </w:pPr>
      <w:r>
        <w:rPr>
          <w:rFonts w:cs="Old English Text MT" w:ascii="Old English Text MT" w:hAnsi="Old English Text MT"/>
          <w:b/>
          <w:iCs/>
          <w:sz w:val="40"/>
          <w:szCs w:val="40"/>
        </w:rPr>
        <w:t>Town</w:t>
      </w:r>
      <w:r>
        <w:rPr>
          <w:rFonts w:cs="Old English Text MT" w:ascii="Old English Text MT" w:hAnsi="Old English Text MT"/>
          <w:b/>
          <w:iCs/>
          <w:sz w:val="24"/>
          <w:szCs w:val="24"/>
        </w:rPr>
        <w:t xml:space="preserve"> </w:t>
      </w:r>
      <w:r>
        <w:rPr>
          <w:rFonts w:cs="Old English Text MT" w:ascii="Old English Text MT" w:hAnsi="Old English Text MT"/>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 w:hAnsi="Old English Text MT" w:cs="Arial"/>
          <w:b/>
          <w:b/>
          <w:iCs/>
          <w:sz w:val="40"/>
          <w:szCs w:val="40"/>
        </w:rPr>
      </w:pPr>
      <w:r>
        <w:rPr>
          <w:rFonts w:cs="Old English Text MT" w:ascii="Old English Text MT" w:hAnsi="Old English Text MT"/>
          <w:b/>
          <w:iCs/>
          <w:sz w:val="40"/>
          <w:szCs w:val="40"/>
        </w:rPr>
        <w:t>Darmstadt,</w:t>
      </w:r>
      <w:r>
        <w:rPr>
          <w:rFonts w:cs="Old English Text MT" w:ascii="Old English Text MT" w:hAnsi="Old English Text MT"/>
          <w:b/>
          <w:iCs/>
          <w:sz w:val="20"/>
          <w:szCs w:val="20"/>
        </w:rPr>
        <w:t xml:space="preserve"> </w:t>
      </w:r>
      <w:r>
        <w:rPr>
          <w:rFonts w:cs="Old English Text MT" w:ascii="Old English Text MT" w:hAnsi="Old English Text MT"/>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Sept 12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Brinley Willner, Ray Engler and Paul Freeman.  Maintenance Dept Liaison Cecil Poag was present and Attorney Jason Spindler was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rPr>
      </w:pPr>
      <w:r>
        <w:rPr>
          <w:rFonts w:cs="Times New Roman" w:ascii="Times New Roman" w:hAnsi="Times New Roman"/>
          <w:sz w:val="24"/>
        </w:rPr>
        <w:t>Freeman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Freeman to accept last month’s financial report.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Lowe advised that t</w:t>
      </w:r>
      <w:r>
        <w:rPr>
          <w:rFonts w:cs="Times New Roman" w:ascii="Times New Roman" w:hAnsi="Times New Roman"/>
          <w:bCs/>
          <w:sz w:val="24"/>
          <w:szCs w:val="24"/>
        </w:rPr>
        <w:t xml:space="preserve">he State Board of Accounts is still conducting their audit and currently reviewing the agreements made by council members and their contracts.  Lowe noted she has been gathering different reports and data for the auditors for the last few weeks.  Lowe advised that she has been going over our policies and procedures with them. </w:t>
      </w:r>
    </w:p>
    <w:p>
      <w:pPr>
        <w:pStyle w:val="Normal"/>
        <w:rPr>
          <w:rFonts w:ascii="Times New Roman" w:hAnsi="Times New Roman" w:cs="Times New Roman"/>
          <w:bCs/>
          <w:sz w:val="24"/>
          <w:szCs w:val="24"/>
        </w:rPr>
      </w:pPr>
      <w:r>
        <w:rPr>
          <w:rFonts w:cs="Times New Roman" w:ascii="Times New Roman" w:hAnsi="Times New Roman"/>
          <w:bCs/>
          <w:sz w:val="24"/>
          <w:szCs w:val="24"/>
        </w:rPr>
        <w:t>Lowe noted that Reedy Financial Group is still conducting our sewer rate study and we had a meeting with them last Thursday.  Lowe advised that Eric Gries, Cecil Poag, and her all attended the meeting with Reedy.  Lowe is working to gather more info for them on electric usage and mag meter outputs over last couple years.</w:t>
      </w:r>
    </w:p>
    <w:p>
      <w:pPr>
        <w:pStyle w:val="Normal"/>
        <w:rPr>
          <w:rFonts w:ascii="Times New Roman" w:hAnsi="Times New Roman" w:cs="Times New Roman"/>
          <w:bCs/>
          <w:sz w:val="24"/>
          <w:szCs w:val="24"/>
        </w:rPr>
      </w:pPr>
      <w:r>
        <w:rPr>
          <w:rFonts w:cs="Times New Roman" w:ascii="Times New Roman" w:hAnsi="Times New Roman"/>
          <w:bCs/>
          <w:sz w:val="24"/>
          <w:szCs w:val="24"/>
        </w:rPr>
        <w:t>Lowe completed our 2024 budget and attended a meeting with the Department of Local Government Finance on Wednesday, August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Lowe stated that the DLGF said all our Funds look good and strong.  The DLGF stated that the levies Lowe set and budget numbers for next year all looked very good.  Lowe advised that she added the RDC Fund to the budget along with a separate Public Safety Fund.  Lowe separated the Public Safety LIT Revenue from the General Fund and is now tracking it in its own fund.  Public Safety LIT has over $125k in it now.  Lowe noted that we have several home ruled funds which include the two opioid funds, the Public Safety and the RDC Fund.  Robert Norris, our DLGF manager and Lowe worked on all of it, got everything loaded into Gateway, updated the revenues and the 2024 budget numbers for each fund.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RDC has $23k in there now so she budgeted $20k for next year in case the Commission wants to make any improvements to the house if they decide to rent it out.  Our Public Hearing is tonight and our Public Budget Adoption Hearing for Octo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lso completed and submitted the public official’s bonds for the RDC members and paid the bill to Cap Specialty out of the RDC Fund. </w:t>
      </w:r>
    </w:p>
    <w:p>
      <w:pPr>
        <w:pStyle w:val="Normal"/>
        <w:rPr>
          <w:rFonts w:ascii="Times New Roman" w:hAnsi="Times New Roman" w:cs="Times New Roman"/>
          <w:bCs/>
          <w:sz w:val="24"/>
          <w:szCs w:val="24"/>
        </w:rPr>
      </w:pPr>
      <w:r>
        <w:rPr>
          <w:rFonts w:cs="Times New Roman" w:ascii="Times New Roman" w:hAnsi="Times New Roman"/>
          <w:bCs/>
          <w:sz w:val="24"/>
          <w:szCs w:val="24"/>
        </w:rPr>
        <w:t>On August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allory Lowe drove out to the License Branch and took care of registering and re-title of our new F600 Town truck in Darmstadt’s nam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Lowe noted that she sent out 22 overdue notices last month along with 532 sewer bills.  Lowe advised there were 14 portable meter adjustments and summer averaging on Dress Subdivision and Bauerhaus.  Lowe noted we had one resident who moved and had a credit on his account of $89.71 that she just mailed a check out to him today.    </w:t>
      </w:r>
    </w:p>
    <w:p>
      <w:pPr>
        <w:pStyle w:val="Normal"/>
        <w:rPr>
          <w:rFonts w:ascii="Times New Roman" w:hAnsi="Times New Roman" w:cs="Times New Roman"/>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Lowe advised that our next AIM Roundtable meeting will be Wednesday, Octo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the Red Wagon in Poseyville at 5pm.  Let her know if you would like to attend so I can get everyone registered.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Not presen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E. Nilssen presented the sheriff report and went over items.  </w:t>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asked if there would be a microphone installed on the podium for the residents.  Schlumpf also mentioned that in Petersburg there was a criminal caught because they had flock cameras in their tow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stated they have had 57 locates this past month and 26 service calls since last meeting.  Poag noted that the guys have been working with GeoSpatial on the gps points and they are about 70% complete.  The septic tank inspections are going well and have inspected about 170 tanks so far along with pump stations.  The tractor is due to be delivered next week.  Poag advised they will be removing the Martin Road manhole to start on the manhole project, there are 13 manholes total.  Poag noted that Mick Moreland has arranged for the failing drain at BNH and St Joseph Ave to be replaced and improved this week.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mentioned that our ordinance needs to be updated to clarify that fines will be applied for wipes or other various options that homeowners are flushing and burning up the sewer pump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Meeting Streaming Cap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Ray Engler stated that we will revisit the streaming requirements at a later date.  The state meeting streaming capability requirement does not take effect until the year 202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78" w:leader="none"/>
        </w:tabs>
        <w:rPr>
          <w:rFonts w:ascii="Times New Roman" w:hAnsi="Times New Roman" w:cs="Times New Roman"/>
          <w:sz w:val="24"/>
          <w:szCs w:val="24"/>
        </w:rPr>
      </w:pPr>
      <w:r>
        <w:rPr>
          <w:rFonts w:cs="Times New Roman" w:ascii="Times New Roman" w:hAnsi="Times New Roman"/>
          <w:b/>
          <w:sz w:val="24"/>
          <w:szCs w:val="24"/>
        </w:rPr>
        <w:t>2.  2024 Budget Public Hear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onight is the public hearing, she read aloud the funds and budget for 2024 which were also printed out and supplied in the meeting packets to council and public.  The budget was also advertised in the Evansville Courier and on Gateway.  Lowe asked if there were any public comments or questions.  There were none.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 new busine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Jason Spindler stated he is speaking with the attorney for the TV Parts Now lawsuit.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Jay Sollman stated he will be absent during next months meeting and that per Indiana State Code, the Clerk-Treasurer, Mallory Lowe, was next in charge to run the meetings.  Lowe will ask the attorney Jason Spindler to run next month’s meeting so that she can concentrate on keeping the records and minut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8:05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12:00Z</dcterms:created>
  <dc:creator>lowe99@insightbb.com</dc:creator>
  <dc:description/>
  <cp:keywords/>
  <dc:language>en-US</dc:language>
  <cp:lastModifiedBy>Mallory Lowe</cp:lastModifiedBy>
  <cp:lastPrinted>2023-10-10T15:40:00Z</cp:lastPrinted>
  <dcterms:modified xsi:type="dcterms:W3CDTF">2023-10-10T20:49:00Z</dcterms:modified>
  <cp:revision>7</cp:revision>
  <dc:subject/>
  <dc:title>TOWN OF</dc:title>
</cp:coreProperties>
</file>