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September 13</w:t>
      </w:r>
      <w:r>
        <w:rPr>
          <w:sz w:val="28"/>
          <w:szCs w:val="28"/>
          <w:vertAlign w:val="superscript"/>
        </w:rPr>
        <w:t>th</w:t>
      </w:r>
      <w:r>
        <w:rPr>
          <w:sz w:val="28"/>
          <w:szCs w:val="28"/>
        </w:rPr>
        <w:t>, 2011</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Board president, Bob Stobbs, called the regular town meeting to order at 7:30pm.  In attendance were president Bob Stobbs and council member Paul Freeman.  Mallory Lowe served as Ex-Officio member of the council.  Council member Phil McElroy arrived about 7:45pm.  Superintendent Garry Sierra and town attorney Adam Farrar were present.  Council member Steve Kahre was abs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eeman made a motion, seconded by Lowe to accept the minutes from last month, the motion passed by 3-0 voice vote.</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made a motion, seconded by Lowe to approve the financial report for last month. The motion passed by 3-0 voice vote.  </w:t>
      </w:r>
    </w:p>
    <w:p>
      <w:pPr>
        <w:pStyle w:val="Normal"/>
        <w:rPr>
          <w:rFonts w:ascii="Times New Roman" w:hAnsi="Times New Roman" w:cs="Times New Roman"/>
          <w:sz w:val="24"/>
          <w:szCs w:val="24"/>
        </w:rPr>
      </w:pPr>
      <w:r>
        <w:rPr>
          <w:rFonts w:cs="Times New Roman" w:ascii="Times New Roman" w:hAnsi="Times New Roman"/>
          <w:sz w:val="24"/>
          <w:szCs w:val="24"/>
        </w:rPr>
        <w:t xml:space="preserve">Lowe made a motion, seconded by Freeman to approve the claims on the Accounts Payable Voucher.  The motion passed by 3-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widowControl/>
        <w:overflowPunct w:val="true"/>
        <w:autoSpaceDE w:val="true"/>
        <w:rPr/>
      </w:pPr>
      <w:r>
        <w:rPr>
          <w:rFonts w:cs="Times New Roman" w:ascii="Times New Roman" w:hAnsi="Times New Roman"/>
          <w:sz w:val="24"/>
          <w:szCs w:val="24"/>
        </w:rPr>
        <w:t>Lowe noted that in the Clerk’s office we received $8,907.30 in total tax revenue last month.  We also received our quarterly franchise fee from Insight in the amount of $5,986 which is 5% of their total revenue from our town from April to June.  We are currently at 70% of the year and we have only used 48% of the total budget for 2011 for Town &amp; Sewer.  We received notice that our annual IACT dues will remain the same for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ear in a row at $1,236.  We had our 2012 budget published in the Evansville Courier on Aug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Aug 28</w:t>
      </w:r>
      <w:r>
        <w:rPr>
          <w:rFonts w:cs="Times New Roman" w:ascii="Times New Roman" w:hAnsi="Times New Roman"/>
          <w:sz w:val="24"/>
          <w:szCs w:val="24"/>
          <w:vertAlign w:val="superscript"/>
        </w:rPr>
        <w:t>th as</w:t>
      </w:r>
      <w:r>
        <w:rPr>
          <w:rFonts w:cs="Times New Roman" w:ascii="Times New Roman" w:hAnsi="Times New Roman"/>
          <w:sz w:val="24"/>
          <w:szCs w:val="24"/>
        </w:rPr>
        <w:t xml:space="preserve"> required.</w:t>
      </w:r>
    </w:p>
    <w:p>
      <w:pPr>
        <w:pStyle w:val="Normal"/>
        <w:widowControl/>
        <w:overflowPunct w:val="true"/>
        <w:autoSpaceDE w:val="true"/>
        <w:rPr/>
      </w:pPr>
      <w:r>
        <w:rPr>
          <w:rFonts w:cs="Times New Roman" w:ascii="Times New Roman" w:hAnsi="Times New Roman"/>
          <w:sz w:val="24"/>
          <w:szCs w:val="24"/>
        </w:rPr>
        <w:t>I also officiated another marriage in my office on Friday evening, August 12</w:t>
      </w:r>
      <w:r>
        <w:rPr>
          <w:rFonts w:cs="Times New Roman" w:ascii="Times New Roman" w:hAnsi="Times New Roman"/>
          <w:sz w:val="24"/>
          <w:szCs w:val="24"/>
          <w:vertAlign w:val="superscript"/>
        </w:rPr>
        <w:t xml:space="preserve">th </w:t>
      </w:r>
      <w:r>
        <w:rPr>
          <w:rFonts w:cs="Times New Roman" w:ascii="Times New Roman" w:hAnsi="Times New Roman"/>
          <w:sz w:val="24"/>
          <w:szCs w:val="24"/>
        </w:rPr>
        <w:t>(Holloway &amp; A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rPr/>
      </w:pPr>
      <w:r>
        <w:rPr>
          <w:rFonts w:cs="Times New Roman" w:ascii="Times New Roman" w:hAnsi="Times New Roman"/>
          <w:sz w:val="24"/>
          <w:szCs w:val="24"/>
        </w:rPr>
        <w:t>Lowe advised that in the Utility Department, we took in &amp; posted $32,299.13 in sewer payments last month.  Our accounts receivables that are 90 days or more overdue total: $4,274.48.  Last month we sent out 14 collection letters to homeowners, renters &amp; landlords.  This year we have collected $11,473 from sewer liens so far.  We have had 3 renters change out and had 4 homes sell in Darmstadt in just the last mon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rPr>
          <w:rFonts w:ascii="Times New Roman" w:hAnsi="Times New Roman" w:cs="Times New Roman"/>
          <w:sz w:val="24"/>
          <w:szCs w:val="24"/>
        </w:rPr>
      </w:pPr>
      <w:r>
        <w:rPr>
          <w:rFonts w:cs="Times New Roman" w:ascii="Times New Roman" w:hAnsi="Times New Roman"/>
          <w:sz w:val="24"/>
          <w:szCs w:val="24"/>
        </w:rPr>
        <w:t>We had an issue at a rental property on Warner Street where the tenants neglected to pay their Vectren bill and the electricity was shut off to the property.  Normally this wouldn’t effect us however their sewer pump station was directly connected and sewage started to back up on the property because they were still using water.  I contacted Vectren &amp; Evansville Water, both of which would not make any changes to service without authorization from the person on account or from the property owner.  I contacted the homeowner to remedy the situation.  He had the water shut off to the prop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rPr/>
      </w:pPr>
      <w:r>
        <w:rPr>
          <w:rFonts w:cs="Times New Roman" w:ascii="Times New Roman" w:hAnsi="Times New Roman"/>
          <w:sz w:val="24"/>
          <w:szCs w:val="24"/>
        </w:rPr>
        <w:t>Janet Greenwell contacted me yesterday and informed me that they are working on the rezoning issue for 13900 N Saint Joseph Ave (Goodson Construction).  The property owners will be going in front of the Area planning commission on Novemb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receive certification then the issue will come to us on Decem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vote on the rezoning ordinance for that prop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rPr/>
      </w:pPr>
      <w:r>
        <w:rPr>
          <w:rFonts w:cs="Times New Roman" w:ascii="Times New Roman" w:hAnsi="Times New Roman"/>
          <w:sz w:val="24"/>
          <w:szCs w:val="24"/>
        </w:rPr>
        <w:t>I have received a few calls from neighbors about an overgrown vacant property at 145 Center Street.  The owner (Gary Ivy) moved to Boonville-New Harmony Road and apparently hasn’t kept up on the mowing.  I notified the owner on Sep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the issue and he apologized and promised to keep the property mowed and cleaned u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nd finally, we are being audited by the State.  They do a regular audit every 1-2 years.  This is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udit that I have personally gone through as Clerk-Treasurer.  All past audits have always received a good report.  The audits usually last about a month; they have been here since August 25</w:t>
      </w:r>
      <w:r>
        <w:rPr>
          <w:rFonts w:cs="Times New Roman" w:ascii="Times New Roman" w:hAnsi="Times New Roman"/>
          <w:sz w:val="24"/>
          <w:szCs w:val="24"/>
          <w:vertAlign w:val="superscript"/>
        </w:rPr>
        <w:t>th</w:t>
      </w:r>
      <w:r>
        <w:rPr>
          <w:rFonts w:cs="Times New Roman" w:ascii="Times New Roman" w:hAnsi="Times New Roman"/>
          <w:sz w:val="24"/>
          <w:szCs w:val="24"/>
        </w:rPr>
        <w:t>.   So far everything looks good.  When the audit is complete, there will be a review and exit interview.  I am the only person required to attend the review but council members are more than welcome to join us.  I will notify everyone when the audit is complete and when the completion date is se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b/>
          <w:bCs/>
          <w:sz w:val="24"/>
          <w:szCs w:val="24"/>
          <w:u w:val="single"/>
        </w:rPr>
        <w:t>Fiber Optic/Zayo I-Light project Representative</w:t>
      </w:r>
    </w:p>
    <w:p>
      <w:pPr>
        <w:pStyle w:val="Normal"/>
        <w:rPr>
          <w:rFonts w:ascii="Times New Roman" w:hAnsi="Times New Roman" w:cs="Times New Roman"/>
          <w:sz w:val="24"/>
          <w:szCs w:val="24"/>
        </w:rPr>
      </w:pPr>
      <w:r>
        <w:rPr>
          <w:rFonts w:cs="Times New Roman" w:ascii="Times New Roman" w:hAnsi="Times New Roman"/>
          <w:sz w:val="24"/>
          <w:szCs w:val="24"/>
        </w:rPr>
        <w:t xml:space="preserve">John Pendleton from Tesco Company representing Zayo fiber optics explained the fiber optic system that they are proposing to bury underground along Darmstadt Road through the entire town of Darmstadt.  The plan was originally planned to be aerial but due to Vectren’s high proposed fees, Zayo has decided to go underground.  They are proposing to bury on the west side of the road under the existing aerials.  The west side of the road is also where our existing sewer system lines run.  They will be starting north of Mohr road and running to Baseline road.  The fiber optic system is being installed by Zayo to connect all the Universities and colleges on one network.  The proposed completion date is November of 2011.  Pendleton advised that the line would be bored by directional bore or plow at, at least 36” deep.  Every 500ft will be a pit area.  All ground disturbances will be repaired.  The general contractor doing the work will be QC construction and the job through Darmstadt should run about 2 ½ to 3 weeks.  Zayo will be responsible for any damage to our sewer lines.  They plan to start as soon as possible pending approval from the Town Board. </w:t>
      </w:r>
    </w:p>
    <w:p>
      <w:pPr>
        <w:pStyle w:val="Normal"/>
        <w:rPr>
          <w:rFonts w:ascii="Times New Roman" w:hAnsi="Times New Roman" w:cs="Times New Roman"/>
          <w:sz w:val="24"/>
          <w:szCs w:val="24"/>
        </w:rPr>
      </w:pPr>
      <w:r>
        <w:rPr>
          <w:rFonts w:cs="Times New Roman" w:ascii="Times New Roman" w:hAnsi="Times New Roman"/>
          <w:sz w:val="24"/>
          <w:szCs w:val="24"/>
        </w:rPr>
        <w:t>The town council asked if Zayo could consider running on the east side of the road and going down to at least 48” to avoid our sewer system.  Pendleton noted that they could consider that.  Council asked that Pendleton write up a permit including their requests and the council would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1. Repaving project for  BNH &amp; Old State Rd by the 4H Center:</w:t>
      </w:r>
    </w:p>
    <w:p>
      <w:pPr>
        <w:pStyle w:val="Normal"/>
        <w:rPr/>
      </w:pPr>
      <w:r>
        <w:rPr>
          <w:rFonts w:cs="Times New Roman" w:ascii="Times New Roman" w:hAnsi="Times New Roman"/>
          <w:sz w:val="24"/>
          <w:szCs w:val="24"/>
        </w:rPr>
        <w:t>Stobbs noted that we received bids on this project at last month’s meeting.  Stobbs advised that E &amp; B was the lowest bid however they did not follow the instructions of the material required so their bid was void.  JH Rudolph was the next fair bid for this job.  Vanderburgh County has agreed to replace the elliptical pipe so the town will just be responsible for the repaving costs.  McElroy made a motion to accept JH Rudolph for $91,600 for the repaving project on BNH &amp; Old State Road near the 4H Center and to reject all bids for the elliptical pipe, Freeman seconded the motion.  The motion passed with a 3-0 voice vot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2. St. Joseph Avenue flooding/erosion problem from field:</w:t>
      </w:r>
    </w:p>
    <w:p>
      <w:pPr>
        <w:pStyle w:val="Normal"/>
        <w:rPr>
          <w:rFonts w:ascii="Times New Roman" w:hAnsi="Times New Roman" w:cs="Times New Roman"/>
          <w:sz w:val="24"/>
          <w:szCs w:val="24"/>
        </w:rPr>
      </w:pPr>
      <w:r>
        <w:rPr>
          <w:rFonts w:cs="Times New Roman" w:ascii="Times New Roman" w:hAnsi="Times New Roman"/>
          <w:sz w:val="24"/>
          <w:szCs w:val="24"/>
        </w:rPr>
        <w:t>Stobbs noted that council is continuing to keep updated on this issue and has received reports and information from the Department of Natural Resources who has been working to remedy the situation for the past few years.  Lowe gave the reports and information to Freeman to review.  Much work has been completed but there is still more to be done.  Council will continue to follow up until resol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Downtown Revitalization Grant:</w:t>
      </w:r>
    </w:p>
    <w:p>
      <w:pPr>
        <w:pStyle w:val="Normal"/>
        <w:rPr>
          <w:rFonts w:ascii="Times New Roman" w:hAnsi="Times New Roman" w:cs="Times New Roman"/>
          <w:sz w:val="24"/>
          <w:szCs w:val="24"/>
        </w:rPr>
      </w:pPr>
      <w:r>
        <w:rPr>
          <w:rFonts w:cs="Times New Roman" w:ascii="Times New Roman" w:hAnsi="Times New Roman"/>
          <w:sz w:val="24"/>
          <w:szCs w:val="24"/>
        </w:rPr>
        <w:t>Stobbs advised that we have finalized our revitalization planning grant and that our next step would be to meet with OCRA to propose construction grants.  Council will continue to follow up with this proces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Preventative Maintenance Program 2011:</w:t>
      </w:r>
    </w:p>
    <w:p>
      <w:pPr>
        <w:pStyle w:val="Normal"/>
        <w:rPr>
          <w:rFonts w:ascii="Times New Roman" w:hAnsi="Times New Roman" w:cs="Times New Roman"/>
          <w:sz w:val="24"/>
          <w:szCs w:val="24"/>
        </w:rPr>
      </w:pPr>
      <w:r>
        <w:rPr>
          <w:rFonts w:cs="Times New Roman" w:ascii="Times New Roman" w:hAnsi="Times New Roman"/>
          <w:sz w:val="24"/>
          <w:szCs w:val="24"/>
        </w:rPr>
        <w:t xml:space="preserve">Sierra advised that they have pumped out 142 homes this year and that the program for 2011 is now completed.  Sierra noted they have replaced 21 outlet baffles and capped 9 gutters as a result of findings from this program.  The PMP program will not occur in 2012 but plans to start over again from the beginning in 2013.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5.  Public Hearing for 2012 Budget:</w:t>
      </w:r>
    </w:p>
    <w:p>
      <w:pPr>
        <w:pStyle w:val="Normal"/>
        <w:rPr/>
      </w:pPr>
      <w:r>
        <w:rPr>
          <w:rFonts w:cs="Times New Roman" w:ascii="Times New Roman" w:hAnsi="Times New Roman"/>
          <w:sz w:val="24"/>
          <w:szCs w:val="24"/>
        </w:rPr>
        <w:t>Lowe stated that tonight is the public hearing for our 2012 budget and she asked if there were any questions or concerns concerning next year’s budget.  McElroy mentioned that all looked good; there were no drastic changes from this year’s budget.  Lowe noted that when we had met with the Department of Local Government Finance they agreed that the budget numbers looked to be in line.  After no questions, the floor was closed to public hearing by the council presi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  Superintendent’s comments: </w:t>
      </w:r>
    </w:p>
    <w:p>
      <w:pPr>
        <w:pStyle w:val="Normal"/>
        <w:rPr/>
      </w:pPr>
      <w:r>
        <w:rPr>
          <w:rFonts w:cs="Times New Roman" w:ascii="Times New Roman" w:hAnsi="Times New Roman"/>
          <w:sz w:val="24"/>
          <w:szCs w:val="24"/>
        </w:rPr>
        <w:t>Sierra noted that our salt will be arriving the first week of November.  Our maintenance department is currently replacing hydraulic hoses right now on some equipment.  They are working on smoke testing and several other work orders that the council has requested.  Stobbs asked about the walkway to the mag meter on Boonville-New Harmony and also where we are planning to store the tractor for the winter.  Sierra advised that the walkway is on a work order and the tractor will be stored at Bob Rexing’s house again just like last year.</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2.  Board member’s comments:</w:t>
      </w:r>
    </w:p>
    <w:p>
      <w:pPr>
        <w:pStyle w:val="Normal"/>
        <w:rPr>
          <w:rFonts w:ascii="Times New Roman" w:hAnsi="Times New Roman" w:cs="Times New Roman"/>
          <w:sz w:val="24"/>
          <w:szCs w:val="24"/>
        </w:rPr>
      </w:pPr>
      <w:r>
        <w:rPr>
          <w:rFonts w:cs="Times New Roman" w:ascii="Times New Roman" w:hAnsi="Times New Roman"/>
          <w:sz w:val="24"/>
          <w:szCs w:val="24"/>
        </w:rPr>
        <w:t>Freeman noted that he had received a phone call from the Evansville Courier &amp; Press asking about the future of Old National Bank.  Stobbs stated that he knows for sure that Old National Bank has decided to stay here in Darmstadt and will NOT be moving to the new Integra Branch by BuyLow.  Stobbs noted that this information was published in the paper last Fri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cElroy stated that the Darmstadt Inn has been sold.  The new owner is Rick Kennedy and will be taking ownership on Octo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Attorney’s comments:</w:t>
      </w:r>
    </w:p>
    <w:p>
      <w:pPr>
        <w:pStyle w:val="Normal"/>
        <w:rPr>
          <w:rFonts w:ascii="Times New Roman" w:hAnsi="Times New Roman" w:cs="Times New Roman"/>
          <w:sz w:val="24"/>
          <w:szCs w:val="24"/>
        </w:rPr>
      </w:pPr>
      <w:r>
        <w:rPr>
          <w:rFonts w:cs="Times New Roman" w:ascii="Times New Roman" w:hAnsi="Times New Roman"/>
          <w:sz w:val="24"/>
          <w:szCs w:val="24"/>
        </w:rPr>
        <w:t>No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Resident’s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Bill Brune asked if the Zayo fiber optic company had a right to use the right of way for anything other than a roadway.</w:t>
      </w:r>
    </w:p>
    <w:p>
      <w:pPr>
        <w:pStyle w:val="Normal"/>
        <w:rPr/>
      </w:pPr>
      <w:r>
        <w:rPr>
          <w:rFonts w:cs="Times New Roman" w:ascii="Times New Roman" w:hAnsi="Times New Roman"/>
          <w:sz w:val="24"/>
          <w:szCs w:val="24"/>
        </w:rPr>
        <w:t>Farrar noted that it will be between Zayo and the property owners that the Town does not own any of the property they will be u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ystal Kahre complimented Garry Sierra on the new road signs in town.  She said they looked very n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9:00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360" w:right="360"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38:00Z</dcterms:created>
  <dc:creator>Clerk Treasurer</dc:creator>
  <dc:description/>
  <cp:keywords/>
  <dc:language>en-US</dc:language>
  <cp:lastModifiedBy>Clerk Treasurer</cp:lastModifiedBy>
  <dcterms:modified xsi:type="dcterms:W3CDTF">2011-09-22T14:25:00Z</dcterms:modified>
  <cp:revision>9</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