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September 8</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Dayna Riggs.  Also present was town attorney Adam Farr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Riggs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owe stated that Sandy Apler, our US Census Bureau representative called to let us know she will be sending us a package of shirts, hats, banners &amp; signs personalized for Darmstadt for the census.  Sandy will also be speaking at the IACT conference in October.</w:t>
      </w:r>
    </w:p>
    <w:p>
      <w:pPr>
        <w:pStyle w:val="Normal"/>
        <w:rPr/>
      </w:pPr>
      <w:r>
        <w:rPr>
          <w:rFonts w:cs="Times New Roman" w:ascii="Times New Roman" w:hAnsi="Times New Roman"/>
          <w:sz w:val="24"/>
          <w:szCs w:val="24"/>
        </w:rPr>
        <w:t>Lowe advised that the IACT annual conference is October 4-7 in French Lick for all elected municipal officials; they will be offering 20 educational sessions, the annual awards luncheon &amp; exhibitors.  Registration is $300.  Lowe also stated that the Indiana League of Municipal Clerk-Treasurers fall conference is Octo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Nashville, Indiana. Registration is $150.  Lowe stated she would like to attend this conference, council agreed that was f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Sierra noted that the mag meter readings were up from last month.  Sierra stated that they have dug up several check valves and have completed some camera work.  Sierra advised that he checked the Darmstadt Inn to see if they had capped off the gutters that had been found connected during the smoke testing and they had it corrected.  He also checked Old National Bank and found a leak in the men’s restroom through smoke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from council on Scott Township Fire Department Contract:</w:t>
      </w:r>
    </w:p>
    <w:p>
      <w:pPr>
        <w:pStyle w:val="Normal"/>
        <w:rPr>
          <w:rFonts w:ascii="Times New Roman" w:hAnsi="Times New Roman" w:cs="Times New Roman"/>
          <w:sz w:val="24"/>
          <w:szCs w:val="24"/>
        </w:rPr>
      </w:pPr>
      <w:r>
        <w:rPr>
          <w:rFonts w:cs="Times New Roman" w:ascii="Times New Roman" w:hAnsi="Times New Roman"/>
          <w:sz w:val="24"/>
          <w:szCs w:val="24"/>
        </w:rPr>
        <w:t xml:space="preserve">Bob Stobbs advised that he has set up a meeting with Keith Kahre, the Scott fire chief for next Tuesday at 7pm.  Stobbs, McElroy &amp; Kahre all agreed to attend.  </w:t>
      </w:r>
    </w:p>
    <w:p>
      <w:pPr>
        <w:pStyle w:val="Normal"/>
        <w:rPr/>
      </w:pPr>
      <w:r>
        <w:rPr>
          <w:rFonts w:cs="Times New Roman" w:ascii="Times New Roman" w:hAnsi="Times New Roman"/>
          <w:sz w:val="24"/>
          <w:szCs w:val="24"/>
        </w:rPr>
        <w:t>Stobbs noted that Mallory Lowe has helped council with some research by researching what other small towns in Indiana are paying for fire protection so we could have some comparison numbers to go into negotiations with.  Stobbs noted he will use this information for the negotiatio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Superintendent‘s comments:</w:t>
      </w:r>
    </w:p>
    <w:p>
      <w:pPr>
        <w:pStyle w:val="Normal"/>
        <w:rPr>
          <w:rFonts w:ascii="Times New Roman" w:hAnsi="Times New Roman" w:cs="Times New Roman"/>
          <w:sz w:val="24"/>
          <w:szCs w:val="24"/>
        </w:rPr>
      </w:pPr>
      <w:r>
        <w:rPr>
          <w:rFonts w:cs="Times New Roman" w:ascii="Times New Roman" w:hAnsi="Times New Roman"/>
          <w:sz w:val="24"/>
          <w:szCs w:val="24"/>
        </w:rPr>
        <w:t>Sierra noted that the emergency siren went out a few weeks ago, he had Industrial contractors to come out and make repairs and it is currently working again.  Sierra stated that a resident is having trouble with a neighbor over some water runoff going under his garage floor.  Council advised that we would not have any authority over this particular problem since it is more a neighbor dispute and recommended the homeowner contact the county surveyor with this issu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Board member’s comments:</w:t>
      </w:r>
    </w:p>
    <w:p>
      <w:pPr>
        <w:pStyle w:val="Normal"/>
        <w:rPr>
          <w:rFonts w:ascii="Times New Roman" w:hAnsi="Times New Roman" w:cs="Times New Roman"/>
          <w:sz w:val="24"/>
          <w:szCs w:val="24"/>
        </w:rPr>
      </w:pPr>
      <w:r>
        <w:rPr>
          <w:rFonts w:cs="Times New Roman" w:ascii="Times New Roman" w:hAnsi="Times New Roman"/>
          <w:sz w:val="24"/>
          <w:szCs w:val="24"/>
        </w:rPr>
        <w:t>Kahre stated that he has made some phone calls to the residents that would be affected by the FEMA flood insurance program.  The residents he spoke to said they had no problem with us passing the FEMA program.  Council decided to add the FEMA ordinance to the agenda next mont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tobbs stated that he received response from Brad Ellsworth concerning our local post office being Inglefield when we would like it to be renamed Darmstadt.  Stobbs read the letter we received from the us postal service which stated that they understood our concern and will have the local district review this matter and get back to u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Attorney’s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Marvin Kissel stated his concern on the creek that runs along the shop property, down under Hoing road and along other residents property.  Mr. Kissel stated that the creek is not being kept clean and one homeowner in particular he said refuses to remove any trees and brush from the creek.  Mr. Kissel asked the council if there was anything they could do to make the other residents clean out their part of the creek.  Steve Kahre replied that the creek clean out &amp; property owner enforcement would be a county issue.  Kahre did state that the part of the creek along the Darmstadt shop property would be cleaned out but that the town cannot clean out any other areas of the creek on other homeowner’s property.  Kahre noted he will look into the creek issue with the county surveyor to see what else we can do to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y Feth mentioned that he would like his sand trap removed from his property.  Mr. Feth noted that the sand trap is not working properly and overflow is running into the ditch.  Kahre and Sierra advised they would investigate the issue and see what should b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2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7" w:right="2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5:00Z</dcterms:created>
  <dc:creator/>
  <dc:description/>
  <cp:keywords/>
  <dc:language>en-US</dc:language>
  <cp:lastModifiedBy>clerk</cp:lastModifiedBy>
  <cp:lastPrinted>2009-10-13T16:17:00Z</cp:lastPrinted>
  <dcterms:modified xsi:type="dcterms:W3CDTF">2009-10-13T21:44:00Z</dcterms:modified>
  <cp:revision>10</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