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28"/>
          <w:szCs w:val="28"/>
        </w:rPr>
        <w:t>September 9</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0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man</w:t>
        <w:tab/>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2"/>
          <w:szCs w:val="22"/>
        </w:rPr>
      </w:pPr>
      <w:r>
        <w:rPr>
          <w:rFonts w:cs="Times New Roman" w:ascii="Times New Roman" w:hAnsi="Times New Roman"/>
          <w:sz w:val="22"/>
          <w:szCs w:val="22"/>
        </w:rPr>
        <w:t>Board president, Bob Stobbs, called the regular town meeting to order at 7:30pm.  In attendance were president Bob Stobbs, councilman Phil McElroy, councilman Tom Small and councilman Steve Kahre.  Also present were town maintenance superintendent, Garry Sierra and town attorney Adam Farr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m made a motion, seconded by Steve to approve the minutes from the August meeting. The motion passed by 4-0 voice vo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m made a motion, seconded by Phil, to approve the financial report for August pending that Mallory make the corrections on the insurance refund distribution to be split back evenly between general &amp; sewer fund on the report. The motion passed by 4-0 voice v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hil made a motion, seconded by Tom, to approve the claims on the F364 Accounts Payable Voucher.  The motion passed by 4-0 voice v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CLERK-TREASUR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allory announced we received the Solid Waste Districts 2009 budget for review.  She also stated that the deadline to make any changes to our Fire Department contract is October 1</w:t>
      </w:r>
      <w:r>
        <w:rPr>
          <w:rFonts w:cs="Times New Roman" w:ascii="Times New Roman" w:hAnsi="Times New Roman"/>
          <w:sz w:val="22"/>
          <w:szCs w:val="22"/>
          <w:vertAlign w:val="superscript"/>
        </w:rPr>
        <w:t>st</w:t>
      </w:r>
      <w:r>
        <w:rPr>
          <w:rFonts w:cs="Times New Roman" w:ascii="Times New Roman" w:hAnsi="Times New Roman"/>
          <w:sz w:val="22"/>
          <w:szCs w:val="22"/>
        </w:rPr>
        <w:t>.  Otherwise the contract will automatically renew at 105% next year.</w:t>
      </w:r>
    </w:p>
    <w:p>
      <w:pPr>
        <w:pStyle w:val="Normal"/>
        <w:rPr/>
      </w:pPr>
      <w:r>
        <w:rPr>
          <w:rFonts w:cs="Times New Roman" w:ascii="Times New Roman" w:hAnsi="Times New Roman"/>
          <w:sz w:val="22"/>
          <w:szCs w:val="22"/>
        </w:rPr>
        <w:t>Mallory noted that there is a town roundtable meeting next Tuesday, Sept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Santa Claus, Indiana.  </w:t>
      </w:r>
    </w:p>
    <w:p>
      <w:pPr>
        <w:pStyle w:val="Normal"/>
        <w:rPr/>
      </w:pPr>
      <w:r>
        <w:rPr>
          <w:rFonts w:cs="Times New Roman" w:ascii="Times New Roman" w:hAnsi="Times New Roman"/>
          <w:sz w:val="22"/>
          <w:szCs w:val="22"/>
        </w:rPr>
        <w:t>Mallory advised that she had received requests from Tom Small and Steve Kahre for sewer bill deductions.  Tom had a water leak and Steve filled his swimming pool.  Mallory completed both requests and averaged both their accou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OLD BUSINES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announced that he has received health insurance quotes for the town superintendent &amp; full-time maintenance worker.  Dave Terrell and Darrell King from Terrell Insurance presented their health insurance quotes to council for PHCS which is Deaconess Network and Sagamore which is St. Mary’s Hospital.  Council decided they would review the quotes and let Garry have a chance to talk to the insurance representatives himself to review options and coverage.  Council stated they would make a decision at next month’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arry announced that he still had quite a bit of smoke testing to complete on the sewer maintenance program.  Garry advised that he keeps daily logs of the work completed by the maintenance department and will start forwarding these daily logs to the council.  Tom stated that he would like to keep and complete the commitment we have made to the town residents to be finished with the sewer maintenance program and smoke testing by the end of October but without Garry or Lou working any overtime hours.  Tom stated he was very concerned about the overtime hours and announced that there is to be no more overtime worked the rest of this year.  The other council members remained silent and there was no vote taken when Tom ordered the elimination of over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b noted that the maintenance department has done a terrific job with the maintenance program.  Bob stated that when they began the program, the council thought they would have to hire someone to come in and help with the program.  Bob stated that Garry &amp; Lou have completed the work all on their own in addition to their regular daily work, got the tanks pumps and made the necessary corrections to the sewer system.  He also advised that we may need a plan of action to get the rest of the work done without using a whole lot of overtime and to make it easier on Garry and Lou.  Bob noted he appreciated all the work Garry has been doing and that he has done a terrific job with what he had to work with this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allory noted that overtime has been an ongoing issue for many years, long before Garry took the position as superintendent.  Mallory noted occasions in 2002 and 2003 when the previous superintendent logged over 50 hours in overtime monthly.  Mallory asked council if they could please come up with a more permanent solution to the overtime problem by either hiring a temporary or part-time worker, contracting out the extra work or coming up with more efficient procedures and priorities to complete the job requirements.  Mallory advised that the overtime hours have always been an issue from previous superintendents and employees and that was even before council ordered the extra work of the sewer maintenance program.  Council agreed that the overtime problem has gone on for too many years and will work on a more permanent so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hil mentioned that he thought instead of reacting to every sewer call right away, that perhaps we should step back and see if we can prioritize some of the calls that could perhaps wait until the next regularly scheduled working hours.  Mallory added that she agreed we may need some procedural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arry added that he does not like working all these overtime hours and would very much like to cut back and get the much needed help.  He noted that all this overtime is hurting his family life and is currently even resulting in him losing his wife via a divorce.  Bob and Tom both replied that they would do the best they could to work with Garry and try to solve this overtime iss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rry stated that the South mag meter on Old State Road was still down.  Tom said he has been trying to contact someone to have it repaired but had not heard anything in a week.  Tom stated he will call Harry Lawson on Wednesday to have it repaired as soon as possible.  Garry advised that the sump pump has been repa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advised that the 2009 town budget was completed and ready to be adopted.  Phil made a motion to adopt the 2009 Darmstadt Town budget, Tom seconded the motion.  The motion passed by a 4-0 vote.  All council members signed 3 original sets of the 2009 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NEW BUSINES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BOARD MEMBER COMMENTS</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il noted that he appreciated all Mallory’s hard work in preparing the town budget and wanted to give her kudos for her efforts.  He mentioned she did a great job and the council very much appreciated her.  Bob added that Mallory did a terrific job on the 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eve asked council if they were interested in reviewing the fire contract.  Steve noted that most of Scott Townships fire department’s equipment is all based at the Baseline firehouse, not the Darmstadt Fire station.  He added that when there is a call, the first fire trucks to arrive are usually from the baseline fire station.  Steve advised that instead of negotiating the money on the contract, that he would like to see the Darmstadt fire station more adequately equipped including an ambulance and personnel.  Steve noted that when there is a train on the csx tracks by the town limits, that it presents an issue because the fire trucks cannot get thro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b stated that this brought up an issue he has been working on.  Bob noted he had a meeting with Troy Tornatta, county commissioner, Keith Kahre, the Scott Fire Chief and some of the local farmers to have an overpass built on Baseline line road over the railroad tracks to provide a solution to the traffic problem when trains are either crossing or parked on the tracks in that area.  The estimated cost of this project will be around 4.2 million dollars.  Bob advised any of the residents attending the meeting tonight to call the Courier &amp; Press if they have any input they would like to submit about this overpass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m asked Steve what he thought the likelihood was of Scott Township better equipping and adding more personnel to our Darmstadt Fire Station.  Steve replied that Bob Harris has been working on it and has even drawn up plans to remodel and include sleeping quarters for Darmstadt’s station.  Bob stated that he would call up Bob Harris and set up a meeting with him and Steve Kahre to discuss the Darmstadt Fire s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m stated that we currently have a 1986 lawn mower that is on its last legs.  We need to purchase a new mower. Phil noted that we have spent a huge amount of money this year.  Phil advised that he would not be in favor of purchasing anymore major equipment this year and that it would be more favorable for the town to wait until next year when we see how our funds are doing at the end of this year since some of the funds are becoming increasingly tight from the large purchases we have already made this year.  After some discussion it was agreed by council that we need to wait until next year to make any more large purcha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asked Garry if we had heard anything from the county garage when there were going to come out and correct the striping on Wortman road.  Garry replied he hadn’t.  Bob stated he would call Mike Duckworth to see what the holdup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TTORNEY COMMEN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ttorney had no com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GARRY SIERRA COMM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rry announced that he had received a call from a home at 13731 Martin Road that has a ditch that is getting bad and the homeowner asked if we could do something to help them perhaps putting some rip rap or something down to prevent the washout problem.  Council said they would consider it.</w:t>
      </w:r>
    </w:p>
    <w:p>
      <w:pPr>
        <w:pStyle w:val="Normal"/>
        <w:rPr>
          <w:rFonts w:ascii="Times New Roman" w:hAnsi="Times New Roman" w:cs="Times New Roman"/>
          <w:sz w:val="22"/>
          <w:szCs w:val="22"/>
        </w:rPr>
      </w:pPr>
      <w:r>
        <w:rPr>
          <w:rFonts w:cs="Times New Roman" w:ascii="Times New Roman" w:hAnsi="Times New Roman"/>
          <w:sz w:val="22"/>
          <w:szCs w:val="22"/>
        </w:rPr>
        <w:t>Garry advised that he had a sewer call on St. Joseph Ave just north of Orchard road with a severe sewer backup.  The sewer was coming out of their septic tank.  Garry stated that when he ran a snake up the line he came across some hard blockage, perhaps tree roots.  Garry said he will need to cut down some trees to access the area he needs to get to for repairs.  Garry stated he received permission from the homeowner to cut the trees.  Garry will send letters to 6 of the homeowners in the area to let them know that he will need to turn off the lines in that area for a short time while he makes repai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arry has been working to order salt for the upcoming season.  He needs 40 tons of salt, which is two tri-axels of salt and is working with Evansville to get the new supp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rry noted that the side mirror on the town truck was broken when hit by a tree branch while driving down the road today.  Ray Feth said he had a replacement side mirror he would be happy to give to the town for repai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arry advised that the culvert pipe on Old State Road by the 4H Center, that he had been working with Mike Duckworth on at the Vanderburgh county garage to have replaced, was finally completed and looks good.  Tom thanked Steve for the culvert pi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RESIDENT’S COMM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hil Sorenson of 2220 W. Boonville-New Harmony road, along with five other of his neighbors stated their concern for the property of Mark Davis at 2318 Boonville-New Harmony whose property is becoming very unhealthy and unsightly.  Mr. Sorenson stated that Mr. Davis’ property has a lot of trash, garbage bags, hanging gutters, falling soffits, unlicensed vehicles, dogs living in feces filled pins, overgrown shrubs and lawn overgrow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am advised that he would draft a letter for council to send to the homeowner to encourage him to clean up his property.  Adam also advised the neighbors to call the health department, animal control and sheriff’s department to help rectify the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ay Engler of Railroad Street addressed council about his issue with the condition of the road he lives on.  He brought photos of the poor condition of the road and estimates on what he had investigated would be an approximate cost of repairs.  Garry advised that the road is a chip and seal type pavement.  Council discussed the issue and decided they would like to review and research the project, get the advice from a professional paving company and consider the repairs for next year‘s budget.  Mr. Engler gave his business card to Steve Kahre and Steve told Mr. Engler he would look into it this 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ippus advised Garry that we was pleased to see the grass mowed in the field behind the shop and also told Garry that there was a sewer line exposed on the edge of the property that needed to be covered.  Garry stated he would get it taken care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eeting adjourned at 9:32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test:</w:t>
      </w:r>
    </w:p>
    <w:p>
      <w:pPr>
        <w:pStyle w:val="Normal"/>
        <w:rPr>
          <w:rFonts w:ascii="Times New Roman" w:hAnsi="Times New Roman" w:cs="Times New Roman"/>
          <w:sz w:val="22"/>
          <w:szCs w:val="22"/>
        </w:rPr>
      </w:pPr>
      <w:r>
        <w:rPr>
          <w:rFonts w:cs="Times New Roman" w:ascii="Times New Roman" w:hAnsi="Times New Roman"/>
          <w:sz w:val="22"/>
          <w:szCs w:val="22"/>
        </w:rPr>
        <w:t>Mallory Lowe</w:t>
      </w:r>
    </w:p>
    <w:p>
      <w:pPr>
        <w:pStyle w:val="Normal"/>
        <w:rPr>
          <w:rFonts w:ascii="Times New Roman" w:hAnsi="Times New Roman" w:cs="Times New Roman"/>
          <w:sz w:val="22"/>
          <w:szCs w:val="22"/>
        </w:rPr>
      </w:pPr>
      <w:r>
        <w:rPr>
          <w:rFonts w:cs="Times New Roman" w:ascii="Times New Roman" w:hAnsi="Times New Roman"/>
          <w:sz w:val="22"/>
          <w:szCs w:val="22"/>
        </w:rPr>
        <w:t>Clerk-Treasurer</w:t>
      </w:r>
    </w:p>
    <w:sectPr>
      <w:headerReference w:type="default" r:id="rId2"/>
      <w:footerReference w:type="default" r:id="rId3"/>
      <w:type w:val="nextPage"/>
      <w:pgSz w:w="12240" w:h="15840"/>
      <w:pgMar w:left="288" w:right="245"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4:00Z</dcterms:created>
  <dc:creator>clerk</dc:creator>
  <dc:description/>
  <cp:keywords/>
  <dc:language>en-US</dc:language>
  <cp:lastModifiedBy>lowe99@insightbb.com</cp:lastModifiedBy>
  <cp:lastPrinted>2008-10-14T17:44:00Z</cp:lastPrinted>
  <dcterms:modified xsi:type="dcterms:W3CDTF">2015-11-30T17:03:00Z</dcterms:modified>
  <cp:revision>4</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